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927"/>
        <w:gridCol w:w="39"/>
        <w:gridCol w:w="3362"/>
        <w:gridCol w:w="6569"/>
        <w:gridCol w:w="23"/>
        <w:gridCol w:w="103"/>
      </w:tblGrid>
      <w:tr>
        <w:trPr>
          <w:trHeight w:val="375" w:hRule="atLeast"/>
        </w:trPr>
        <w:tc>
          <w:tcPr>
            <w:tcW w:w="161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ализации инвестиционных проектов на территории Петр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30.12.2022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</w:t>
            </w:r>
          </w:p>
        </w:tc>
      </w:tr>
      <w:tr>
        <w:trPr>
          <w:trHeight w:val="144" w:hRule="atLeast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>
          <w:trHeight w:val="13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модернизация существующих молочно-товарных комплекс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огат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70 млн. рубле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ая корпорац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2017 года получено разрешение на строительство, возведен 1 и 2 корпус, построено административное здание и дезбарьер, построен доильный корпус, административное здание. Проведены работы по выравниванию и заливке полов в корпусах и доильном зале, а также внутренние отделочные работы, залито бетонное основание для кормового стола. В молочном блоке проведены работы по возведению внутренних перегородок, а также подведению воды и прокладке канализации. Произведена установка внутренних разделительных барьеров в 1 и 2 блоке с кормовыми проходами, завершены работы по укладке бетонных плит для хранения нав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орпус переведены 102 головы не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ланируется закупка и установка молочного оборудования елочного типа на 16 голов, двух танкеров охладителей объемом по 4 куб. м.</w:t>
            </w:r>
          </w:p>
        </w:tc>
      </w:tr>
      <w:tr>
        <w:trPr>
          <w:trHeight w:val="1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осительной системы для получения гарантированных урожаев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826,5 млн. рубле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рико-Холдинг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проектированию оросительной системы. Подготовлена проектно-сметная документация проекта водоснабжения. Проведены тендеры на определение основных поставщиков и подрядчиков. Получены ТУ ПАО «Россети» на установку основной подстанции, основная строительная часть завершена, получено оборудование, заключены договоры по обслуживанию подстанций и линии электропередач. Установлено 9 подстанций малой мощности КТП 10/04 Кв, собрано 33 оросительных машины фирмы «Зиматик». На полях проложено 100% трубопроводов (всего протяженность 39 км), 100% кабельных трасс, ведутся работы на водозаборе. Получено разрешение на ввод объекта в эксплуатацию. Cоздано 28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ализован.</w:t>
            </w:r>
          </w:p>
        </w:tc>
      </w:tr>
      <w:tr>
        <w:trPr>
          <w:trHeight w:val="1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конструкция базы хранения минеральных удобрений в г.Светлогра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12,1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с-Агро-Ставрополь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база, необходимая техника, ведутся работы по реконструкции базы и железной дороги. Уложено асфальтное покрытие на территории базы. С 2018 г. начата реализация минеральных удобрений. В 2020 году приобретены и установлены 10 емкостей для хранения жидких удобрений общим объемом 4,5 тыс. тонн. Проведены работы по оборуд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ов для хранения и реализации средств защиты растений. Введено в эксплуатацию новое административное здание. В 2022 году выполнена модернизация парка жидких удобрений и устройства сбора пролива удобр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сфальтосмесительной установки SANY SLB1500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60,8 млн. рубле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о-передвижная механизированная колонна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лизинга, площадь территории расширена до 2,5 га, построен фундамент для установки, оборудование приобретено и доставлено. В сентябре установка введена в эксплуатацию.  Приобретен автомобиль самосвал SHACMAN SX331863366. Создано 4 рабочих мес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молочно- товарной фе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ты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79,93 млн. рубле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роб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вершено строительство 5 площадок для зимнего содержания КРС, доильного зала, обустроена площадка для хранения грубых кормов, завершены работы по возведению навеса для размещения 200 голов дойного стада и реконструкция здания под доильный зал на 400 голов. Запущен новый доильный зал на 24 головы дойного стада. Произведен капитальный ремонт общежития для специалистов. В 1 квартале 2021 года заложено основание для площадки хранения сенаж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асширен навес для коров на период сухосто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троительству цеха по производству концентрированных кормов и карантинного блока для больных животных на стадии заверш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Д Гомсельмаш приобретен высокопроизводительный комбайн для заготовки кормов в «рукава», заготовлено 80 рукавов. В феврале 2022 года завершена реконструкция блока для новотельных животных. Работа по реализации проекта приостановлена в связи с необходимостью проведения карантинных мероприятий.</w:t>
            </w:r>
          </w:p>
        </w:tc>
      </w:tr>
      <w:tr>
        <w:trPr>
          <w:trHeight w:val="144" w:hRule="atLeast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ющая промышленность</w:t>
            </w:r>
          </w:p>
        </w:tc>
      </w:tr>
      <w:tr>
        <w:trPr>
          <w:trHeight w:val="2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изводства ООО «Светлоградский маслоэкстракционный зав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61,0 млн. рубл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лоградский маслоэкстракционный завод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щены котельная, склад сырья, весовая, лаборатория, прессовый цех, склад бакового масла, пробоотборник. Идут работы по запуску цехов: экстракции, рафинации, фасовки. Ведется монтаж котла 6 Квт. Запущен в эксплуатацию сепаратор БИС-200. Приобретено новое оборудование в производственную лабораторию, два зерномета, 5 единиц грузовой техники, трактор и погрузчик. Всего запланировано к созданию 312 рабочих мест и создано 206 рабочих мест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изводственного объекта, приобретение техники и оборудования, предназначенных для переработки молока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65 млн. рубл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К «Победа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, имеется бизнес-план, администрацией Петровского городского округа Ставропольского края представлен в аренду земельный участок для реализации инвестиционного проекта. В настоящее время проект находится на прединвестиционной стадии: получено согласование Роспотребнадзора по санитарно-защитной зоне. Администрацией округа выдано разрешение на строительство. В мае 2022 года получено письмо министерства сельского хозяйства Ставропольского края с требованием о возврате средств гранта в бюджет края. В июне средства гранта в размере 39,0 млн рублей возвращены в бюджет края. Вопрос дальнейшей реализации проекта находится на рассмотрении инвест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-108" w:right="0" w:hanging="0"/>
              <w:jc w:val="both"/>
              <w:rPr/>
            </w:pPr>
            <w:r>
              <w:rPr/>
              <w:t>Модернизация производства по переработке винограда и изготовление спиртосодержащей продукции (виноматериалы виноградные, виноматериалы фруктовые (плодовые)) г. Светлоград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тоимость проекта 130 млн. рубл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фирма «Жемчужина Ставрополья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хах залито бетонное основание пола. Проведены работы по установке ёмкостей для переработки и хранения сусла, а также работы по замене водопроводных и канализационных сетей, внутренние отделочные работы в административном здании и работы по благоустройству территории. Произведена частичная модернизация производства, заключены договоры на поставку сырья с производителями Петровского городского округа Ставропольского края, получена лицензия на осуществление производства, хранения и поставки произведенной алкогольной продукции. Куплены земельные доли (категория земель: земли сельскохозяйственного назначения). Создано 19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ный проект полностью реализова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электроэнергии, сбор, обработка и утилизация отходов; обработка вторичного сырья</w:t>
            </w:r>
          </w:p>
        </w:tc>
      </w:tr>
      <w:tr>
        <w:trPr>
          <w:trHeight w:val="1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МГЭС на Просянском сбросе из БСК IV в реку Калаус мощностью 7 МВ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ся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131,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ИН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разработана в апреле 2019 года, в августе 2019 года администрацией Петровского городского округа Ставропольского края утвержден градостроительный план земельного участка. В феврале 2020 года получено разрешение на строительство имущественного комплекса: здания МГЭС, открытого подводящего канала, напорного бассейна с автоматическим водосбросом, водоприемника, напорного трубопровода и отводящего канала. Обустроен рабочий городок. Смонтирован водовод. В октябре 2021 года в проект был вовлечен иностранный инвестор, был заключен договор с НП «Совет рынка» на поставку в течение 15 лет вырабатываемой электроэнергии и продажи мощности. Общая готовность строительства составляет 70 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етровых электростанций на территории Ставропольского края (Берестовская ВЭС 60 мВ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8600,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Винд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глашения между Правительством Ставропольского края и ООО «НоваВинд» запланировано строительство на территории Ставропольского края ветровых электростанций общей мощностью 400 МВт. Размещение площадок определено с учетом оценки ветрового потенциала и анализа возможностей сетевой инфраструктур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вершены ветроизмер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но-изыскательские работы – завершены; </w:t>
              <w:br/>
              <w:t>3) Завершено оформление прав на земельные участки для размещения объектов ВЭС, а также выполнен перевод земель из категории сельхоз-назначения в земли промышленности, энергетики.</w:t>
              <w:br/>
              <w:t>4) Подписан акт о выполнении АО «ВетроОГК-2» I этапа технических условий на технологическое присоеди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олнены: - устройство фундаментов ВЭУ и КТП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ВЭ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и досборка КТП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ОРУ 110к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ЗРУ 35 кВ, совмещенное с ОПУ ВЭС;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таж кабельных линий, ВОЛС.</w:t>
              <w:br/>
              <w:t xml:space="preserve">  Данный проект курируется органами исполнительной власти Ставропольского края, в состав рабочей группы по реализации данного проекта включен временно исполняющий полномочия главы Петровского городского округа Ставропольского края,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 Бабыкин А.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ный проект полностью реализова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етровском районе мусоросортировочного комплекса и предприятия по переработке вторсыр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50,0 млн. рубл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-Сити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роверка изготовленных разделов проектной документации в части разделов, посвященных охране окружающей среды, на основании заключенного договора на выполнение проектно-изыскательных работ от 06.10.2021 №3. Завершены работы по проектированию производственного корпуса мусоросортировочной станции (пункта) с учетом последующего размещения одной технологической сортировочной линии производительностью до 30 т/час. Администрацией округа выдано разрешение на строительство от 07.12.2021. Предоставлен бизнес-план инвестиционного проекта «Строительство на территории существующего межмуниципального зонального центра «Светлоград» линии сортировки (мусоросортировочный комплекс) и предприятия по переработке вторсырья мощностью до 150 тыс. тонн в год». Получено разрешение на ввод объекта в эксплуатацию от 01.03.2022 года. В 2023 году всего запланировано к созданию 86 рабочих 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есчаников на участке №2 "Северный" месторождения "СВИНАЯ БАЛК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20 млн. рубл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лицензия на разведку и добычу песчаников. Администрацией Петровского городского округа Ставропольского края предоставлен в аренду земельный участок для реализации инвестиционного проекта. Закуплено и введено в эксплуатацию оборудование для дробильно-сортировочного комплекса в полном объеме. Ведутся работы по разработке карьера. Завершено строительство операторской. Реализуется комплекс мероприятий для выхода производства на проектную мощность. Всего запланировано к созданию 28 рабочих мест и создано 28 рабочих 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</w:t>
            </w:r>
          </w:p>
        </w:tc>
      </w:tr>
      <w:tr>
        <w:trPr>
          <w:trHeight w:val="1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ЗС в Ставропольском крае,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40,7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Югнефтепродукт»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оценке целесообразности строительства АЗС на земельном участке, предоставленном в аренду администрацией Петровского городского округа Ставропольского края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ы расчета экономической эффективности направлены на утверждение в ПАО «Лукойл». Ведутся проектно-изыскательские и строительно-монтажные работы, а так же работы по получению в министерстве дорожного хозяйства и транспорта Ставропольского края технических требований и условий на примыкание объекта МАЗС к автомобильной дороге регионального значения «Светлоград - Благодарный- Буденновск». Изготовлена схема примыкания АЗС к автодороге «Светлоград - Благодарный-Буденновск», идет процесс технического присоединения к электросетям.  Новый автозаправочный комплекс будет выполнен в современном стиле «Three D,s», включающий в себя магазин, кафетерий, парковочные места. Строительно-монтажные работы запланированы на 2023 год.</w:t>
            </w:r>
          </w:p>
        </w:tc>
      </w:tr>
      <w:tr>
        <w:trPr>
          <w:trHeight w:val="144" w:hRule="atLeast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150" w:hRule="atLeast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8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спортзала, мастерской и спортивной площадки для МКОУ СОШ №5 в г. Светлограде по ул. Матросова, 1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4,2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нный объект включен в краевую адресную инвестиционную программу на 2021 год. Контракт на проведение строительных работ заключен в декабре 2020 года. Велись работы по строительству спортзала, мастерской и спортивной площадки для МКОУ СОШ № 5 в г. Светлограде. В июне 2021 года контракт был расторгнут в одностороннем порядке по причине неисполнения обязательств подрядной организацией. Велась претензионная работа с подрядной организацией. Повторно размещена документация на проведение аукциона по данному объекту. Заключен муниципальный контракт от 04 января 2022 года с ООО «ГЕРМЕС-СТРОЙ». Работы на данном объекте ведутся. Строительная готовность объекта – 37,5 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786" w:hanging="36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34"/>
        </w:tabs>
        <w:ind w:left="1114" w:hanging="360"/>
      </w:pPr>
    </w:lvl>
    <w:lvl w:ilvl="2">
      <w:start w:val="1"/>
      <w:numFmt w:val="lowerRoman"/>
      <w:lvlText w:val="%2.%3."/>
      <w:lvlJc w:val="right"/>
      <w:pPr>
        <w:tabs>
          <w:tab w:val="num" w:pos="34"/>
        </w:tabs>
        <w:ind w:left="1834" w:hanging="180"/>
      </w:pPr>
    </w:lvl>
    <w:lvl w:ilvl="3">
      <w:start w:val="1"/>
      <w:numFmt w:val="decimal"/>
      <w:lvlText w:val="%3.%4."/>
      <w:lvlJc w:val="left"/>
      <w:pPr>
        <w:tabs>
          <w:tab w:val="num" w:pos="34"/>
        </w:tabs>
        <w:ind w:left="2554" w:hanging="360"/>
      </w:pPr>
    </w:lvl>
    <w:lvl w:ilvl="4">
      <w:start w:val="1"/>
      <w:numFmt w:val="lowerLetter"/>
      <w:lvlText w:val="%4.%5."/>
      <w:lvlJc w:val="left"/>
      <w:pPr>
        <w:tabs>
          <w:tab w:val="num" w:pos="34"/>
        </w:tabs>
        <w:ind w:left="3274" w:hanging="360"/>
      </w:pPr>
    </w:lvl>
    <w:lvl w:ilvl="5">
      <w:start w:val="1"/>
      <w:numFmt w:val="lowerRoman"/>
      <w:lvlText w:val="%5.%6."/>
      <w:lvlJc w:val="right"/>
      <w:pPr>
        <w:tabs>
          <w:tab w:val="num" w:pos="34"/>
        </w:tabs>
        <w:ind w:left="3994" w:hanging="180"/>
      </w:pPr>
    </w:lvl>
    <w:lvl w:ilvl="6">
      <w:start w:val="1"/>
      <w:numFmt w:val="decimal"/>
      <w:lvlText w:val="%6.%7."/>
      <w:lvlJc w:val="left"/>
      <w:pPr>
        <w:tabs>
          <w:tab w:val="num" w:pos="34"/>
        </w:tabs>
        <w:ind w:left="4714" w:hanging="360"/>
      </w:pPr>
    </w:lvl>
    <w:lvl w:ilvl="7">
      <w:start w:val="1"/>
      <w:numFmt w:val="lowerLetter"/>
      <w:lvlText w:val="%7.%8."/>
      <w:lvlJc w:val="left"/>
      <w:pPr>
        <w:tabs>
          <w:tab w:val="num" w:pos="34"/>
        </w:tabs>
        <w:ind w:left="5434" w:hanging="360"/>
      </w:pPr>
    </w:lvl>
    <w:lvl w:ilvl="8">
      <w:start w:val="1"/>
      <w:numFmt w:val="lowerRoman"/>
      <w:lvlText w:val="%8.%9."/>
      <w:lvlJc w:val="right"/>
      <w:pPr>
        <w:tabs>
          <w:tab w:val="num" w:pos="3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Franklin Gothic Medium Con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;Franklin Gothic Medium Cond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1:00Z</dcterms:created>
  <dc:creator>000</dc:creator>
  <dc:description/>
  <dc:language>en-US</dc:language>
  <cp:lastModifiedBy/>
  <cp:lastPrinted>2023-02-02T10:42:00Z</cp:lastPrinted>
  <dcterms:modified xsi:type="dcterms:W3CDTF">2023-02-03T11:50:05Z</dcterms:modified>
  <cp:revision>50</cp:revision>
  <dc:subject/>
  <dc:title/>
</cp:coreProperties>
</file>