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6" w:type="dxa"/>
        <w:jc w:val="left"/>
        <w:tblInd w:w="0" w:type="dxa"/>
        <w:tblLayout w:type="fixed"/>
        <w:tblCellMar>
          <w:top w:w="0" w:type="dxa"/>
          <w:left w:w="108" w:type="dxa"/>
          <w:bottom w:w="0" w:type="dxa"/>
          <w:right w:w="108" w:type="dxa"/>
        </w:tblCellMar>
      </w:tblPr>
      <w:tblGrid>
        <w:gridCol w:w="569"/>
        <w:gridCol w:w="4965"/>
        <w:gridCol w:w="34"/>
        <w:gridCol w:w="3011"/>
        <w:gridCol w:w="51"/>
        <w:gridCol w:w="5780"/>
        <w:gridCol w:w="50"/>
        <w:gridCol w:w="21"/>
        <w:gridCol w:w="2"/>
        <w:gridCol w:w="90"/>
        <w:gridCol w:w="36"/>
        <w:gridCol w:w="35"/>
        <w:gridCol w:w="72"/>
      </w:tblGrid>
      <w:tr>
        <w:trPr>
          <w:trHeight w:val="375" w:hRule="atLeast"/>
        </w:trPr>
        <w:tc>
          <w:tcPr>
            <w:tcW w:w="14410" w:type="dxa"/>
            <w:gridSpan w:val="6"/>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инвестиционных проектов на территории Петровского городского округа Ставропольского края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31.03.2023 года</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14460" w:type="dxa"/>
            <w:gridSpan w:val="7"/>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ор инвестиционного проекта</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ходе реализации</w:t>
            </w:r>
          </w:p>
        </w:tc>
      </w:tr>
      <w:tr>
        <w:trPr>
          <w:trHeight w:val="144" w:hRule="atLeast"/>
        </w:trPr>
        <w:tc>
          <w:tcPr>
            <w:tcW w:w="14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ое производство</w:t>
            </w:r>
          </w:p>
        </w:tc>
      </w:tr>
      <w:tr>
        <w:trPr>
          <w:trHeight w:val="136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Создание оросительной системы для получения гарантированных урожаев» сельскохозяйственных культур»</w:t>
            </w:r>
          </w:p>
          <w:p>
            <w:pPr>
              <w:pStyle w:val="Normal"/>
              <w:widowControl w:val="false"/>
              <w:spacing w:lineRule="auto" w:line="240" w:before="0" w:after="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п.Рогатая Бал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900 млн. рубле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гропромышленная корпор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тся работы по разработке проектно-сметной документации с прохождением экспертизы.</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auto"/>
                <w:sz w:val="24"/>
                <w:szCs w:val="24"/>
                <w:lang w:val="ru-RU" w:eastAsia="zh-CN" w:bidi="ar-SA"/>
              </w:rPr>
            </w:pPr>
            <w:r>
              <w:rPr>
                <w:rFonts w:eastAsia="SimSun;宋体" w:cs="Times New Roman" w:ascii="Times New Roman" w:hAnsi="Times New Roman"/>
                <w:color w:val="auto"/>
                <w:sz w:val="24"/>
                <w:szCs w:val="24"/>
                <w:lang w:val="ru-RU" w:eastAsia="zh-CN" w:bidi="ar-SA"/>
              </w:rPr>
              <w:t>Строительство системы орошения площадью 1500 га на земельном участке 5000 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офицко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733,6 млн. рублей.</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ррико-Холдинг»</w:t>
            </w:r>
          </w:p>
        </w:tc>
        <w:tc>
          <w:tcPr>
            <w:tcW w:w="608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83"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полнена сборка 14 оросительных машины из 35 шт. Залиты 35 площадок для оросительных машин из 35 шт. Разработано траншей под трубопроводы 33 784 п.м. из 38 000 п.м. Спаянно в плети трубопроводов различного диаметра 35 223 п.м. из 38 000 п.м. Уложено в траншеи 30 644 п.м. произведена обратная засыпка на 22 831 п.м. из 38 000 п.м. Выполнены вывода трубопроводов от ДМ на распределительных узлах 31 из 35 шт. Выполнены бетонные площадки под РУ (кластера) 7 из 8. Выполнено выходов магистральных трубопроводов на РУ 7 из 8 шт. Выполнено 31 ГНБ из 32 шт. Приступили к пресечению. Елизаветинского канала методом продавливания производится прокладка гильзы под дном канала ниже на 3 м, общая глубина 14 м, длина прокладки составляет 66 м. Разработано траншей под прокладку кабельных трасс 21 284 п.м. из 33 762 м.п. Протянуто кабельных линий 34 367 п.м. из 83 822 п.м. Произведена обратная засыпка траншей 12 416 м.п. из 33 762 м.п. </w:t>
            </w:r>
          </w:p>
          <w:p>
            <w:pPr>
              <w:pStyle w:val="TextBody"/>
              <w:spacing w:lineRule="exact" w:line="283"/>
              <w:rPr>
                <w:rFonts w:ascii="Times New Roman" w:hAnsi="Times New Roman" w:cs="Times New Roman"/>
                <w:sz w:val="24"/>
                <w:szCs w:val="24"/>
              </w:rPr>
            </w:pPr>
            <w:r>
              <w:rPr>
                <w:rFonts w:cs="Times New Roman" w:ascii="Times New Roman" w:hAnsi="Times New Roman"/>
                <w:sz w:val="24"/>
                <w:szCs w:val="24"/>
              </w:rPr>
              <w:t>Выполнены фундаменты из ФСБ под КТП 8 шт из 8 шт.</w:t>
            </w:r>
          </w:p>
          <w:p>
            <w:pPr>
              <w:pStyle w:val="TextBody"/>
              <w:spacing w:lineRule="exact" w:line="283" w:before="0" w:after="0"/>
              <w:rPr>
                <w:rFonts w:ascii="Times New Roman" w:hAnsi="Times New Roman" w:cs="Times New Roman"/>
                <w:sz w:val="24"/>
                <w:szCs w:val="24"/>
              </w:rPr>
            </w:pPr>
            <w:r>
              <w:rPr>
                <w:rFonts w:cs="Times New Roman" w:ascii="Times New Roman" w:hAnsi="Times New Roman"/>
                <w:sz w:val="24"/>
                <w:szCs w:val="24"/>
              </w:rPr>
              <w:t>Выполнен контур заземления на 35 центрах оросительных машин из 35 шт.</w:t>
            </w:r>
          </w:p>
          <w:p>
            <w:pPr>
              <w:pStyle w:val="TextBody"/>
              <w:spacing w:lineRule="exact" w:line="283" w:before="0" w:after="0"/>
              <w:rPr>
                <w:rFonts w:ascii="Times New Roman" w:hAnsi="Times New Roman" w:cs="Times New Roman"/>
                <w:sz w:val="24"/>
                <w:szCs w:val="24"/>
              </w:rPr>
            </w:pPr>
            <w:r>
              <w:rPr>
                <w:rFonts w:cs="Times New Roman" w:ascii="Times New Roman" w:hAnsi="Times New Roman"/>
                <w:sz w:val="24"/>
                <w:szCs w:val="24"/>
              </w:rPr>
              <w:t>Выполнен контур для распределительных шкафов ШР 12 шт из 12 шт.</w:t>
            </w:r>
          </w:p>
          <w:p>
            <w:pPr>
              <w:pStyle w:val="TextBody"/>
              <w:spacing w:lineRule="exact" w:line="283" w:before="0" w:after="0"/>
              <w:rPr>
                <w:rFonts w:ascii="Times New Roman" w:hAnsi="Times New Roman" w:cs="Times New Roman"/>
                <w:sz w:val="24"/>
                <w:szCs w:val="24"/>
              </w:rPr>
            </w:pPr>
            <w:r>
              <w:rPr>
                <w:rFonts w:cs="Times New Roman" w:ascii="Times New Roman" w:hAnsi="Times New Roman"/>
                <w:sz w:val="24"/>
                <w:szCs w:val="24"/>
              </w:rPr>
              <w:t>Выполнен контур заземления на 7 КТП из 8 шт.</w:t>
            </w:r>
          </w:p>
          <w:p>
            <w:pPr>
              <w:pStyle w:val="TextBody"/>
              <w:spacing w:lineRule="exact" w:line="283" w:before="0" w:after="0"/>
              <w:rPr>
                <w:rFonts w:ascii="Times New Roman" w:hAnsi="Times New Roman" w:cs="Times New Roman"/>
                <w:sz w:val="24"/>
                <w:szCs w:val="24"/>
              </w:rPr>
            </w:pPr>
            <w:r>
              <w:rPr>
                <w:rFonts w:cs="Times New Roman" w:ascii="Times New Roman" w:hAnsi="Times New Roman"/>
                <w:sz w:val="24"/>
                <w:szCs w:val="24"/>
              </w:rPr>
              <w:t>Выполнено ГНБ 3 шт из 34 шт.</w:t>
            </w:r>
          </w:p>
          <w:p>
            <w:pPr>
              <w:pStyle w:val="TextBody"/>
              <w:spacing w:lineRule="exact" w:line="283" w:before="0" w:after="0"/>
              <w:rPr>
                <w:rFonts w:ascii="Times New Roman" w:hAnsi="Times New Roman" w:cs="Times New Roman"/>
                <w:sz w:val="24"/>
                <w:szCs w:val="24"/>
              </w:rPr>
            </w:pPr>
            <w:r>
              <w:rPr>
                <w:rFonts w:cs="Times New Roman" w:ascii="Times New Roman" w:hAnsi="Times New Roman"/>
                <w:sz w:val="24"/>
                <w:szCs w:val="24"/>
              </w:rPr>
              <w:t>Произведен монтаж 8 КТП из 8 шт, готовы к подключению кабельных коммуникаций.</w:t>
            </w:r>
          </w:p>
          <w:p>
            <w:pPr>
              <w:pStyle w:val="TextBody"/>
              <w:spacing w:lineRule="exact" w:line="283" w:before="0" w:after="0"/>
              <w:rPr>
                <w:rFonts w:ascii="Times New Roman" w:hAnsi="Times New Roman" w:cs="Times New Roman"/>
                <w:sz w:val="24"/>
                <w:szCs w:val="24"/>
              </w:rPr>
            </w:pPr>
            <w:r>
              <w:rPr>
                <w:rFonts w:cs="Times New Roman" w:ascii="Times New Roman" w:hAnsi="Times New Roman"/>
                <w:sz w:val="24"/>
                <w:szCs w:val="24"/>
              </w:rPr>
              <w:t xml:space="preserve">Произведена поставка комплектующих для обвязки и подключения системы трубопроводов на РУ (распределительных узлах - кластерах) - 2 комплекта из 8. </w:t>
            </w:r>
          </w:p>
          <w:p>
            <w:pPr>
              <w:pStyle w:val="TextBody"/>
              <w:spacing w:lineRule="exact" w:line="283"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асфальтосмесительной установки SANY SLB1500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60,8 млн. рублей</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Дорожно-передвижная механизированная колонна»</w:t>
            </w:r>
          </w:p>
        </w:tc>
        <w:tc>
          <w:tcPr>
            <w:tcW w:w="61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 договор лизинга, площадь территории расширена до 2,5 га, построен фундамент для установки, оборудование приобретено и доставлено. В сентябре 2021 года установка введена в эксплуатацию. Приобретен автомобиль самосвал SHACMAN SX331863366. Создано 6 рабочих мест.</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рабатывающая промышленность</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производства ООО «Светлоградский маслоэкстракционный заво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361,0 млн. руб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ветлоградский маслоэкстракционный завод»</w:t>
            </w:r>
          </w:p>
        </w:tc>
        <w:tc>
          <w:tcPr>
            <w:tcW w:w="61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ущены котельная, склад сырья, весовая, лаборатория, прессовый цех, склад бакового масла, пробоотборник. Идут работы по запуску цехов: экстракции, рафинации, фасовки. Ведется монтаж котла 6 Квт. Запущен в эксплуатацию сепаратор БИС-200. Приобретено новое оборудование в производственную лабораторию, два зерномета, 5 единиц грузовой техники, трактор и погрузчик. Всего запланировано к созданию 250 рабочих мест и создано 219 рабочих мест.</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объекта, приобретение техники и оборудования, предназначенных для переработки молока 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65 млн. руб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ПК «Победа»</w:t>
            </w:r>
          </w:p>
        </w:tc>
        <w:tc>
          <w:tcPr>
            <w:tcW w:w="61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а грантовая поддержка на развитие сельскохозяйственных потребительских кооперативов по линии министерства сельского хозяйства Ставропольского края, имеется бизнес-план, администрацией Петровского городского округа Ставропольского края представлен в аренду земельный участок для реализации инвестиционного проекта. В настоящее время проект находится на прединвестиционной стадии: получено согласование Роспотребнадзора по санитарно-защитной зоне. Администрацией округа выдано разрешение на строительство. В мае 2022 года получено письмо министерства сельского хозяйства Ставропольского края с требованием о возврате средств гранта в бюджет края. В июне средства гранта в размере 39,0 млн рублей возвращены в бюджет края. Вопрос дальнейшей реализации проекта находится на рассмотрении инвестор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цеха по убою живот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21 млн. руб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Глоба А.Н.</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а проектно-сметная документация по проекту. Подведена вода, электроэнергия, ведутся внутренние отделочные работы цеха, по всему периметру установлено ограждение. Ведутся работы по благоустройству территории. Получено разрешение на ввод в эксплуатацию котельной. Ведется подготовка документации для получения разрешений на ввод в эксплуатацию 3 объектов: пожарного резервуара и базов для карантинного отделения и изолятора, предубойного изолятора. Приобретены автотранспортные средства для перевозки животных. Запланирована установка нового оборудования для безотходного убоя и переработки сельскохозяйственных животных. Ведутся сварочные работы по газификации здания бойни, щебеночному ремонту дороги примыкающей к предприятию. Прорабатывается вопрос получения дополнительного финансирования для завершения прое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ство электроэнергии, сбор, обработка и утилизация отходов; обработка вторичного сырья</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ГЭС на Просянском сбросе из БСК IV в реку Калаус мощностью 7 МВ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сян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131,0 млн. рубле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нергоМИН»</w:t>
            </w:r>
          </w:p>
        </w:tc>
        <w:tc>
          <w:tcPr>
            <w:tcW w:w="6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разработана в апреле 2019 года, в августе 2019 года администрацией Петровского городского округа Ставропольского края утвержден градостроительный план земельного участка. В феврале 2020 года получено разрешение на строительство имущественного комплекса: здания МГЭС, открытого подводящего канала, напорного бассейна с автоматическим водосбросом, водоприемника, напорного трубопровода и отводящего канала. Обустроен рабочий городок. Смонтирован водовод. В октябре 2021 года в проект был вовлечен иностранный инвестор, был заключен договор с НП «Совет рынка» на поставку в течение 15 лет вырабатываемой электроэнергии и продажи мощности. Общая готовность строительства составляет 8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етровых электростанций на территории Ставропольского края (Берестовская ВЭС 60 мВт)</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8600,0 млн.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НоваВинд»</w:t>
            </w:r>
          </w:p>
        </w:tc>
        <w:tc>
          <w:tcPr>
            <w:tcW w:w="6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Соглашения между Правительством Ставропольского края и ООО «НоваВинд» запланировано строительство на территории Ставропольского края ветровых электростанций общей мощностью 400 МВт. Размещение площадок определено с учетом оценки ветрового потенциала и анализа возможностей сетевой инфраструктур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вершены ветроизмере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но-изыскательские работы – завершены; </w:t>
              <w:br/>
              <w:t>3) Завершено оформление прав на земельные участки для размещения объектов ВЭС, а также выполнен перевод земель из категории сельхоз-назначения в земли промышленности, энергетики.</w:t>
              <w:br/>
              <w:t>4) Подписан акт о выполнении АО «ВетроОГК-2» I этапа технических условий на технологическое присоединени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полнены: - устройство фундаментов ВЭУ и КТП;</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таж ВЭУ;</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таж и досборка КТП;</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е ОРУ 110кВ;</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е ЗРУ 35 кВ, совмещенное с ОПУ ВЭС;</w:t>
            </w:r>
          </w:p>
          <w:p>
            <w:pPr>
              <w:pStyle w:val="Normal"/>
              <w:widowControl/>
              <w:suppressAutoHyphens w:val="false"/>
              <w:kinsoku w:val="true"/>
              <w:overflowPunct w:val="true"/>
              <w:autoSpaceDE w:val="true"/>
              <w:bidi w:val="0"/>
              <w:spacing w:lineRule="auto" w:line="240" w:before="0" w:after="0"/>
              <w:ind w:left="0"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таж кабельных линий, ВОЛС.</w:t>
              <w:br/>
              <w:t xml:space="preserve">Данный проект курируется органами исполнительной власти Ставропольского края, в состав рабочей группы по реализации данного проекта включен временно исполняющий полномочия главы Петровского городского округа Ставропольского края, первый заместитель главы администрации - начальник управления муниципального хозяйства администрации Петровского городского округа Ставропольского края Бабыкин А.И. Выдано разрешение на ввод в эксплуатацию 29.11.2022 года. </w:t>
            </w:r>
            <w:r>
              <w:rPr>
                <w:rFonts w:cs="Times New Roman" w:ascii="Times New Roman" w:hAnsi="Times New Roman"/>
                <w:b/>
                <w:bCs/>
                <w:sz w:val="24"/>
                <w:szCs w:val="24"/>
              </w:rPr>
              <w:t>Инвестиционный проект полностью реализован.</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 Петровском районе мусоросортировочного комплекса и предприятия по переработке вторсыр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350,0 млн. руб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ко-Сити»</w:t>
            </w:r>
          </w:p>
        </w:tc>
        <w:tc>
          <w:tcPr>
            <w:tcW w:w="6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а проверка изготовленных разделов проектной документации в части разделов, посвященных охране окружающей среды, на основании заключенного договора на выполнение проектно-изыскательных работ от 06.10.2021 №3. Завершены работы по проектированию производственного корпуса мусоросортировочной станции (пункта) с учетом последующего размещения одной технологической сортировочной линии производительностью до 30 т/час. Администрацией округа выдано разрешение на строительство от 07.12.2021. Предоставлен бизнес-план инвестиционного проекта «Строительство на территории существующего межмуниципального зонального центра «Светлоград» линии сортировки (мусоросортировочный комплекс) и предприятия по переработке вторсырья мощностью до 150 тыс. тонн в год». Получено разрешение на ввод объекта в эксплуатацию от 01.03.2022 года. В 2023 году всего запланировано к созданию 86 рабочих мес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есчаников на участке №2 "Северный" месторождения "СВИНАЯ БАЛ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нская Бал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20 млн. руб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онтинент»</w:t>
            </w:r>
          </w:p>
        </w:tc>
        <w:tc>
          <w:tcPr>
            <w:tcW w:w="6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а лицензия на разведку и добычу песчаников. Администрацией Петровского городского округа Ставропольского края предоставлен в аренду земельный участок для реализации инвестиционного проекта. Закуплено и введено в эксплуатацию оборудование для дробильно-сортировочного комплекса в полном объеме. Ведутся работы по разработке карьера. Завершено строительство операторской. Реализуется комплекс мероприятий для выхода производства на проектную мощность. Всего запланировано к созданию 28 рабочих мест и создано 28 рабочих мес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7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рговля</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МАЗС в Ставропольском крае, г. Светлоград</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40,7 млн.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ЛУКОЙЛ-Югнефтепродукт»</w:t>
            </w:r>
          </w:p>
        </w:tc>
        <w:tc>
          <w:tcPr>
            <w:tcW w:w="6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готовлена схема примыкания АЗС к автодороге, идет процесс технического присоединения к электросетям. Реализация инвестиционного проекта "Строительство МАЗС в Ставропольском крае, г.Светлоград" была перенесена с 2022 года на 2023 год по причине секвестирования инвестиционного бюджета ООО "ЛУКОЙЛ-Югнефтепродукт" на 2022 год в связи с приобретением ПАО "ЛУКОЙЛ" российских активов Компании "Shell". В 2023 году запланировано начало проектно-изыскательских работ и строительно-монтажных работ. В феврале 2023 года ООО "ЛУКОЙЛ-Югнефтепродукт" получил отказ министерства дорожного хозяйства и транспорта Ставропольского края в выдаче технический условий на примыкание автодороги к рассматриваемому земельному участку по причине того, что планируемая к строительству АЗС будет способствовать ухудшению видимости на автомобильной дороге, в связи с чем проведено совещание представителей ООО"ЛУКОЙЛ-Югнефтепродукт" с руководством Петровского городского округа, на котором были предложены 3 альтернативных земельных участка для реализации инвестиционного проекта. Дальнейшая реализация инвестиционного проекта находится на рассмотрении инвестора.</w:t>
            </w:r>
          </w:p>
        </w:tc>
      </w:tr>
      <w:tr>
        <w:trPr>
          <w:trHeight w:val="144" w:hRule="atLeast"/>
        </w:trPr>
        <w:tc>
          <w:tcPr>
            <w:tcW w:w="147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а и управление собственным или арендованным нежилым недвижимым имуществом</w:t>
            </w:r>
          </w:p>
        </w:tc>
      </w:tr>
      <w:tr>
        <w:trPr>
          <w:trHeight w:val="150" w:hRule="atLeast"/>
        </w:trPr>
        <w:tc>
          <w:tcPr>
            <w:tcW w:w="147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о</w:t>
            </w:r>
          </w:p>
        </w:tc>
      </w:tr>
      <w:tr>
        <w:trPr>
          <w:trHeight w:val="383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роительство спортзала, мастерской и спортивной площадки для МКОУ СОШ №5 в г. Светлограде по ул. Матросова, 195</w:t>
            </w:r>
            <w:r>
              <w:rPr>
                <w:rFonts w:cs="Times New Roman" w:ascii="Times New Roman" w:hAnsi="Times New Roman"/>
                <w:sz w:val="24"/>
                <w:szCs w:val="24"/>
                <w:vertAlign w:val="superscript"/>
              </w:rPr>
              <w:t>А</w:t>
            </w:r>
            <w:r>
              <w:rPr>
                <w:rFonts w:cs="Times New Roman" w:ascii="Times New Roman" w:hAnsi="Times New Roman"/>
                <w:bCs/>
                <w:sz w:val="24"/>
                <w:szCs w:val="24"/>
              </w:rPr>
              <w: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34,2 млн.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Петровского городского округа Ставропольского края</w:t>
            </w:r>
          </w:p>
        </w:tc>
        <w:tc>
          <w:tcPr>
            <w:tcW w:w="613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анный объект включен в краевую адресную инвестиционную программу на 2021 год. Контракт на проведение строительных работ заключен в декабре 2020 года. Велись работы по строительству спортзала, мастерской и спортивной площадки для МКОУ СОШ № 5 в г. Светлограде. В июне 2021 года контракт был расторгнут в одностороннем порядке по причине неисполнения обязательств подрядной организацией. Велась претензионная работа с подрядной организацией. Повторно размещена документация на проведение аукциона по данному объекту. Заключен муниципальный контракт от 04 января 2022 года с ООО «ГЕРМЕС-СТРОЙ». Работы на данном объекте ведутся. Строительная готовность объекта – 43 %.</w:t>
            </w:r>
          </w:p>
        </w:tc>
      </w:tr>
      <w:tr>
        <w:trPr>
          <w:trHeight w:val="2547" w:hRule="atLeast"/>
        </w:trPr>
        <w:tc>
          <w:tcPr>
            <w:tcW w:w="569" w:type="dxa"/>
            <w:tcBorders>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мостового перехода через железную дорогу, путепровод на а/д №5 «Светлоград — Благодарный — Буденновск»</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53,10 млн. рублей.</w:t>
            </w:r>
          </w:p>
        </w:tc>
        <w:tc>
          <w:tcPr>
            <w:tcW w:w="301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хозяйством администрации Петровского городского округа Ставропольского края</w:t>
            </w:r>
          </w:p>
        </w:tc>
        <w:tc>
          <w:tcPr>
            <w:tcW w:w="6137" w:type="dxa"/>
            <w:gridSpan w:val="9"/>
            <w:tcBorders>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200"/>
              <w:jc w:val="both"/>
              <w:rPr/>
            </w:pPr>
            <w:r>
              <w:rPr>
                <w:rFonts w:eastAsia="Times New Roman" w:cs="Times New Roman" w:ascii="Times New Roman" w:hAnsi="Times New Roman"/>
                <w:color w:val="000000"/>
                <w:sz w:val="24"/>
                <w:szCs w:val="24"/>
                <w:lang w:val="ru-RU" w:eastAsia="zh-CN" w:bidi="ar-SA"/>
              </w:rPr>
              <w:t>В 2022 году заключен муниципальный контракт с ООО «Мост Групп».</w:t>
            </w:r>
            <w:r>
              <w:rPr>
                <w:rFonts w:eastAsia="Times New Roman" w:cs="Times New Roman" w:ascii="Times New Roman" w:hAnsi="Times New Roman"/>
                <w:color w:val="000000"/>
                <w:sz w:val="24"/>
                <w:szCs w:val="24"/>
                <w:lang w:eastAsia="zh-CN"/>
              </w:rPr>
              <w:t xml:space="preserve"> В настоящее время выполнены работы по демонтажу конструкций путепровода, также выполняются работы по ремонту земляного полотна, по устройству буронабивных свай, устройству опор фундаментов, колонн. На период проведения работ по реконструкции путепровода, движение транспортных средств на данном участке автомобильной дороги прекращено. Работы выполнены на 36%.</w:t>
            </w:r>
          </w:p>
        </w:tc>
      </w:tr>
      <w:tr>
        <w:trPr>
          <w:trHeight w:val="636" w:hRule="atLeast"/>
        </w:trPr>
        <w:tc>
          <w:tcPr>
            <w:tcW w:w="14716" w:type="dxa"/>
            <w:gridSpan w:val="13"/>
            <w:tcBorders>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ресторанов и услуг по доставке продуктов питания</w:t>
            </w:r>
          </w:p>
        </w:tc>
      </w:tr>
      <w:tr>
        <w:trPr>
          <w:trHeight w:val="3838" w:hRule="atLeast"/>
        </w:trPr>
        <w:tc>
          <w:tcPr>
            <w:tcW w:w="569" w:type="dxa"/>
            <w:tcBorders>
              <w:left w:val="single" w:sz="4" w:space="0" w:color="000000"/>
              <w:bottom w:val="single" w:sz="4" w:space="0" w:color="000000"/>
              <w:right w:val="single" w:sz="4" w:space="0" w:color="000000"/>
            </w:tcBorders>
          </w:tcPr>
          <w:p>
            <w:pPr>
              <w:pStyle w:val="Style18"/>
              <w:widowControl w:val="false"/>
              <w:numPr>
                <w:ilvl w:val="0"/>
                <w:numId w:val="2"/>
              </w:numPr>
              <w:snapToGrid w:val="fals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99"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омплекса объектов по обеспечению дорожного сервис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проекта 192,64 млн. рублей.</w:t>
            </w:r>
          </w:p>
        </w:tc>
        <w:tc>
          <w:tcPr>
            <w:tcW w:w="30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П Таранушенко Сергей Анатольевич</w:t>
            </w:r>
          </w:p>
        </w:tc>
        <w:tc>
          <w:tcPr>
            <w:tcW w:w="6137" w:type="dxa"/>
            <w:gridSpan w:val="9"/>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дутся работы по переводу земель сельскохозяйственного назначения в категорию земель промышленности, информатики, земель для обеспечения космической деятельности, земель обороны, безопасности и земель иного специального назначения.</w:t>
            </w:r>
          </w:p>
        </w:tc>
      </w:tr>
    </w:tbl>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sectPr>
      <w:type w:val="nextPage"/>
      <w:pgSz w:orient="landscape" w:w="16838" w:h="11906"/>
      <w:pgMar w:left="1134" w:right="992"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786" w:hanging="360"/>
      </w:pPr>
      <w:rPr>
        <w:b w:val="false"/>
      </w:rPr>
    </w:lvl>
    <w:lvl w:ilvl="1">
      <w:start w:val="1"/>
      <w:numFmt w:val="lowerLetter"/>
      <w:lvlText w:val="%1.%2."/>
      <w:lvlJc w:val="left"/>
      <w:pPr>
        <w:tabs>
          <w:tab w:val="num" w:pos="34"/>
        </w:tabs>
        <w:ind w:left="1114" w:hanging="360"/>
      </w:pPr>
    </w:lvl>
    <w:lvl w:ilvl="2">
      <w:start w:val="1"/>
      <w:numFmt w:val="lowerRoman"/>
      <w:lvlText w:val="%2.%3."/>
      <w:lvlJc w:val="right"/>
      <w:pPr>
        <w:tabs>
          <w:tab w:val="num" w:pos="34"/>
        </w:tabs>
        <w:ind w:left="1834" w:hanging="180"/>
      </w:pPr>
    </w:lvl>
    <w:lvl w:ilvl="3">
      <w:start w:val="1"/>
      <w:numFmt w:val="decimal"/>
      <w:lvlText w:val="%3.%4."/>
      <w:lvlJc w:val="left"/>
      <w:pPr>
        <w:tabs>
          <w:tab w:val="num" w:pos="34"/>
        </w:tabs>
        <w:ind w:left="2554" w:hanging="360"/>
      </w:pPr>
    </w:lvl>
    <w:lvl w:ilvl="4">
      <w:start w:val="1"/>
      <w:numFmt w:val="lowerLetter"/>
      <w:lvlText w:val="%4.%5."/>
      <w:lvlJc w:val="left"/>
      <w:pPr>
        <w:tabs>
          <w:tab w:val="num" w:pos="34"/>
        </w:tabs>
        <w:ind w:left="3274" w:hanging="360"/>
      </w:pPr>
    </w:lvl>
    <w:lvl w:ilvl="5">
      <w:start w:val="1"/>
      <w:numFmt w:val="lowerRoman"/>
      <w:lvlText w:val="%5.%6."/>
      <w:lvlJc w:val="right"/>
      <w:pPr>
        <w:tabs>
          <w:tab w:val="num" w:pos="34"/>
        </w:tabs>
        <w:ind w:left="3994" w:hanging="180"/>
      </w:pPr>
    </w:lvl>
    <w:lvl w:ilvl="6">
      <w:start w:val="1"/>
      <w:numFmt w:val="decimal"/>
      <w:lvlText w:val="%6.%7."/>
      <w:lvlJc w:val="left"/>
      <w:pPr>
        <w:tabs>
          <w:tab w:val="num" w:pos="34"/>
        </w:tabs>
        <w:ind w:left="4714" w:hanging="360"/>
      </w:pPr>
    </w:lvl>
    <w:lvl w:ilvl="7">
      <w:start w:val="1"/>
      <w:numFmt w:val="lowerLetter"/>
      <w:lvlText w:val="%7.%8."/>
      <w:lvlJc w:val="left"/>
      <w:pPr>
        <w:tabs>
          <w:tab w:val="num" w:pos="34"/>
        </w:tabs>
        <w:ind w:left="5434" w:hanging="360"/>
      </w:pPr>
    </w:lvl>
    <w:lvl w:ilvl="8">
      <w:start w:val="1"/>
      <w:numFmt w:val="lowerRoman"/>
      <w:lvlText w:val="%8.%9."/>
      <w:lvlJc w:val="right"/>
      <w:pPr>
        <w:tabs>
          <w:tab w:val="num" w:pos="34"/>
        </w:tabs>
        <w:ind w:left="6154"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Arial"/>
      <w:color w:val="auto"/>
      <w:sz w:val="22"/>
      <w:szCs w:val="22"/>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2z0">
    <w:name w:val="WW8Num2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NoSpacingChar">
    <w:name w:val="No Spacing Char"/>
    <w:qFormat/>
    <w:rPr>
      <w:rFonts w:eastAsia="Times New Roman" w:cs="Times New Roman"/>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Franklin Gothic Medium Cond"/>
    </w:rPr>
  </w:style>
  <w:style w:type="paragraph" w:styleId="Caption">
    <w:name w:val="Caption"/>
    <w:basedOn w:val="Normal"/>
    <w:qFormat/>
    <w:pPr>
      <w:suppressLineNumbers/>
      <w:spacing w:before="120" w:after="120"/>
    </w:pPr>
    <w:rPr>
      <w:rFonts w:cs="Droid Sans Devanagari;Franklin Gothic Medium Cond"/>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Franklin Gothic Medium Cond"/>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IndexHeading">
    <w:name w:val="Index Heading"/>
    <w:basedOn w:val="Normal"/>
    <w:pPr>
      <w:suppressLineNumbers/>
    </w:pPr>
    <w:rPr>
      <w:rFonts w:cs="Droid Sans Devanagari;Franklin Gothic Medium Cond"/>
    </w:rPr>
  </w:style>
  <w:style w:type="paragraph" w:styleId="NoSpacing1">
    <w:name w:val="No Spacing1"/>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false"/>
      <w:spacing w:before="280" w:after="142"/>
    </w:pPr>
    <w:rPr>
      <w:rFonts w:ascii="Times New Roman" w:hAnsi="Times New Roman" w:eastAsia="Times New Roman" w:cs="Times New Roman"/>
      <w:sz w:val="24"/>
      <w:szCs w:val="24"/>
      <w:lang w:eastAsia="zh-C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1:00Z</dcterms:created>
  <dc:creator>000</dc:creator>
  <dc:description/>
  <dc:language>en-US</dc:language>
  <cp:lastModifiedBy/>
  <cp:lastPrinted>2023-04-19T14:30:00Z</cp:lastPrinted>
  <dcterms:modified xsi:type="dcterms:W3CDTF">2023-04-19T12:51:21Z</dcterms:modified>
  <cp:revision>75</cp:revision>
  <dc:subject/>
  <dc:title/>
</cp:coreProperties>
</file>