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  <w:tab w:val="left" w:pos="8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21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, утвержденные </w:t>
      </w:r>
      <w:bookmarkStart w:id="0" w:name="_Hlk42699258"/>
      <w:bookmarkStart w:id="1" w:name="_Hlk23501922"/>
      <w:bookmarkStart w:id="2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</w:t>
      </w:r>
      <w:bookmarkStart w:id="3" w:name="_Hlk4398719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3 мая 2020 года </w:t>
      </w:r>
      <w:bookmarkStart w:id="4" w:name="_Hlk440810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№ 610 </w:t>
      </w:r>
      <w:bookmarkEnd w:id="3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5" w:name="_Hlk22031958"/>
      <w:bookmarkStart w:id="6" w:name="_Hlk22031958"/>
      <w:bookmarkEnd w:id="0"/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 совершенствования нормативного правового акта администрация Петровского городского округа Ставропольского края</w:t>
      </w:r>
      <w:bookmarkEnd w:id="6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е в </w:t>
      </w: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, утвержд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3 мая 2020 года            № 610 «Об утверждении Правил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» (в редакции от 12 октября 2020 года № 1390), изложив пункт 19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.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финансовым управлением администрации Петровского городского округа Ставропольского края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, утвержд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3 мая 2020 года № 610»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10" w:righ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10" w:righ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0:00Z</dcterms:created>
  <dc:creator>qwerty-1</dc:creator>
  <dc:description/>
  <cp:keywords/>
  <dc:language>en-US</dc:language>
  <cp:lastModifiedBy>user</cp:lastModifiedBy>
  <cp:lastPrinted>2021-08-09T13:59:00Z</cp:lastPrinted>
  <dcterms:modified xsi:type="dcterms:W3CDTF">2021-08-10T05:52:00Z</dcterms:modified>
  <cp:revision>3</cp:revision>
  <dc:subject/>
  <dc:title/>
</cp:coreProperties>
</file>