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  <w:tab w:val="left" w:pos="84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0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, утвержденные </w:t>
      </w:r>
      <w:bookmarkStart w:id="0" w:name="_Hlk42699258"/>
      <w:bookmarkStart w:id="1" w:name="_Hlk23501922"/>
      <w:bookmarkStart w:id="2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</w:t>
      </w:r>
      <w:bookmarkStart w:id="3" w:name="_Hlk4398719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3 мая 2020 г. </w:t>
      </w:r>
      <w:bookmarkStart w:id="4" w:name="_Hlk440810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№ 610 </w:t>
      </w:r>
      <w:bookmarkEnd w:id="3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5" w:name="_Hlk22031958"/>
      <w:bookmarkStart w:id="6" w:name="_Hlk22031958"/>
      <w:bookmarkEnd w:id="0"/>
      <w:bookmarkEnd w:id="1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7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79 Бюджетного кодекса Российской Федерации, в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ях совершенствования нормативного правового акта администрация Петровского городского округа Ставропольского края</w:t>
      </w:r>
      <w:bookmarkEnd w:id="6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, утвержде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3 мая 2020 г. № 610 «Об утверждении Правил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ы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2 октября 2020 г. № 139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равила осуществления капитальных вложений в объекты муниципальной собственности Петровского городского округа Ставропольского края за счет средств бюджета Петр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ункте 20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одпункте «1» слова «предоставления субсидии» заменить словами «, значения результатов предоставления субсидии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bookmarkStart w:id="7" w:name="_Hlk4433844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Подпункт «5» после слов «экспертизы проектной документации» дополнить словами «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bookmarkStart w:id="8" w:name="_Hlk44338444"/>
      <w:bookmarkEnd w:id="8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ункт «6» после слов «экспертизы проектной документации» дополнить словами «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ункт «13» дополнить словами «, а также о достижении значений результатов предоставления субсид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1 после слов «а также цель» дополнить словами «,                                       значения  результа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5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29 дополнить словами «(далее - решение об объемах остатков субсидий)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унктом 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2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Не использованные бюджетными учреждениями и (или) предприятиями остатки субсидий (далее - неиспользованные остатки субсидий) в случае отсутствия подтвержденной потребности в направлении их на те же цели в соответствии с решением об объемах остатков субсидий подлежат возврату бюджетными  учреждениями  и  (или) предприятиями в доход бюджета городского округа в срок до 15 мар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е перечислены бюджетными учреждениями и (или) предприятиями в доход бюджета городского округа, указанные средства подлежат взысканию в доход бюджета городского округа в порядке, определяемом финансовым управлением администрации Петровского городского округа Ставропольского края с соблюдением общих требований, установленных Министерством финансо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яющего делами администраци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3:00Z</dcterms:created>
  <dc:creator>qwerty-1</dc:creator>
  <dc:description/>
  <cp:keywords/>
  <dc:language>en-US</dc:language>
  <cp:lastModifiedBy>Katya</cp:lastModifiedBy>
  <cp:lastPrinted>2020-10-12T13:29:00Z</cp:lastPrinted>
  <dcterms:modified xsi:type="dcterms:W3CDTF">2020-10-14T17:44:00Z</dcterms:modified>
  <cp:revision>40</cp:revision>
  <dc:subject/>
  <dc:title/>
</cp:coreProperties>
</file>