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14" w:leader="none"/>
          <w:tab w:val="left" w:pos="8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87"/>
        <w:gridCol w:w="3550"/>
      </w:tblGrid>
      <w:tr>
        <w:trPr>
          <w:trHeight w:val="22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 2020 г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76" w:before="0" w:after="200"/>
              <w:ind w:left="3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240" w:before="0" w:after="0"/>
              <w:ind w:left="2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1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</w:t>
      </w:r>
      <w:bookmarkStart w:id="0" w:name="_Hlk42699258"/>
      <w:bookmarkStart w:id="1" w:name="_Hlk23501922"/>
      <w:bookmarkStart w:id="2" w:name="_Hlk513198257"/>
      <w:r>
        <w:rPr>
          <w:rFonts w:cs="Times New Roman" w:ascii="Times New Roman" w:hAnsi="Times New Roman"/>
          <w:sz w:val="28"/>
          <w:szCs w:val="28"/>
        </w:rPr>
        <w:t xml:space="preserve">Правила принятия решения о предоставлении субсидий из бюджета Петровского городского округа Ставропольского края муниципальным бюджетным учреждениям Петровского городского округа Ставропольского края и муниципальным унитарным предприятиям Петровского городского округа Ставропольского края на осуществление капитальных вложений в объекты капитального строительства муниципальной собственности Петровского городского округа Ставропольского края, утвержденны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Петровского городского округа Ставропольского края от </w:t>
      </w:r>
      <w:bookmarkStart w:id="3" w:name="_Hlk4398719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3 мая 2020 г.                № 609 </w:t>
      </w:r>
      <w:bookmarkEnd w:id="3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4" w:name="_Hlk22031958"/>
      <w:bookmarkStart w:id="5" w:name="_Hlk22031958"/>
      <w:bookmarkEnd w:id="0"/>
      <w:bookmarkEnd w:id="1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7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юджетного кодекса Российской Федерации, в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лях совершенствования нормативного правового акта администрация Петровского городского округа Ставропольского края</w:t>
      </w:r>
      <w:bookmarkEnd w:id="5"/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Правила принятия решения о предоставлении субсидий из бюджета Петровского городского округа Ставропольского края муниципальным бюджетным учреждениям Петровского городского округа Ставропольского края и муниципальным унитарным предприятиям Петровского городского округа Ставропольского края на осуществление капитальных вложений в объекты капитального строительства муниципальной собственности Петровского городского округа Ставропольского края, утвержденные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                   от 13 мая 2020 г. № 609 «Об утверждении Правил принятия решения о предоставлении субсидий из бюджета Петровского городского округа Ставропольского края муниципальным бюджетным учреждениям Петровского городского округа Ставропольского края и муниципальным унитарным предприятиям Петровского городского округа Ставропольского края на осуществление капитальных вложений в объекты капитального строительства муниципальной собственности Петр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2 октября 2020 г. № 1391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ятся в Правила принятия решения о предоставлении субсидий из бюджета Петровского городского округа Ставропольского края муниципальным бюджетным учреждениям Петровского городского округа Ставропольского края и муниципальным унитарным предприятиям Петровского городского округа Ставропольского края на осуществление капитальных вложений в объекты капитального строительства муниципальной собственности Петровского городского округа Ставрополь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ункте 1.7. абзац четвертый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, указанным в пункте 1 части 5 статьи 49 Градостроительного кодекса Российской Федерации, и (или) проверки достоверности  определения сметной стоимости строительства объектов капитального строительства в случаях,    установленных частью 2 статьи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ного кодекса Российской  Федерации, финансовое обеспечение строительства (реконструкции, в том  числе с элементами реставрации, технического перевооружения) которых планируется осуществлять с использованием субсидии;»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 второй пункта 2.5.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ведение проверки инвестиционного проекта в отношении каждого объекта капитального строительства, включенного в проект решения о субсидиях, и выдача заключения по итогам такой проверки осуществляются отделом стратегического планирова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установленном Порядке проведения проверки инвестиционных проектов.»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.6. изложить в следующей редакции:</w:t>
      </w:r>
    </w:p>
    <w:p>
      <w:pPr>
        <w:pStyle w:val="ConsPlusTitle"/>
        <w:ind w:firstLine="709"/>
        <w:jc w:val="both"/>
        <w:rPr/>
      </w:pPr>
      <w:bookmarkStart w:id="6" w:name="_Hlk43987385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«</w:t>
      </w:r>
      <w:bookmarkStart w:id="7" w:name="_Hlk43989371"/>
      <w:r>
        <w:rPr>
          <w:rFonts w:cs="Times New Roman" w:ascii="Times New Roman" w:hAnsi="Times New Roman"/>
          <w:b w:val="false"/>
          <w:sz w:val="28"/>
          <w:szCs w:val="28"/>
        </w:rPr>
        <w:t xml:space="preserve">2.6. Отдел стратегического планирования </w:t>
      </w:r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рассматривает документы, предусмотренные пунктом 2.4. настоящих Правил, на соответствие информации, включенной в проект решения о субсидиях, информации, содержащейся в финансово-экономическом обосновании, в срок, не превышающий 30 календарных дней со дня его поступл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если отделом стратегического планирования подготавливается заключение о соответствии информации, включенной в проект решения о субсидиях, информации, содержащейся в финансово-экономическом обосновании, предусмотренном пунктом 2.4. настоящих Правил (далее - </w:t>
      </w:r>
      <w:bookmarkStart w:id="8" w:name="_Hlk43990757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ительное заключение </w:t>
      </w:r>
      <w:bookmarkStart w:id="9" w:name="_Hlk43989436"/>
      <w:r>
        <w:rPr>
          <w:rFonts w:cs="Times New Roman" w:ascii="Times New Roman" w:hAnsi="Times New Roman"/>
          <w:b w:val="false"/>
          <w:sz w:val="28"/>
          <w:szCs w:val="28"/>
        </w:rPr>
        <w:t>отдела стратегического планирования</w:t>
      </w:r>
      <w:bookmarkEnd w:id="8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), то указанный проект решения о субсидиях направляется главному распорядителю средств вместе с положительным заключением отдела стратегического планирования и положительным заключением отдела стратегического планирования, подготовленным по итогам проведения проверки инвестиционного проекта по каждому объекту капитального строительства, включенному в проект решения о субсидиях, в течение 3 рабочих дней со дня подписания такого заключ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отделом стратегического планирования подготавливается заключение о несоответствии информации, включенной в проект решения о субсидиях, информации, содержащейся в финансово-экономическом обосновании, предусмотренном пунктом 2.4. настоящих Правил (далее - отрицательное заключение отдела стратегического планирования), то указанный проект решения о субсидиях возвращается главному распорядителю средств вместе с отрицательным заключением отдела стратегического планирования в течение 3 рабочих дней со дня подписания такого заключ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олучения отрицательного заключения отдела стратегического планирования главный распорядитель средств вправе повторно представить проект решения о субсидиях и документы, предусмотренные пунктом 2.4. настоящих Правил, на согласование в отдел стратегического планирования при условии их доработки с учетом замечаний, указанных в отрицательном заключении отдела стратегического планирования.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" w:firstLine="795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0" w:name="_Hlk43987385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Пункт 2.8. после слов «проект решения о субсидиях,» дополнить словами «положительное заключение отдела стратегического планир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правляющего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28:00Z</dcterms:created>
  <dc:creator>qwerty-1</dc:creator>
  <dc:description/>
  <cp:keywords/>
  <dc:language>en-US</dc:language>
  <cp:lastModifiedBy>Katya</cp:lastModifiedBy>
  <cp:lastPrinted>2020-10-12T13:34:00Z</cp:lastPrinted>
  <dcterms:modified xsi:type="dcterms:W3CDTF">2020-10-14T17:44:00Z</dcterms:modified>
  <cp:revision>23</cp:revision>
  <dc:subject/>
  <dc:title/>
</cp:coreProperties>
</file>