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ТРОВСКОГО ГОРОДСКОГО ОКРУГА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Style15"/>
        <w:shd w:fill="FFFFFF" w:val="clear"/>
        <w:spacing w:before="0" w:after="0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5"/>
        <w:shd w:fill="FFFFFF" w:val="clear"/>
        <w:spacing w:before="0" w:after="0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26 мая 2023 года</w:t>
        <w:tab/>
        <w:tab/>
        <w:tab/>
        <w:t xml:space="preserve">г. Светлоград </w:t>
        <w:tab/>
        <w:tab/>
        <w:tab/>
        <w:tab/>
        <w:t>№ 41</w:t>
      </w:r>
    </w:p>
    <w:p>
      <w:pPr>
        <w:pStyle w:val="Style15"/>
        <w:shd w:fill="FFFFFF" w:val="clear"/>
        <w:spacing w:before="0" w:after="0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приоритетных направлений инвестиционного развития Петровского городского округа Ставропольского края на среднесрочный период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Петровского городского округа Ставропольского края от 15 июня 2018 года № 76 «Об утверждении Положения об инвестиционной деятельности на территории Петровского городского округа Ставропольского края», постановлением администрации Петровского городского округа Ставропольского края от 16 марта 2018 года № 297 «О создании Совета по улучшению инвестиционного климата в Петровском городском округе Ставропольского края», протоколом заседания Совета по улучшению инвестиционного климата в Петровском городском округе Ставропольского края от 02 декабря 2022 года № 4 Совет депутатов Петровского городского округа Ставропольского края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приоритетные направления инвестиционного развития Петровского городского округа Ставропольского края на среднесрочный период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депутатов Петровского городского округа Ставропольского края от 15 июня 2018 года № 77 «Об определении приоритетных направлений инвестиционного развития Петровского городского округа Ставропольского края на среднесрочный период»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«Об определении приоритетных направлений инвестиционного развития Петровского городского округа Ставропольского края на среднесрочный период» вступает в силу со дня его опубликования в газете «Вестник Петровского городского округа» и подлежит размещению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тровского городского округ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В.О.Лагунов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Петровского городског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</w:t>
        <w:tab/>
        <w:tab/>
        <w:tab/>
        <w:tab/>
        <w:tab/>
        <w:t>Н.В.Конкина</w:t>
      </w:r>
      <w:r>
        <w:br w:type="page"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Style15"/>
        <w:spacing w:before="0" w:after="0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Петровского городского округа Ставропольского края от 26.05.2023г. № 41</w:t>
      </w:r>
    </w:p>
    <w:p>
      <w:pPr>
        <w:pStyle w:val="Style15"/>
        <w:spacing w:before="0" w:after="0"/>
        <w:ind w:right="13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ОРИТЕТНЫЕ НАПРАВЛЕНИ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онного развития Петровского городского округа Ставропольского края на среднесрочный период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bookmarkStart w:id="0" w:name="_Hlk515870348"/>
      <w:bookmarkEnd w:id="0"/>
      <w:r>
        <w:rPr>
          <w:sz w:val="28"/>
          <w:szCs w:val="28"/>
        </w:rPr>
        <w:t>Определить приоритетными направлениями инвестиционного развития Петровского городского округа Ставропольского края на среднесрочный период на 2023 — 2027 годы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одернизация и технологическое перевооружение предприятий с внедрением энергосберегающих и ресурсосберегающих технологий, в том числе в целях поддержки экспортно-ориентированных производст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ние современных высокопроизводительных технологий при создании новых производст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изводство высокотехнологичной продукции, в том числе с использованием инновационных технологи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здание и развитие инженерной и транспортно-логистической инфраструктуры для развития региональных индустриальных, агропромышленных, туристско-рекреационных и технологических парк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здание и развитие новых агропромышленных производств, внедрение современных технологий и оборудования, ориентированных на создание предприятий полного производственного цикла, включающего производство, хранение и глубокую переработку агропромышленной продукции, в том числе импортозамещение продовольственных товаров, а также развитие отрасли животноводства и растениеводств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витие сети торгово-, транспортно-, терминально-складских объектов логистической инфраструктуры, а также сельскохозяйственных рынк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недрение механизмов муниципально-частного партнерства для устранения инфраструктурных ограничений экономического рост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звитие возобновляемых источников энерг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Модернизация и техническое перевооружение транспортной отрасли с внедрением новых технологий в целях повышения безопасности условий жизни населения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правляющий делами Совета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епутатов Петровского городского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>Е.Н. Денисенко</w:t>
      </w:r>
    </w:p>
    <w:sectPr>
      <w:type w:val="nextPage"/>
      <w:pgSz w:w="11906" w:h="16838"/>
      <w:pgMar w:left="1980" w:right="85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25:00Z</dcterms:created>
  <dc:creator>123</dc:creator>
  <dc:description/>
  <cp:keywords/>
  <dc:language>en-US</dc:language>
  <cp:lastModifiedBy>123</cp:lastModifiedBy>
  <dcterms:modified xsi:type="dcterms:W3CDTF">2023-05-26T11:37:00Z</dcterms:modified>
  <cp:revision>3</cp:revision>
  <dc:subject/>
  <dc:title>ПРОЕКТ</dc:title>
</cp:coreProperties>
</file>