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 по реализации постановления администрации Петровского городского округа Ставропольского края «Об утверждении Порядка заключения, мониторинга хода реализации и расторжения инвестиционного соглашения»  от 09 августа 2018 г. № 13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«Об утверждении Порядка заключения, мониторинга хода реализации и расторжения инвестиционного соглашения» от 09 августа 2018 г. № 137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етодические рекомендации по подготовке бизнес-плана (технико-экономического обоснования)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 или органа администрации Петровского городского округа Ставропольского края, курирующего соответствующее направление, к которой относится инвестиционный проект, о возможности заключения инвестиц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 стратегического планирования и инвестиций администрации Петровского городского округа Ставропольского края о возможности заключения инвестиционного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Петровского городского округа Ставропольского края о возможности заключения инвестиц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ор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ма планируемой муниципальной поддержки инвестора с указанием ее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ных инвестицион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обязанности по ведению реестра заключенных инвестиционных соглашений на отдел стратегического планирования и инвестиций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настоящее распоряжение в газете «Вестник Петро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ind w:left="-1418" w:right="1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358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ind w:right="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ab/>
        <w:tab/>
        <w:tab/>
        <w:tab/>
        <w:tab/>
        <w:tab/>
        <w:tab/>
        <w:tab/>
        <w:t xml:space="preserve">                          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4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работке бизнес-плана (технико-экономического обоснования)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Рекомендуемая структура бизнес-плана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е описание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описание субъекта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положения дел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продукции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ый план и оценка эффективности инвест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онны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изводственны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юджетная эффективность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Общее описание инвестиционного проекта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щность инвестиционного проекта, цели его реализации, и место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ответствие инвестиционного проекта приоритетным направлениям инвестиционной деятельности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ая стоимость и срок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точники и структура финансировани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акторы конкурентоспособност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е финансовые результаты реализации инвестиционного проекта (показатели эффективности, в том числе социальной, и срок окупаемости инвестиционного 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начимость реализации инвестиционного проекта для экономического и социального развития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основание необходимости государственной поддержк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Общее описание субъекта инвестиционной деятельности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нвестора, его организационно-правовая форма, сведения об учред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государственной регистрации, почтов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.И.О., номера телефонов, факсов руководителя (руководителей) субъекта инвестиционной деятельности (далее - инвес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текущей финансово-хозяйственной деятельности инвестора (только для действующих организаций путем расчета показателей имущественного состояния, ликвидности, финансовой устойчивости, деловой активности, рентаб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Анализ положения дел в отрасли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современного состояния и перспектив развития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потребители товаров (работ, услуг) (далее - продукция), выпуск которых запланирован в рамках реализации инвестиционного проекта, и их территориальное рас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основных (потенциальных) конкурентов, их положение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енная оценка емкости рынка, существующий и прогнозируемый на срок реализации инвестиционного проекта объем продаж продукции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основание наличия спроса на продукцию при заявленных це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«Описание продукции (работ, услуг)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опыта производства аналогичной продукции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характеристики продукции (работ, услуг), планируемой к производству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ункциональное назначение, основные потребительские качества и параметры продукции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зможность адаптации продукции (работ, услуг) к изменениям ры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нализ конкурентоспособности продукции (работ, услуг), выпуск которой запланирован в рамках реализации инвестиционного проекта, с указанием преимуществ перед конкур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ализ модели реализации продукции (работ, услуг), ее эффективность, выбор приоритетных каналов сбыта в долгосрочной перспективе, наличие договоров и протоколов намерений на поставку с учетом их географического рас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ланируемая система стимулирования спроса на продукцию (работы,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«Финансовый план и оценка эффективности инвестиций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требность в финансовых ресурсах, предполагаемые источники и схемы финансирования, система гарантий, график погашения кредита и уплаты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чет затрат на производство и реализацию продукции (отчет о финансовых результа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гноз движения инвест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казатели экономической эффективности инвестиционного проект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экономической окупаемост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дисконтированный доход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норма дохо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нтабельности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(количество лет, месяце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«Организационный план»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Характеристики земельного участка для строительства: разрешенный вид пользования, месторасположение, разведанные запасы полезных ископаемых (при необходимости), наличие коммунальной и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затрат по освоению земельного участка, на котором планируется реализаци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о бюджете реализации инвестиционного проекта. Характерист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 на строительство, реконструкцию либо приобретение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машин, оборудования и оценка затрат на их приобретение,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о стадии реализации инвестиционн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роительства, монтажа, ввода в эксплуатацию основных средств и достижения проектной мощности с использованием вновь созданных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каждого этапа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ведения о планируемой среднесписочной численности работников (по категориям работающих) и среднего уровня заработной платы всех работников инвестора и общего фонда оплаты труда без учета реализации инвестиционного проекта и с учетом реализации инвестиционного проекта за весь период предоставления налоговых преиму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«Производственный план» необходимо указ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исание технологических процессов и возможность инвестора выпустить необходимое количество продукции с определенными качественными характеристиками в зая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изводственные мощности, планируемые к возведению в рамках реализации инвестиционного проекта, перспективы их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ведения об используемом сырье и материа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тре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сырья на территори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авок сырья и материалов и связанные с ним зат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Требования к численности, категориям и функциям работников субъекта инвестиционной деятельности, оценка возможностей его формирования за счет трудовых ресурсов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истема оплаты труда и фонд заработной платы с разбивкой по периодам реализации инвестиционного проекта, предполагаемые изменения в структуре штатного расписания субъекта инвестиционной деятельности по мере развития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беспечение экологической и технической безопасности при реализации инвестиционного проекта (класс опасности производства и класс опасности отходов производ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Характеристика модели ценообразования на продукцию (работы, услуги) с учетом ценовой политики основных конкур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зделе «Бюджетная эффективность инвестиционного проекта» необходимо указ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жегодные суммы налоговых поступлений в бюджет Российской Федерации, бюджет Ставропольского края и бюджет Петровского городского округа Ставропольского края, рассчитанные на весь период действия инвестиц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ланируемый срок бюджетной окупаемости инвестиционного проекта, который не должен превышать срока действия инвестиц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Бюджетная эффективность инвестиционного проекта, которая рассчитывается как разница между величиной предполагаемого прироста налоговых платежей в консолидированный бюджет Ставропольского края по налогу на прибыль организаций и налогу на имущество организаций, полученного в результате реализации инвестиционного проекта, и суммой государственной поддержки за период действия инвестиц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ссчитанное значение критерия является положительным, инвестиционный проект признается эффектив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568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инвестиционного про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 реализации инвестиционного проек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платежи без учета налоговых льгот </w:t>
            </w:r>
            <w:hyperlink w:anchor="Par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платежи с учетом налоговых льгот </w:t>
            </w:r>
            <w:hyperlink w:anchor="Par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предполагаемого прироста налоговых платежей в консолидированный бюджет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льгот, получаемых в результате применения пониженных ставок по налог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предоставления муниципальной поддерж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о каждому виду на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94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 </w:t>
      </w:r>
      <w:hyperlink w:anchor="Par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инвестиционного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____ 201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  <w:hyperlink w:anchor="Par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 пакет документов, соответствующ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заключения, мониторинга хода реализации и расторжения инвестиционного соглашения, утвержденного постановлением администрации Петровского городского округа Ставропольского края от 09 августа 2018 г. № 1374 (далее - пакет документов, Порядок),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далее – инвестор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его на заключение инвестиционного соглашения с администрацией Петровского городского округа Ставропольского края для реализации инвестиционного проекта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(далее - инвестицио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финансово-хозяйственной деятельности инвестора и ключевые показатели эффективности реализации инвестиционного проект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/частично соответствует/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, установленным «Положением об инвестиционной деятельности на территории Пет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настоящего заключения проведен анализ следующих характеристик инвестиционн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инвестора (наименование, организационно-правовая форма, сведения об учредителях и иные с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инвестиционного проекта (общая стоимость инвестиционного проекта, сроки и место реализации и иные с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ланируемых к производству товаров (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результаты реализации инвестиционного проекта с указанием количества создаваемых дополнительных рабочих мест и  среднего уровня заработной плат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эффективности и срок окупаемости инвестиционного проекта, влияние реализации инвестиционного проекта на развитие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капитальных  вложений  инвестором планируется в течение_________ лет от даты заключения инвестицио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го анализа вышеуказанного пакета документов и показателей реализации инвестиционного проекта  _______________________ </w:t>
      </w:r>
      <w:hyperlink w:anchor="Par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 (возможным/невозможным) _________________________ заключение администрацией Петровского городского округа Ставропо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инвестиционного соглашения с инвес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____________________________     ______________  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должность)                                     (подпись)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47"/>
      <w:bookmarkEnd w:id="2"/>
      <w:r>
        <w:rPr>
          <w:rFonts w:cs="Times New Roman" w:ascii="Times New Roman" w:hAnsi="Times New Roman"/>
          <w:sz w:val="28"/>
          <w:szCs w:val="28"/>
        </w:rPr>
        <w:t>&lt;*&gt; Указать отдел или орган администрации Петровского городского округа Ставропольского края, курирующий соответствующее направление, к которой относится инвестиционный про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62"/>
      <w:bookmarkEnd w:id="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стратегического планирования администрации Петровского городского округа Ставропольского края о возможности заключения инвестиционного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_______ 20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стратегического планирования администрации Петровского городского округа Ставропольского края рассмотрен пакет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заключения, мониторинга хода реализации и расторжения  инвестиционного  соглашения, утвержденного постановлением администрации Петровского городского округа Ставропольского края от 09 августа</w:t>
      </w:r>
      <w:r>
        <w:rPr>
          <w:rFonts w:cs="Times New Roman" w:ascii="Times New Roman" w:hAnsi="Times New Roman"/>
          <w:sz w:val="28"/>
          <w:szCs w:val="28"/>
        </w:rPr>
        <w:t xml:space="preserve"> 2018 г. № 1374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инвестор), претендующего на заключение инвестиционного соглашения с администрации Петровского городского округа Ставропольского края для реализации инвестиционного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инвестиционный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настоящего заключения проведен анализ следующих показателей реализации инвестиционного проекта (далее - показател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нвестиционного проекта приоритетным направлениям инвестиционной деятельности на территории Петровского городского округа Ставропольского края на _______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ого проекта с указанием 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финансовые результаты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сбыта готовой продукции (товаров, работ, услуг), производимой в результате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озможности муниципальной поддержк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шеуказанных пакета документов и показателей отдел стратегического планирования администрации Петровского городского округа Ставропольского края считает (возможным/невозможным)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Петровского городского округа Ставропольского края инвестиционного соглашения с инвестором в целях реализации инвестиционного прое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______________  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(подпись)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4"/>
      </w:tblGrid>
      <w:tr>
        <w:trPr>
          <w:trHeight w:val="246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738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>
          <w:trHeight w:val="246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514"/>
      <w:bookmarkEnd w:id="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Петровского городского округа Ставропольского края о возможности заключения инвестиционного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___ 20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Петровского городского округа Ставропольского края рассмотрен пакет документов, предусмотр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заключения, мониторинга хода реализации и расторжения инвестиционного соглашения (далее–пакет документов),   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инвестор), претендующего на заключение инвестиционного соглашения с администрацией Петровского городского округа Ставропольского края для реализации инвестиционного 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инвестиционный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настоящего заключения проведен анализ следующих показателей реализации инвестиционного проекта (далее - показател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логовые платежи в бюджеты всех уровней бюджетной системы Российской Федерации за период реализации инвестиционного проекта с разбивкой по видам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логовые платежи в бюджет Ставропольского края и местный бюджет за период реализации инвестиционного проекта с разбивкой по видам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бюджетной окупаемост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е влияние заключения инвестиционного соглашения на формирование доходной части бюдж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вышеуказанных пакета документов и показателей, финансового управления администрации Петровского городского округа Ставропольского края считает (возможным/невозможным) _________________________________ заключение администрацией Петровского городского округа Ставропольского края инвестиционного соглашения с инвестором в целях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  ______________  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должность)                            (подпись)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565"/>
      <w:bookmarkEnd w:id="5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а планируемой муниципальной поддержки инвесто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ее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155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 годы реализации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без учета муниципальной поддерж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а за пользование имуществом, находящимся в собственност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с учетом муниципальной поддерж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а за пользование имуществом, находящимся в собственност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       ______________      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подпись)  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18 г. № 570-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14"/>
      <w:bookmarkEnd w:id="6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инвестиционных соглашений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5"/>
        <w:gridCol w:w="1560"/>
        <w:gridCol w:w="1701"/>
        <w:gridCol w:w="1842"/>
        <w:gridCol w:w="1560"/>
        <w:gridCol w:w="1134"/>
        <w:gridCol w:w="1134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 ре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и дата заключения инвестицион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е 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й 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Пет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инвестиц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по проект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предоста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 в денежном выраж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ответ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дение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 округ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Е.И.Сергеева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A412843D0814CB90C8D04A2DEFDB16755FCB7809C88A117C41CD58CC7F94FA17A789E87159530D40BD2gDO9M" TargetMode="External"/><Relationship Id="rId3" Type="http://schemas.openxmlformats.org/officeDocument/2006/relationships/hyperlink" Target="consultantplus://offline/ref=162F47F3AA6B5CB600E4AF48394635CDBF6084F48C7966461034A4397FC8CDB1FFEDF334FAAB5A0E3E700BT4P9M" TargetMode="External"/><Relationship Id="rId4" Type="http://schemas.openxmlformats.org/officeDocument/2006/relationships/hyperlink" Target="consultantplus://offline/ref=162F47F3AA6B5CB600E4AF48394635CDBF6084F48C7966461034A4397FC8CDB1FFEDF334FAAB5A0E3E700AT4PFM" TargetMode="External"/><Relationship Id="rId5" Type="http://schemas.openxmlformats.org/officeDocument/2006/relationships/hyperlink" Target="consultantplus://offline/ref=162F47F3AA6B5CB600E4AF48394635CDBF6084F48C7966461034A4397FC8CDB1FFEDF334FAAB5A0E3E7005T4P1M" TargetMode="External"/><Relationship Id="rId6" Type="http://schemas.openxmlformats.org/officeDocument/2006/relationships/hyperlink" Target="consultantplus://offline/ref=162F47F3AA6B5CB600E4AF48394635CDBF6084F48C7966461034A4397FC8CDB1FFEDF334FAAB5A0E3E7004T4P0M" TargetMode="External"/><Relationship Id="rId7" Type="http://schemas.openxmlformats.org/officeDocument/2006/relationships/hyperlink" Target="consultantplus://offline/ref=162F47F3AA6B5CB600E4AF48394635CDBF6084F48C7966461034A4397FC8CDB1FFEDF334FAAB5A0E3E730CT4P0M" TargetMode="External"/><Relationship Id="rId8" Type="http://schemas.openxmlformats.org/officeDocument/2006/relationships/hyperlink" Target="consultantplus://offline/ref=3E919D5D65CEE0A69B086124C923F54DFD8C6EF35CFFD2D00BF44D35669AE0D71698796ADD9319303DAFFDy7LBM" TargetMode="External"/><Relationship Id="rId9" Type="http://schemas.openxmlformats.org/officeDocument/2006/relationships/hyperlink" Target="consultantplus://offline/ref=3E919D5D65CEE0A69B086124C923F54DFD8C6EF35CFFD2D00BF44D35669AE0D71698796ADD9319303DAFFDy7LBM" TargetMode="External"/><Relationship Id="rId10" Type="http://schemas.openxmlformats.org/officeDocument/2006/relationships/hyperlink" Target="consultantplus://offline/ref=3E919D5D65CEE0A69B086124C923F54DFD8C6EF35CFFD2D00BF44D35669AE0D71698796ADD9319303DAFFEy7L9M" TargetMode="External"/><Relationship Id="rId11" Type="http://schemas.openxmlformats.org/officeDocument/2006/relationships/hyperlink" Target="consultantplus://offline/ref=3E919D5D65CEE0A69B086124C923F54DFD8C6EF35CFFD2D00BF44D35669AE0D71698796ADD9319303DAFFEy7L7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000</dc:creator>
  <dc:description/>
  <dc:language>en-US</dc:language>
  <cp:lastModifiedBy>seryak</cp:lastModifiedBy>
  <cp:lastPrinted>2018-10-22T11:03:00Z</cp:lastPrinted>
  <dcterms:modified xsi:type="dcterms:W3CDTF">2018-10-22T08:04:00Z</dcterms:modified>
  <cp:revision>2</cp:revision>
  <dc:subject/>
  <dc:title/>
</cp:coreProperties>
</file>