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А С П О Р Я Ж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ВРОПОЛЬСКОГО КР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en-US"/>
              </w:rPr>
              <w:t xml:space="preserve">8 </w:t>
            </w:r>
            <w:r>
              <w:rPr>
                <w:rFonts w:cs="Times New Roman" w:ascii="Times New Roman" w:hAnsi="Times New Roman"/>
                <w:bCs/>
                <w:sz w:val="24"/>
                <w:szCs w:val="24"/>
              </w:rPr>
              <w:t>декабря 2018 г.</w:t>
            </w:r>
          </w:p>
        </w:tc>
        <w:tc>
          <w:tcPr>
            <w:tcW w:w="317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740-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bookmarkStart w:id="0" w:name="_Hlk531004720"/>
      <w:r>
        <w:rPr>
          <w:rFonts w:cs="Times New Roman" w:ascii="Times New Roman" w:hAnsi="Times New Roman"/>
          <w:sz w:val="28"/>
          <w:szCs w:val="28"/>
        </w:rPr>
        <w:t>стратегии инвестиционного развития Петровского городского округа Ставропольского края до 203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4"/>
        </w:rPr>
        <w:t xml:space="preserve">В целях внедрения Типового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w:t>
      </w:r>
      <w:r>
        <w:rPr>
          <w:rFonts w:cs="Times New Roman" w:ascii="Times New Roman" w:hAnsi="Times New Roman"/>
          <w:sz w:val="28"/>
          <w:szCs w:val="28"/>
        </w:rPr>
        <w:t>утвержденного приказом министерства экономического развития Ставропольского края от 30 марта 2015 г. № 109/од «О некоторых мерах по улучшению благоприятного инвестиционного климата на территории муниципаль</w:t>
      </w:r>
      <w:bookmarkStart w:id="1" w:name="_GoBack"/>
      <w:bookmarkEnd w:id="1"/>
      <w:r>
        <w:rPr>
          <w:rFonts w:cs="Times New Roman" w:ascii="Times New Roman" w:hAnsi="Times New Roman"/>
          <w:sz w:val="28"/>
          <w:szCs w:val="28"/>
        </w:rPr>
        <w:t>ных образований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Утвердить прилагаемую стратегию инвестиционного развития Петровского городского округа Ставропольского края до 203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Настоящее распоряжение вступает в силу со дня его подпис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Петровского </w:t>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А.А.Захарченко</w:t>
      </w:r>
    </w:p>
    <w:p>
      <w:pPr>
        <w:pStyle w:val="Normal"/>
        <w:spacing w:lineRule="exact" w:line="240" w:before="0" w:after="0"/>
        <w:ind w:right="-5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9" w:hanging="0"/>
        <w:jc w:val="both"/>
        <w:rPr/>
      </w:pPr>
      <w:r>
        <w:rPr>
          <w:rFonts w:cs="Times New Roman" w:ascii="Times New Roman" w:hAnsi="Times New Roman"/>
          <w:color w:val="FFFFFF"/>
          <w:sz w:val="28"/>
          <w:szCs w:val="28"/>
        </w:rPr>
        <w:t>Проект распоряж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                                                     В.П.Сухомлинова</w:t>
      </w:r>
    </w:p>
    <w:p>
      <w:pPr>
        <w:pStyle w:val="Normal"/>
        <w:spacing w:lineRule="exact" w:line="240" w:before="0" w:after="0"/>
        <w:ind w:left="-1418"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рвый заместитель главы администрации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А.И.Бабыкин</w:t>
      </w:r>
    </w:p>
    <w:p>
      <w:pPr>
        <w:pStyle w:val="Normal"/>
        <w:spacing w:lineRule="exact" w:line="240" w:before="0" w:after="0"/>
        <w:ind w:left="-1418"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главы администрации </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left="-1418" w:right="1274" w:hanging="0"/>
        <w:jc w:val="both"/>
        <w:rPr/>
      </w:pPr>
      <w:r>
        <w:rPr>
          <w:rFonts w:cs="Times New Roman" w:ascii="Times New Roman" w:hAnsi="Times New Roman"/>
          <w:color w:val="FFFFFF"/>
          <w:sz w:val="28"/>
          <w:szCs w:val="28"/>
        </w:rPr>
        <w:t xml:space="preserve">Ставропольского края </w:t>
        <w:tab/>
        <w:tab/>
        <w:tab/>
        <w:tab/>
        <w:tab/>
        <w:tab/>
        <w:t xml:space="preserve">                  В.Д.Барыленко</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правового отдела</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ind w:left="-1418" w:right="1274" w:hanging="0"/>
        <w:jc w:val="both"/>
        <w:rPr/>
      </w:pPr>
      <w:r>
        <w:rPr>
          <w:rFonts w:cs="Times New Roman" w:ascii="Times New Roman" w:hAnsi="Times New Roman"/>
          <w:color w:val="FFFFFF"/>
          <w:sz w:val="28"/>
          <w:szCs w:val="28"/>
        </w:rPr>
        <w:t>округа Ставропольского края                                                             О.А.Нехаенко</w:t>
      </w:r>
    </w:p>
    <w:p>
      <w:pPr>
        <w:pStyle w:val="Normal"/>
        <w:tabs>
          <w:tab w:val="clear" w:pos="708"/>
          <w:tab w:val="left" w:pos="9214" w:leader="none"/>
        </w:tabs>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pPr>
      <w:r>
        <w:rPr>
          <w:rFonts w:cs="Times New Roman" w:ascii="Times New Roman" w:hAnsi="Times New Roman"/>
          <w:color w:val="FFFFFF"/>
          <w:sz w:val="28"/>
          <w:szCs w:val="28"/>
        </w:rPr>
        <w:t xml:space="preserve">Начальник отдела по </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организационно - кадровым вопросам </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е коррупционных </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авонарушений администрации </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tabs>
          <w:tab w:val="clear" w:pos="708"/>
          <w:tab w:val="left" w:pos="8219" w:leader="none"/>
        </w:tabs>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С.Н.Кулькина</w:t>
      </w:r>
    </w:p>
    <w:p>
      <w:pPr>
        <w:pStyle w:val="Normal"/>
        <w:tabs>
          <w:tab w:val="clear" w:pos="708"/>
          <w:tab w:val="left" w:pos="9214" w:leader="none"/>
        </w:tabs>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администрации </w:t>
      </w:r>
    </w:p>
    <w:p>
      <w:pPr>
        <w:pStyle w:val="Normal"/>
        <w:tabs>
          <w:tab w:val="clear" w:pos="708"/>
          <w:tab w:val="left" w:pos="9214" w:leader="none"/>
        </w:tabs>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tabs>
          <w:tab w:val="clear" w:pos="708"/>
          <w:tab w:val="left" w:pos="0" w:leader="none"/>
        </w:tabs>
        <w:spacing w:lineRule="exact" w:line="240" w:before="0" w:after="0"/>
        <w:ind w:left="-1418" w:right="1274" w:hanging="0"/>
        <w:jc w:val="both"/>
        <w:rPr/>
      </w:pPr>
      <w:r>
        <w:rPr>
          <w:rFonts w:cs="Times New Roman" w:ascii="Times New Roman" w:hAnsi="Times New Roman"/>
          <w:color w:val="FFFFFF"/>
          <w:sz w:val="28"/>
          <w:szCs w:val="28"/>
        </w:rPr>
        <w:t xml:space="preserve">Ставропольского края                </w:t>
        <w:tab/>
        <w:tab/>
        <w:tab/>
        <w:t xml:space="preserve">                                 В.В.Редькин</w:t>
      </w:r>
    </w:p>
    <w:p>
      <w:pPr>
        <w:pStyle w:val="Normal"/>
        <w:tabs>
          <w:tab w:val="clear" w:pos="708"/>
          <w:tab w:val="left" w:pos="9214" w:leader="none"/>
        </w:tabs>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9214" w:leader="none"/>
        </w:tabs>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распоряжения  подготовлен отделом стратегического планирования и инвестиций администрации Петровского городского округа Ставропольского края                                                                                                     Л.В.Кириленко</w:t>
      </w:r>
    </w:p>
    <w:tbl>
      <w:tblPr>
        <w:tblW w:w="9354" w:type="dxa"/>
        <w:jc w:val="left"/>
        <w:tblInd w:w="-108" w:type="dxa"/>
        <w:tblLayout w:type="fixed"/>
        <w:tblCellMar>
          <w:top w:w="0" w:type="dxa"/>
          <w:left w:w="108" w:type="dxa"/>
          <w:bottom w:w="0" w:type="dxa"/>
          <w:right w:w="108" w:type="dxa"/>
        </w:tblCellMar>
      </w:tblPr>
      <w:tblGrid>
        <w:gridCol w:w="5132"/>
        <w:gridCol w:w="4222"/>
      </w:tblGrid>
      <w:tr>
        <w:trPr/>
        <w:tc>
          <w:tcPr>
            <w:tcW w:w="5132"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22"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tc>
      </w:tr>
      <w:tr>
        <w:trPr/>
        <w:tc>
          <w:tcPr>
            <w:tcW w:w="5132"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22" w:type="dxa"/>
            <w:tcBorders/>
          </w:tcPr>
          <w:p>
            <w:pPr>
              <w:pStyle w:val="Normal"/>
              <w:spacing w:lineRule="exact" w:line="240" w:before="0" w:after="0"/>
              <w:jc w:val="center"/>
              <w:rPr/>
            </w:pPr>
            <w:r>
              <w:rPr>
                <w:rFonts w:cs="Times New Roman" w:ascii="Times New Roman" w:hAnsi="Times New Roman"/>
                <w:sz w:val="28"/>
                <w:szCs w:val="28"/>
              </w:rPr>
              <w:t>распоряжением администрации Петровского городского округа Ставропольского края</w:t>
            </w:r>
          </w:p>
        </w:tc>
      </w:tr>
      <w:tr>
        <w:trPr>
          <w:trHeight w:val="306" w:hRule="atLeast"/>
        </w:trPr>
        <w:tc>
          <w:tcPr>
            <w:tcW w:w="5132"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22"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8 декабря 2018 г. № 740-р</w:t>
            </w:r>
          </w:p>
        </w:tc>
      </w:tr>
    </w:tbl>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ратегия инвестиционного развития</w:t>
      </w:r>
    </w:p>
    <w:p>
      <w:pPr>
        <w:pStyle w:val="Normal"/>
        <w:widowControl w:val="false"/>
        <w:autoSpaceDE w:val="false"/>
        <w:spacing w:lineRule="exact" w:line="240" w:before="0" w:after="0"/>
        <w:jc w:val="center"/>
        <w:rPr/>
      </w:pPr>
      <w:r>
        <w:rPr>
          <w:rFonts w:cs="Times New Roman" w:ascii="Times New Roman" w:hAnsi="Times New Roman"/>
          <w:sz w:val="28"/>
          <w:szCs w:val="28"/>
        </w:rPr>
        <w:t xml:space="preserve">Петровского городского округа Ставропольского края </w:t>
      </w:r>
    </w:p>
    <w:p>
      <w:pPr>
        <w:pStyle w:val="Normal"/>
        <w:widowControl w:val="false"/>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sz w:val="28"/>
          <w:szCs w:val="28"/>
        </w:rPr>
        <w:t>до 2035 год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я инвестиционного развития Петровского городского округа Ставропольского края до 2035 года (далее – Инвестиционная стратегия, округ) представляет собой документ, определяющий долгосрочные цели и ожидаемые результаты деятельности органов местного самоуправления округа по созданию благоприятного инвестиционного климата на территори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Анализ факторов инвестиционной привлекательности</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тров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акторами, обеспечивающими инвестиционную привлекательность,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ографическое положение и довольно развитая сеть инженерных и транспортных коммуник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приятные условия для развития агропромышленного компл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роизводственной базы для развития пищевой и перерабатывающей промышл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вободных земельных площад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намичное социально-экономическое развитие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ая система розничной торговли и бытов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трудовы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интересованность органов местного самоуправления в повышении уровня инвестиционной активности на территории округа.</w:t>
      </w:r>
    </w:p>
    <w:p>
      <w:pPr>
        <w:pStyle w:val="11"/>
        <w:rPr>
          <w:color w:val="000000"/>
        </w:rPr>
      </w:pPr>
      <w:r>
        <w:rPr>
          <w:color w:val="000000"/>
        </w:rPr>
        <w:t>Транспортный коридор «Ставрополь –Светлоград – Буденновск –Георгиевск – Минеральные Воды –Невинномысск – Ставрополь» является основой транспортной сети региона. По территории округа проходит федеральная автомобильная дорога Р-216, соединяющая Ставрополь, Элисту и Астрахань, и автодорога общего пользования регионального значения Р-266 «Светлоград – Благодарный – Будённовск». Плотность автомобильных дорог общего пользования местного значения с твердым покрытием, проходящих по территории округа, на конец 2016 года составляла 0,27 км. на 10,0 тыс. кв. км., а их протяженность –723,3 километров.</w:t>
      </w:r>
    </w:p>
    <w:p>
      <w:pPr>
        <w:pStyle w:val="11"/>
        <w:rPr/>
      </w:pPr>
      <w:r>
        <w:rPr>
          <w:color w:val="000000"/>
        </w:rPr>
        <w:t xml:space="preserve">Протяженность железнодорожных путей Северо-Кавказской железной дороги по территории округа - 79 км., пропускная способность - 15 пар поездов в сутки. В г. Светлограде находится грузовая железнодорожная станция Светлоград Северо-Кавказской железной дороги. </w:t>
      </w:r>
    </w:p>
    <w:p>
      <w:pPr>
        <w:pStyle w:val="11"/>
        <w:rPr>
          <w:color w:val="000000"/>
        </w:rPr>
      </w:pPr>
      <w:r>
        <w:rPr>
          <w:color w:val="000000"/>
        </w:rPr>
        <w:t>По территории округа проходит магистральный газопровод «Мирное - Изобильный» газотранспортной системы магистральных трубопроводов ООО «Газпром трансгаз Ставрополь».</w:t>
      </w:r>
    </w:p>
    <w:p>
      <w:pPr>
        <w:pStyle w:val="11"/>
        <w:rPr/>
      </w:pPr>
      <w:r>
        <w:rPr>
          <w:color w:val="000000"/>
        </w:rPr>
        <w:t>Площадь округа равна 2741кв.км, из них 2438 кв.км (243,8 тыс. га) занято сельскохозяйственными угодьями, из которых 1925 кв.км (192,5тыс. га) составляют пахотные угодья. На долю округа приходится 3,9% общей площади используемых сельскохозяйственных угодий Ставропольского края.</w:t>
      </w:r>
    </w:p>
    <w:p>
      <w:pPr>
        <w:pStyle w:val="11"/>
        <w:rPr>
          <w:color w:val="000000"/>
        </w:rPr>
      </w:pPr>
      <w:r>
        <w:rPr>
          <w:color w:val="000000"/>
        </w:rPr>
        <w:t>Район расположен во II засушливой зоне Ставропольского края. Климат в районе умеренно-континентальный. Среднегодовое количество осадков 449мм. Среднегодовая температура воздуха 10,2ºС. Главной водной артерией округа является река Калаус, занимающая в крае первое место по мутности. Совокупность факторов почвообразования обусловила зональность почв: на западе и юге – каштановые черноземы в комплексе с предкавказскими черноземами, на востоке и севере – темно-каштановые и каштановые почвы. Среди последних значительные площади занимают солонцы и солонча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сельского хозяйства традиционно остается высоким. Объем производства сельскохозяйственной продукции во всех категориях хозяйств достиг в 2017 году 7,9 млрд. рублей, что превышает значение показателя 2014 года в 1,5 раза. В общем объеме валовой продукции доля сельскохозяйственных организаций составляет около 64,0%, крестьянских (фермерских) хозяйств – 12,0%, личных подсобных хозяйств – 24,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едущих отраслей экономики округа является промышленность. Промышленное производство представлено предприятиями пищевой, обрабатывающей промышленности и предприятиями жилищно-коммунального хозяйства и энергетики. Темп роста по промышленным видам экономической деятельности по итогам 2017 года составил 109,1% (среднекраевое значение - 99,8%).На долю обрабатывающих производств в объеме отгруженных товаров приходится 65,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Потребительская сфера функционирует как составная часть единого социально-экономического комплекса округа. </w:t>
      </w:r>
      <w:r>
        <w:rPr>
          <w:rFonts w:eastAsia="Lucida Sans Unicode" w:cs="Tahoma" w:ascii="Times New Roman" w:hAnsi="Times New Roman"/>
          <w:sz w:val="28"/>
          <w:szCs w:val="28"/>
        </w:rPr>
        <w:t xml:space="preserve">Фирменная торговая сеть представлена </w:t>
      </w:r>
      <w:r>
        <w:rPr>
          <w:rFonts w:cs="Times New Roman" w:ascii="Times New Roman" w:hAnsi="Times New Roman"/>
          <w:sz w:val="28"/>
          <w:szCs w:val="28"/>
        </w:rPr>
        <w:t>федеральными сетевыми компаниями ЗАО «Тандер», «</w:t>
      </w:r>
      <w:r>
        <w:rPr>
          <w:rFonts w:cs="Times New Roman" w:ascii="Times New Roman" w:hAnsi="Times New Roman"/>
          <w:sz w:val="28"/>
          <w:szCs w:val="28"/>
          <w:lang w:val="en-US"/>
        </w:rPr>
        <w:t>X</w:t>
      </w:r>
      <w:r>
        <w:rPr>
          <w:rFonts w:cs="Times New Roman" w:ascii="Times New Roman" w:hAnsi="Times New Roman"/>
          <w:sz w:val="28"/>
          <w:szCs w:val="28"/>
        </w:rPr>
        <w:t xml:space="preserve">5 RetailGroup», ООО «Волгоградторг», ООО «Санги-Стиль», а так же региональными сетевыми компаниями: ООО «Генри и К», ООО фирма «ОПТ-ТОРГ», ООО «Закрома», ООО «БэстПрайс».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Продукция местных производителей представлена как в мелкорозничной торговой сети, так и в сетевых магазинах «Магнит», «МКС», «Янтарь», магазинах Петровского райпотребсоюза, «Зодиак» и «Копейка». </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28"/>
          <w:szCs w:val="28"/>
        </w:rPr>
        <w:t>В округе функционируют 8 оптовых баз и складов по продаже продовольственных и промышленных товаров, строительных материалов и розничный рынок, 436 магазинов, 76 павильонов и киосков, 32 аптеки.</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актическая обеспеченность населения района площадью торговых объектов по итогам отчетного года в расчете на 1,0 тыс. населения составляет 866,6 кв.м. при нормативе 495 кв.м.</w:t>
      </w:r>
    </w:p>
    <w:p>
      <w:pPr>
        <w:pStyle w:val="Normal"/>
        <w:spacing w:lineRule="auto" w:line="240" w:before="0" w:after="0"/>
        <w:ind w:firstLine="709"/>
        <w:jc w:val="both"/>
        <w:rPr>
          <w:rFonts w:ascii="Times New Roman" w:hAnsi="Times New Roman" w:cs="Times New Roman"/>
          <w:sz w:val="28"/>
          <w:szCs w:val="28"/>
        </w:rPr>
      </w:pPr>
      <w:r>
        <w:rPr>
          <w:rFonts w:eastAsia="Lucida Sans Unicode" w:cs="Tahoma" w:ascii="Times New Roman" w:hAnsi="Times New Roman"/>
          <w:sz w:val="28"/>
          <w:szCs w:val="28"/>
        </w:rPr>
        <w:t xml:space="preserve">Социально-экономическое развитие округа на протяжении последних лет характеризуется стабильным развитием социально-экономической сферы. </w:t>
      </w:r>
      <w:r>
        <w:rPr>
          <w:rFonts w:cs="Times New Roman" w:ascii="Times New Roman" w:hAnsi="Times New Roman"/>
          <w:sz w:val="28"/>
          <w:szCs w:val="28"/>
        </w:rPr>
        <w:t>Сохраняются положительные тенденции повышения показателей уровня и качества жизни населения. По состоянию на 01 января 2018 года в экономике округа было занято 22,3 тыс. человек, в том числе работников крупных и средних предприятий 11,0 человек. Средняя заработная плата увеличилась в номинальном выражении до 23438,9 рубля при темпе роста к уровню 2016 года 104,7% (в среднем по краю 26892,2 рубля и 106,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ним из положительных факторов является наличие земельных участков, свободных от застройки, которые могут быть использованы как инвестиционные площадки. Администрацией округа сформирован и ведется реестр свободных инвестиционных площадок, расположенных на территориях поселений округа. В 2015 - 2016 годах инвестиционные площадки были предоставлены для реализации инвестиционных проектов ООО «Агропромышленная корпорация», </w:t>
      </w:r>
      <w:r>
        <w:rPr>
          <w:rFonts w:eastAsia="Lucida Sans Unicode" w:cs="Times New Roman" w:ascii="Times New Roman" w:hAnsi="Times New Roman"/>
          <w:sz w:val="28"/>
          <w:szCs w:val="28"/>
        </w:rPr>
        <w:t>ООО «Газпром газомоторное топливо», ЗАО «Кочубеевская птицефабрика».</w:t>
      </w:r>
    </w:p>
    <w:p>
      <w:pPr>
        <w:pStyle w:val="Normal"/>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2014 - 2017 годах реализовано 20 инвестиционных проектов различного уровня, объем инвестиций составил около 2,66 млрд. рублей, в ходе реализации проектов создано 679 нов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заимодействия администрации и потенциальных инвесторов создан </w:t>
      </w:r>
      <w:r>
        <w:rPr>
          <w:rFonts w:cs="Times New Roman CYR" w:ascii="Times New Roman CYR" w:hAnsi="Times New Roman CYR"/>
          <w:sz w:val="28"/>
          <w:szCs w:val="28"/>
        </w:rPr>
        <w:t xml:space="preserve">Совет по улучшению инвестиционного климата в Петровском городском округе Ставропольского края, в </w:t>
      </w:r>
      <w:r>
        <w:rPr>
          <w:rFonts w:cs="Times New Roman" w:ascii="Times New Roman" w:hAnsi="Times New Roman"/>
          <w:sz w:val="28"/>
          <w:szCs w:val="28"/>
        </w:rPr>
        <w:t>состав которого входят представители всех ресурсоснабжающих предприятий округа. Это позволяет принимать оперативные решения по возникающим вопросам при реализации инвестиционных проектов с учетом особенностей ресурсной базы и сформировавшихся производственных мощ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ценка доступных ресурсов округа</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1. Производственная инфраструкту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дущее место в экономике округа занимают сельское хозяйство и промышленное производство, на долю которых приходится около 90,0% оборота крупных и средних пред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1.1. </w:t>
      </w:r>
      <w:r>
        <w:rPr>
          <w:rFonts w:cs="Times New Roman" w:ascii="Times New Roman" w:hAnsi="Times New Roman"/>
          <w:sz w:val="28"/>
          <w:szCs w:val="28"/>
        </w:rPr>
        <w:t>Сельское хозяйство</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280" w:after="280"/>
        <w:ind w:firstLine="708"/>
        <w:contextualSpacing/>
        <w:jc w:val="both"/>
        <w:rPr/>
      </w:pPr>
      <w:r>
        <w:rPr>
          <w:rFonts w:cs="Times New Roman" w:ascii="Times New Roman" w:hAnsi="Times New Roman"/>
          <w:color w:val="000000"/>
          <w:sz w:val="28"/>
          <w:szCs w:val="28"/>
        </w:rPr>
        <w:t xml:space="preserve">По данным Всероссийской сельскохозяйственной переписи 2016 года сельскохозяйственным производством на территории округа заняты 27 сельскохозяйственных организаций, </w:t>
      </w:r>
      <w:r>
        <w:rPr>
          <w:rFonts w:cs="Times New Roman" w:ascii="Times New Roman" w:hAnsi="Times New Roman"/>
          <w:sz w:val="28"/>
          <w:szCs w:val="28"/>
        </w:rPr>
        <w:t>310</w:t>
      </w:r>
      <w:r>
        <w:rPr>
          <w:rFonts w:cs="Times New Roman" w:ascii="Times New Roman" w:hAnsi="Times New Roman"/>
          <w:color w:val="000000"/>
          <w:sz w:val="28"/>
          <w:szCs w:val="28"/>
        </w:rPr>
        <w:t xml:space="preserve"> крестьянских хозяйств и индивидуальных предпринимателей и около 12,0 тыс. личных подсобных хозяйств граждан.</w:t>
      </w:r>
    </w:p>
    <w:p>
      <w:pPr>
        <w:pStyle w:val="Normal"/>
        <w:shd w:fill="FFFFFF" w:val="clear"/>
        <w:spacing w:lineRule="auto" w:line="240" w:before="280" w:after="28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евные площади сельскохозяйственных культур под урожай 2016 года занимали 4,9% в общей посевной площади Ставропольского края (в хозяйствах всех категорий), причем на долю зерновых, зернобобовых и технических культур приходилось 4,4% и 6,0% соответственно от общей посевной площади данных культур в Ставропольском кр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и предприятиями отгружено товаров собственного производства, выполнено работ и услуг на сумму 2,6 млрд. рублей, при темпе роста к 2016 году 122,0% (в среднем по краю - 105,6%). Продукция растениеводства занимает около 90,0% общего объема </w:t>
      </w:r>
      <w:r>
        <w:rPr>
          <w:rFonts w:eastAsia="Lucida Sans Unicode" w:cs="Tahoma" w:ascii="Times New Roman" w:hAnsi="Times New Roman"/>
          <w:sz w:val="28"/>
          <w:szCs w:val="28"/>
        </w:rPr>
        <w:t>отгруженных товаров собственного производс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зерновых и зернобобовых, технических культур, винограда выращивается в сельхозорганизациях. Хозяйства населения производят основную часть картофеля, плодов и овощ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w:t>
      </w:r>
      <w:r>
        <w:rPr>
          <w:rFonts w:cs="Times New Roman" w:ascii="Times New Roman" w:hAnsi="Times New Roman"/>
          <w:color w:val="000000"/>
          <w:sz w:val="28"/>
          <w:szCs w:val="28"/>
        </w:rPr>
        <w:t xml:space="preserve">Всероссийской сельскохозяйственной переписи площадь виноградников в хозяйствах всех категорий в 2006 году составляла 375 гектаров, к 2016 году площадь виноградников увеличилась до 687 гектаров. </w:t>
      </w:r>
      <w:r>
        <w:rPr>
          <w:rFonts w:cs="Times New Roman" w:ascii="Times New Roman" w:hAnsi="Times New Roman"/>
          <w:sz w:val="28"/>
          <w:szCs w:val="28"/>
        </w:rPr>
        <w:t>Доля крестьянских (фермерских) хозяйств увеличилась с 13,0% в 2006 году до 47,0% к 2016 году.</w:t>
      </w:r>
    </w:p>
    <w:p>
      <w:pPr>
        <w:pStyle w:val="Normal"/>
        <w:spacing w:lineRule="auto" w:line="240" w:before="0" w:after="0"/>
        <w:ind w:firstLine="709"/>
        <w:jc w:val="both"/>
        <w:rPr>
          <w:rFonts w:ascii="Times New Roman" w:hAnsi="Times New Roman" w:eastAsia="Lucida Sans Unicode" w:cs="Tahoma"/>
          <w:b/>
          <w:b/>
          <w:bCs/>
          <w:sz w:val="28"/>
          <w:szCs w:val="28"/>
        </w:rPr>
      </w:pPr>
      <w:r>
        <w:rPr>
          <w:rFonts w:cs="Times New Roman" w:ascii="Times New Roman" w:hAnsi="Times New Roman"/>
          <w:sz w:val="28"/>
          <w:szCs w:val="28"/>
        </w:rPr>
        <w:t>В рамках развития агропромышленной инфраструктуры за период 2014 - 2016 годов в районе были введены в действие: площадка «Светлоградская» для выращивания птицы ЗАО «Ставропольский бройлер», овощехранилище и плодохранилище ООО «СХП «Володино».</w:t>
      </w:r>
    </w:p>
    <w:p>
      <w:pPr>
        <w:pStyle w:val="Normal"/>
        <w:spacing w:lineRule="auto" w:line="240" w:before="0" w:after="0"/>
        <w:ind w:firstLine="709"/>
        <w:jc w:val="both"/>
        <w:rPr/>
      </w:pPr>
      <w:r>
        <w:rPr>
          <w:rFonts w:cs="Times New Roman" w:ascii="Times New Roman" w:hAnsi="Times New Roman"/>
          <w:sz w:val="28"/>
          <w:szCs w:val="28"/>
        </w:rPr>
        <w:t>В связи увеличением производства винограда в конце 2016года на территории округа зарегистрирован СППК «Витис», основным направлением деятельности которого являются сбор, хранение и реализация винограда и продуктов переработки вино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2.1.2. Промышленность</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территории округа осуществляют свою деятельность такие промышленные предприятия ка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К «Петровские Нивы». На предприятиях компании производится 4 сорта муки, 12 наименований фасованных круп, в том числе крупы в варочных пакетах, 6 наименований готовых гарниров, 24 наименования готовых мучных смесей, 32 формата короткорезанных и длиннорезаных макаронных изделий. Имеющиеся производственные мощности позволяют перерабатывать 540 тонн зерна в сутки или до 16200 тонн в меся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ИП Пащенко И.Н. производит подсолнечное масло, муку, кукурузную крупу под товарной маркой «Корона Ставрополья». На предприятии установлено импортное оборудование фирм «Buhler» и «NICCOLAI TRAFILE» по производству короткорезанных, длиннорезаных и штампованных макаронных изделий производительностью 60 и 50 тн/сутки соответственно, а так же кондитерский цех производительностью 1200 кг/ча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Светлоградский» ЗАО «Ставропольский бройлер». В 2015 году п</w:t>
      </w:r>
      <w:r>
        <w:rPr>
          <w:rFonts w:eastAsia="Lucida Sans Unicode" w:cs="Times New Roman" w:ascii="Times New Roman" w:hAnsi="Times New Roman"/>
          <w:sz w:val="28"/>
          <w:szCs w:val="28"/>
        </w:rPr>
        <w:t>роизведена м</w:t>
      </w:r>
      <w:r>
        <w:rPr>
          <w:rFonts w:cs="Times New Roman" w:ascii="Times New Roman" w:hAnsi="Times New Roman"/>
          <w:sz w:val="28"/>
          <w:szCs w:val="28"/>
        </w:rPr>
        <w:t>одернизация имеющегося комбикормового производства, что позволяет производить до 80 тн. кормов/ча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ООО «НД - Техник» производит крахмал кукурузный модифицированный и амилопектиновый, патоку, мезгу, глютен, кормовые и клеевые смеси. Производственная мощность предприятия по переработке кукурузы - 15,0 тыс. тонн в год.</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ОАО «Светлоградский маслоэкстракционный завод». Технологическое оборудование позволяет перерабатывать до 55 тыс. тонн в год семян подсолнечника. Предприятие специализируется на производстве масел растительны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О РТП «Петровское» выпускает 45 наименований сельскохозяйственной техники. Основной вид деятельности предприятия – мелкосерийное (от 15 до 30 штук в месяц) производство дисковых борон, культиваторов, посевных комплек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АО «Светлоградагромаш» специализируется на выпуске почвообрабатывающей техники – отвальных и безотвальных плугов различной модификации для всех классов тракторов мощностью от 75 до530 л.с., оборотных плугов, ротационных культиваторов марки «Кротор» для сплошной обработки почвы, не имеющих аналогов в России, запасных частей к выпускаемой технике.</w:t>
      </w:r>
    </w:p>
    <w:p>
      <w:pPr>
        <w:pStyle w:val="Normal"/>
        <w:widowControl w:val="false"/>
        <w:autoSpaceDE w:val="false"/>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 xml:space="preserve">- ООО «ДСК ГРАС-Светлоград». Завод по производству </w:t>
      </w:r>
      <w:r>
        <w:rPr>
          <w:rFonts w:cs="Times New Roman" w:ascii="Times New Roman" w:hAnsi="Times New Roman"/>
          <w:color w:val="000000"/>
          <w:sz w:val="28"/>
          <w:szCs w:val="28"/>
        </w:rPr>
        <w:t>блоков из автоклавного ячеистого газобетона</w:t>
      </w:r>
      <w:r>
        <w:rPr>
          <w:rFonts w:cs="Times New Roman" w:ascii="Times New Roman" w:hAnsi="Times New Roman"/>
          <w:sz w:val="28"/>
          <w:szCs w:val="28"/>
        </w:rPr>
        <w:t xml:space="preserve"> мощностью 450 тыс. куб. метров в год, построен по голландской технологии компании HESS.</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едприятия имеют долгосрочные конкурентные перспективы развития, и дальнейшее усиление позиций является одним из стратегических направлений развития округа.</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exact" w:line="240" w:before="0" w:after="0"/>
        <w:jc w:val="center"/>
        <w:rPr/>
      </w:pPr>
      <w:r>
        <w:rPr>
          <w:rFonts w:cs="Times New Roman" w:ascii="Times New Roman" w:hAnsi="Times New Roman"/>
          <w:sz w:val="28"/>
          <w:szCs w:val="28"/>
        </w:rPr>
        <w:t>2.1.3. Коммунальная инфраструктура</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firstLine="709"/>
        <w:jc w:val="both"/>
        <w:rPr>
          <w:kern w:val="2"/>
          <w:sz w:val="28"/>
          <w:szCs w:val="28"/>
        </w:rPr>
      </w:pPr>
      <w:r>
        <w:rPr>
          <w:kern w:val="2"/>
          <w:sz w:val="28"/>
          <w:szCs w:val="28"/>
        </w:rPr>
        <w:t>Электроснабжение населения и бизнеса обеспечивают два предприятия: филиал ГУП СК «Ставрополькоммунэлектро» г.Светлоград сетевое обособленное подразделение «Электросеть» и филиал ПАО «МРСК Северного Кавказа» - «Ставропольэнерго» Светлоградские электрические сети.</w:t>
      </w:r>
    </w:p>
    <w:p>
      <w:pPr>
        <w:pStyle w:val="31"/>
        <w:spacing w:before="0" w:after="0"/>
        <w:ind w:firstLine="709"/>
        <w:jc w:val="both"/>
        <w:rPr/>
      </w:pPr>
      <w:r>
        <w:rPr>
          <w:kern w:val="2"/>
          <w:sz w:val="28"/>
          <w:szCs w:val="28"/>
        </w:rPr>
        <w:t>Филиалом ПАО «МРСК Северного Кавказа» - «Ставропольэнерго» Светлоградские электрические сети на территории округа обслуживается 1736 километров высоковольтных линий ВЛ - 10 кВ и ВЛ - 0,4 кВ, а также 457 трансформаторных подстанций ТП-10/0,4кВ и 1 распределительная подстанция РП -10 кВ.</w:t>
      </w:r>
    </w:p>
    <w:p>
      <w:pPr>
        <w:pStyle w:val="31"/>
        <w:spacing w:before="0" w:after="0"/>
        <w:ind w:firstLine="709"/>
        <w:jc w:val="both"/>
        <w:rPr>
          <w:kern w:val="2"/>
          <w:sz w:val="28"/>
          <w:szCs w:val="28"/>
        </w:rPr>
      </w:pPr>
      <w:r>
        <w:rPr>
          <w:kern w:val="2"/>
          <w:sz w:val="28"/>
          <w:szCs w:val="28"/>
        </w:rPr>
        <w:t>На балансе ГУП СК «Ставрополькоммунэлектро» находится 491,5 километров электролиний и145 распределительных подстанций. Благодаря тому что предприятием ежегодно выполняются мероприятия по развитию сетей и повышению надежности подачи электроэнергии, существуют свободные мощности для возможного подключения к электрическим сетям всех инвестиционных площадок.</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Эксплуатация котельных и тепловых сетей на территории округа осуществляется Петровским филиалом ГУП СК «Крайтеплоэнерго». В состав теплоэнергетического хозяйства округа входит 23 котельных. Протяженность тепловых и паровых сетей в двухтрубном исчислении составляет 19,35 километров, из них нуждающихся в замене - 9,6 километра. Главной проблемой является моральная и физическая изношенность большей частиосновного и вспомогательного оборудования котельных, тепловых сетей. </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28"/>
          <w:szCs w:val="28"/>
        </w:rPr>
        <w:t xml:space="preserve">Эти неблагоприятные факторы вызывают значительные расходы энергоресурсов, потребляемые на выработку тепловой энергии, потери при её транспортировке, рост затрат на поддержание оборудования и тепловых сетей в рабочем состоянии. </w:t>
      </w:r>
    </w:p>
    <w:p>
      <w:pPr>
        <w:pStyle w:val="31"/>
        <w:spacing w:before="0" w:after="0"/>
        <w:ind w:firstLine="709"/>
        <w:jc w:val="both"/>
        <w:rPr/>
      </w:pPr>
      <w:r>
        <w:rPr>
          <w:kern w:val="2"/>
          <w:sz w:val="28"/>
          <w:szCs w:val="28"/>
        </w:rPr>
        <w:t>Все населенные пункты округа газифицированы. Уровень газификации природным газом – 92,31%, газифицировано природным газом 28717 квартир, сжиженным газом – 214 квартир, газифицировано 695 предприятий округа. Общая протяженность газовых сетей составляет 1169,6 километров, объемы транспортировки природного газа – 116,84 млн. куб.м. в год.</w:t>
      </w:r>
    </w:p>
    <w:p>
      <w:pPr>
        <w:pStyle w:val="31"/>
        <w:spacing w:before="0" w:after="0"/>
        <w:ind w:firstLine="709"/>
        <w:jc w:val="both"/>
        <w:rPr>
          <w:kern w:val="2"/>
          <w:sz w:val="28"/>
          <w:szCs w:val="28"/>
        </w:rPr>
      </w:pPr>
      <w:r>
        <w:rPr>
          <w:kern w:val="2"/>
          <w:sz w:val="28"/>
          <w:szCs w:val="28"/>
        </w:rPr>
        <w:t xml:space="preserve">АО «Светлоградрайгаз» обеспечивает надёжное безаварийное газоснабжение потребителей округа. Основными видами деятельности предприятия являются транспортировка газа потребителям, воплощение единой технической политики, координации производственной деятельности и комплексное решение вопросов, связанных с эксплуатацией газораспределительных систем и газификацией Петровского района. Реализацию природного газа всем категориям потребителей осуществляет ООО «Газпром межрегионгаз Ставрополь» филиал в Петровском районе. </w:t>
      </w:r>
    </w:p>
    <w:p>
      <w:pPr>
        <w:pStyle w:val="31"/>
        <w:spacing w:before="0" w:after="0"/>
        <w:ind w:firstLine="709"/>
        <w:jc w:val="both"/>
        <w:rPr>
          <w:kern w:val="2"/>
          <w:sz w:val="28"/>
          <w:szCs w:val="28"/>
        </w:rPr>
      </w:pPr>
      <w:r>
        <w:rPr>
          <w:kern w:val="2"/>
          <w:sz w:val="28"/>
          <w:szCs w:val="28"/>
        </w:rPr>
        <w:t>Водоснабжение потребителей округа осуществляют филиал ГУП СК «Ставрополькрайводоканал» - «Северный» - ПТП «Светлоградское», МУП «Пчёлка», МУП «Родник», МУП «Просянское», МУП «Сухобуйволинское», МКП «Надежда, МУП «Феникс», МУП «Водник». Одиночное протяжение уличной водопроводной сети на территории округа по итогам 2017 года составляет 658,7 километра, из которых 42,0% нуждается в замене.</w:t>
      </w:r>
    </w:p>
    <w:p>
      <w:pPr>
        <w:pStyle w:val="31"/>
        <w:spacing w:before="0" w:after="0"/>
        <w:ind w:firstLine="709"/>
        <w:jc w:val="both"/>
        <w:rPr>
          <w:kern w:val="2"/>
          <w:sz w:val="28"/>
          <w:szCs w:val="28"/>
        </w:rPr>
      </w:pPr>
      <w:r>
        <w:rPr>
          <w:kern w:val="2"/>
          <w:sz w:val="28"/>
          <w:szCs w:val="28"/>
        </w:rPr>
        <w:t>Подача воды муниципальными унитарными предприятиями осуществляется централизованно с водозабором из местных источников водоснабжения (родников).</w:t>
      </w:r>
    </w:p>
    <w:p>
      <w:pPr>
        <w:pStyle w:val="31"/>
        <w:spacing w:before="0" w:after="0"/>
        <w:ind w:firstLine="709"/>
        <w:jc w:val="both"/>
        <w:rPr>
          <w:kern w:val="2"/>
          <w:sz w:val="28"/>
          <w:szCs w:val="28"/>
        </w:rPr>
      </w:pPr>
      <w:r>
        <w:rPr>
          <w:kern w:val="2"/>
          <w:sz w:val="28"/>
          <w:szCs w:val="28"/>
        </w:rPr>
        <w:t xml:space="preserve">Подача воды филиалом ГУП СК «Ставрополькрайводоканал» - «Северный» - ПТП «Светлоградское» ведется централизованно от очистных сооружений водоснабжения с водозабором из Право-Егорлыкского канала. Мощность очистных сооружений - 32,0 тыс. куб.м. в сутки. </w:t>
      </w:r>
      <w:r>
        <w:rPr>
          <w:rFonts w:cs="Times New Roman" w:ascii="Times New Roman" w:hAnsi="Times New Roman"/>
          <w:sz w:val="28"/>
          <w:szCs w:val="28"/>
        </w:rPr>
        <w:t xml:space="preserve">Основной объект водоснабжения района - Светлоградский групповой водопровод построен в 1975 году для снабжения питьевой водой 13 сельских населенных пунктов Петровского, Ипатовского районов и г.Светлогр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тсутствуют свободные мощности для подключения (технологического присоединения) к сетям водоснабжения 9 инвестиционных площадок, расположенных в г.Светлограде, селах Шведино, Николина Балка и Константиновское. Для подключения инвестиционных площадок в селах Рогатая Балка и Шангала имеются свободные мощности, но для этого необходимо провести замену насосных агрегатов и водоводов.</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sz w:val="28"/>
          <w:szCs w:val="28"/>
        </w:rPr>
        <w:t xml:space="preserve">Централизованные канализационные сети, в том числе очистные сооружения канализации, имеются в городе Светлограде и селе Константиновское. Общая протяженность канализационных сетей составляет по итогам 2017 года 25,8 километра. Количество насосных станций канализации – 4 ед. Количество очистных сооружений канализации – 1 единица мощностью 5,0 тыс. куб.метров в сутки. </w:t>
      </w:r>
    </w:p>
    <w:p>
      <w:pPr>
        <w:pStyle w:val="31"/>
        <w:spacing w:before="0" w:after="0"/>
        <w:ind w:firstLine="709"/>
        <w:jc w:val="both"/>
        <w:rPr>
          <w:kern w:val="2"/>
          <w:sz w:val="28"/>
          <w:szCs w:val="28"/>
        </w:rPr>
      </w:pPr>
      <w:r>
        <w:rPr>
          <w:kern w:val="2"/>
          <w:sz w:val="28"/>
          <w:szCs w:val="28"/>
        </w:rPr>
        <w:t xml:space="preserve">Первоочередными задачами по развитию системы водоотведения округа являются реконструкция существующих очистных сооружений канализации и канализационных насосных станций с применением современных технологий очистки и обеззараживания сточных вод, </w:t>
      </w:r>
      <w:r>
        <w:rPr>
          <w:rFonts w:cs="Times New Roman" w:ascii="Times New Roman" w:hAnsi="Times New Roman"/>
          <w:sz w:val="28"/>
        </w:rPr>
        <w:t>проектирование и строительство канализационных сетей и сооружений, включая объекты ИЖ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ГУП СК «Ставрополькрайводоканал» - «Северный» ПТП «Светлоградское» не имеет возможности обеспечить необходимый объем водоснабжения данных объек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pPr>
      <w:r>
        <w:rPr>
          <w:rFonts w:cs="Times New Roman" w:ascii="Times New Roman" w:hAnsi="Times New Roman"/>
          <w:sz w:val="28"/>
          <w:szCs w:val="28"/>
        </w:rPr>
        <w:t>2.2. Транспортная инфраструкту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t>Транспорт – важнейшая составляющая экономики любого региона. Выгодное географическое положение округа позволяет связывать восточные и северо-западные районы Ставропольского края, максимально эффективно используя экономический и производственный потенциал, не только округа, но и соседних муниципальных образований края, однако существующая организация транспортных потоков не позволяет сделать это в полном объеме.</w:t>
      </w:r>
    </w:p>
    <w:p>
      <w:pPr>
        <w:pStyle w:val="11"/>
        <w:rPr/>
      </w:pPr>
      <w:r>
        <w:rPr/>
        <w:t>Грузовым транспортом крупных и средних предприятий в 2016 году перевезено 1,39 млн. тонн грузов, что составляет 128,1% к показателю 2015 года, грузооборот увеличился в 2,3 раза и достиг 58,6 млн. т.км.</w:t>
      </w:r>
    </w:p>
    <w:p>
      <w:pPr>
        <w:pStyle w:val="Normal"/>
        <w:spacing w:lineRule="auto" w:line="240" w:before="0" w:after="0"/>
        <w:ind w:firstLine="708"/>
        <w:jc w:val="both"/>
        <w:rPr>
          <w:rFonts w:ascii="Times New Roman" w:hAnsi="Times New Roman" w:eastAsia="Lucida Sans Unicode" w:cs="Tahoma"/>
          <w:sz w:val="28"/>
          <w:szCs w:val="28"/>
        </w:rPr>
      </w:pPr>
      <w:r>
        <w:rPr>
          <w:rFonts w:cs="Times New Roman" w:ascii="Times New Roman" w:hAnsi="Times New Roman"/>
          <w:sz w:val="28"/>
          <w:szCs w:val="28"/>
        </w:rPr>
        <w:t xml:space="preserve">Пассажирский транспорт обеспечивает основную часть поездок населения, в том числе и трудовых, оказывая влияние на эффективность функционирования всех отраслей экономики округа. По итогам 2017 года </w:t>
      </w:r>
      <w:r>
        <w:rPr>
          <w:rFonts w:eastAsia="Lucida Sans Unicode" w:cs="Tahoma" w:ascii="Times New Roman" w:hAnsi="Times New Roman"/>
          <w:sz w:val="28"/>
          <w:szCs w:val="28"/>
        </w:rPr>
        <w:t>сеть пригородных внутрирайонных пассажирских перевозок представлена 10 пригородными внутрирайонными маршрутами. Все крупные населенные пункты района имеют регулярное автобусное сообщение с районным и краевым центрами. В городе Светлограде действует 18 автобусных маршру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ей округа осуществляется постоянный контроль соблюдения перевозчиками требований законодательства Российской Федерации при осуществлении перевозок пассажиров по организованным маршрутам на территори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3. Информационная инфраструктура</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организациями, оказывающими влияние на развитие услуг связи на территории округа, являются: Ставропольский филиал ПАО «ВымпелКом», филиал ПАО «Мобильные ТелеСистемы» в Ставропольском крае, Ставропольское региональное отделение Кавказского филиала ПАО «МегаФон», Ставропольский филиал ПАО «Ростелеком», УФПС Ставропольского края – филиал ФГУП «Почта России».</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28"/>
          <w:szCs w:val="28"/>
        </w:rPr>
        <w:t>Покрытие подвижной радиотелефонной связью территории Ставропольского края составляет 99,5%, где проживает 99% населения. По состоянию на 01 января 2018 года на территории округа операторами сотовой связи установлено 73 базовых станции, из которых стандартах</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28"/>
          <w:szCs w:val="28"/>
        </w:rPr>
        <w:t>2G (голосовая связь) работают 73 станций;</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28"/>
          <w:szCs w:val="28"/>
        </w:rPr>
        <w:t>3G – 72 базовых станции;</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28"/>
          <w:szCs w:val="28"/>
        </w:rPr>
        <w:t>4G – 31 базовая станция.</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28"/>
          <w:szCs w:val="28"/>
        </w:rPr>
        <w:t>Автомобильные дороги, проходящие по территории округа, обеспечены полностью покрытием сети 2G (голосовая связь) и более чем на 50,0% сетью 3G (мобильный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тавщиками мобильной связи постоянно изыскиваются возможности по дальнейшему улучшению качества связи на территории округа: развитие новых технологий, расширением емкости сети, повышением стабильности и надежности ее работы. Так, в 2017 году ПАО «ВымпелКом» проведена глобальная модернизация базовых станций, установлено современное оборудование, проведена конверсия частотного спектра в более современные технологии, запущены стандарты мобильной связи, в том числе технология </w:t>
      </w:r>
      <w:r>
        <w:rPr>
          <w:rFonts w:cs="Times New Roman" w:ascii="Times New Roman" w:hAnsi="Times New Roman"/>
          <w:sz w:val="28"/>
          <w:szCs w:val="28"/>
          <w:lang w:val="en-US"/>
        </w:rPr>
        <w:t>LTETDD</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бщая емкость городской и сельской телефонной сети округа – 9118 номеров. Плотность аппаратов фиксированной связи на 100 жителей составляет 12,5 телефонов (в среднем по краю 16,9). Доля телефонизированных населенных пунктов составляет 100,0% (в среднем по краю -  99,6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чтовой связи на территории округа оказывают 25 отделений почтовой связи. Петровским почтамтом УФПС Ставропольского края филиал ФГУП «Почта России» в 2017 году обработано и отправлено около 164,3тыс. единиц письменной корреспонденции, 2,6 тыс. единиц ценных писем и бандеролей, около 13,0тыс. единиц посылок, около 769,0 тыс. единиц печатных изданий и 17,5 тыс. денежных перев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протяжении последних летна территории округа отмечается развитие доступа к глобальной информационно-телекоммуникационной сети «Интернет» какс использованием проводных, так и беспроводных технологий передачи данных. Количество пользователей широкополосного доступа в информационно-телекоммуникационную сеть «Интернет» по технологии </w:t>
      </w:r>
      <w:r>
        <w:rPr>
          <w:rFonts w:cs="Times New Roman" w:ascii="Times New Roman" w:hAnsi="Times New Roman"/>
          <w:sz w:val="28"/>
          <w:szCs w:val="28"/>
          <w:lang w:val="en-US"/>
        </w:rPr>
        <w:t>ADSL</w:t>
      </w:r>
      <w:r>
        <w:rPr>
          <w:rFonts w:cs="Times New Roman" w:ascii="Times New Roman" w:hAnsi="Times New Roman"/>
          <w:sz w:val="28"/>
          <w:szCs w:val="28"/>
        </w:rPr>
        <w:t xml:space="preserve"> по итогам 2017 года составляет 4423единицы, по технологии </w:t>
      </w:r>
      <w:r>
        <w:rPr>
          <w:rFonts w:cs="Times New Roman" w:ascii="Times New Roman" w:hAnsi="Times New Roman"/>
          <w:sz w:val="28"/>
          <w:szCs w:val="28"/>
          <w:lang w:val="en-US"/>
        </w:rPr>
        <w:t>FTTx</w:t>
      </w:r>
      <w:r>
        <w:rPr>
          <w:rFonts w:cs="Times New Roman" w:ascii="Times New Roman" w:hAnsi="Times New Roman"/>
          <w:sz w:val="28"/>
          <w:szCs w:val="28"/>
        </w:rPr>
        <w:t xml:space="preserve"> – 750 единиц, услугами интерактивного телевидения пользуются 600 жителей района.</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28"/>
          <w:szCs w:val="28"/>
        </w:rPr>
        <w:t xml:space="preserve">Услуги доступа к глобальной информационно-телекоммуникационной сети «Интернет» для жителей округа оказывают: ПАО «Ростелеком», ООО «Адопт», в ближайшей перспективе ООО «Компьютерные Коммуникационные Системы» и ООО «Таймер - СК» начнут оказывать населению округа полный спектр услуг связи на основе собственных высокоскоростных сетей. </w:t>
      </w:r>
    </w:p>
    <w:p>
      <w:pPr>
        <w:pStyle w:val="Normal"/>
        <w:widowControl w:val="false"/>
        <w:autoSpaceDE w:val="false"/>
        <w:spacing w:lineRule="auto" w:line="240" w:before="0" w:after="0"/>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4. Кадровые и трудовые ресурсы</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протяжении последних лет в округе наблюдаются снижение рождаемости, увеличение смертности и миграционный отток трудоспособного населения. На фоне сокращения численности населения района происходят заметные изменения и в возрастной структур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18 года численность населения уменьшилась в сравнении с началом 2014 года на 2,9 тыс. человек и составила 73,05 тыс. человек. Население в трудоспособном возрасте сократилось с 42,8 тыс. человек до 38,5 тыс. человек, при одновременном снижении доли в общей численности населения с 56,3% в 2013 году до 52,7% в 2017 году. На долю населения в возрасте 18 до 34 лет приходится менее 22% общей численности населения округа. Общий коэффициент демографической нагрузки составляет 0,87 (в целом по краю – 0,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официально регистрируемой безработицы в округе на конец 2017 года составлял 1,4 % (по состоянию на конец 2008 года - 3,3%), в среднем по краю показатель сократился до 0,9%. За 2017 год в ГКУ «Центр занятости населения Петровского района» за содействием в поиске подходящей работы обратились 1414 человек, что составляет 98,4% к прошлому году. Из общего числа обратившихся за содействием нашли работу (доходное занятие) 793 человека, из них 418 человек постоянную работу, 375 человек временную работу. Уровень трудоустройства ищущих работу составляет 56,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 направлением в работе по содействию занятости населения является формирование банка вакансий для трудоустройства ищущих работу граждан, ярмарки ваканс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моложе трудоспособного возраста остается на относительно стабильном уровне – около 18,0% в общей численности населения округа.</w:t>
      </w:r>
    </w:p>
    <w:p>
      <w:pPr>
        <w:pStyle w:val="Normal"/>
        <w:spacing w:lineRule="auto" w:line="240" w:before="0" w:after="0"/>
        <w:ind w:firstLine="709"/>
        <w:jc w:val="both"/>
        <w:rPr/>
      </w:pPr>
      <w:r>
        <w:rPr>
          <w:rFonts w:cs="Times New Roman" w:ascii="Times New Roman" w:hAnsi="Times New Roman"/>
          <w:sz w:val="28"/>
          <w:szCs w:val="28"/>
        </w:rPr>
        <w:t>На территории города Светлограда расположены 4 учреждения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У СПО «Светлоградский региональный сельскохозяйственный коллед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ОУ СПО «Светлоградский педагогический колледж»;</w:t>
      </w:r>
    </w:p>
    <w:p>
      <w:pPr>
        <w:pStyle w:val="Normal"/>
        <w:spacing w:lineRule="auto" w:line="240" w:before="0" w:after="0"/>
        <w:ind w:firstLine="709"/>
        <w:jc w:val="both"/>
        <w:rPr/>
      </w:pPr>
      <w:r>
        <w:rPr>
          <w:rFonts w:cs="Times New Roman" w:ascii="Times New Roman" w:hAnsi="Times New Roman"/>
          <w:sz w:val="28"/>
          <w:szCs w:val="28"/>
        </w:rPr>
        <w:t xml:space="preserve">филиал НОУ СПО «Ставропольский кооперативный техникум экономики, коммерции и права» в г. Светлогра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ПОУ «Светлоградский многопрофильный колледж».</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й выпуск специалистов по профильным направлениям составляет 0,4 тыс.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pPr>
      <w:r>
        <w:rPr>
          <w:rFonts w:cs="Times New Roman" w:ascii="Times New Roman" w:hAnsi="Times New Roman"/>
          <w:sz w:val="28"/>
          <w:szCs w:val="28"/>
        </w:rPr>
        <w:t>2.5. Инфраструктура поддержки инвестиционной деятельности,</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поддержка инвестиционной деятельности на территории округа осуществляется путем создания благоприятных условий для развития инвестиционной деятельности, прямого участия органов местного самоуправления Петровского городского округа Ставропольского края в инвестиционной деятельности, включая вовлечение в инвестиционный процесс временно приостановленных и законсервированных строек и объектов, находящихся в муниципальной собственности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муниципальной поддержки инвестиционной деятельности на территории округ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нансовые меры поддержк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тановление льготных ставок арендной платы за пользование имуществом, находящимся в собственности округа, в соответствии с законодательством Российской Федерации, законодательством Ставропольского края, муниципальными нормативными правовыми актами. Льгота по арендной плате предоставляется на срок реализации инвестиционного проекта, предусмотренного инвестиционны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становление льготных ставок по уплате налога на землю.</w:t>
      </w:r>
    </w:p>
    <w:p>
      <w:pPr>
        <w:pStyle w:val="ConsPlusNormal"/>
        <w:ind w:firstLine="709"/>
        <w:jc w:val="both"/>
        <w:rPr/>
      </w:pPr>
      <w:r>
        <w:rPr>
          <w:rFonts w:cs="Times New Roman" w:ascii="Times New Roman" w:hAnsi="Times New Roman"/>
          <w:sz w:val="28"/>
          <w:szCs w:val="28"/>
        </w:rPr>
        <w:t>- нефинансовые меры поддержк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ддержка (направление) ходатайства и обращений в органы государственной власти об оказании содействия инвесторам при реализации инвестиционного проекта, в том числе получения налоговых льгот и других видов государственной поддержки в случаях, порядке и на условиях, установленных нормативными правовыми актами Российской Федераци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спространение информации о субъекте инвестиционной деятельности.</w:t>
      </w:r>
    </w:p>
    <w:p>
      <w:pPr>
        <w:pStyle w:val="ConsPlusNormal"/>
        <w:ind w:firstLine="709"/>
        <w:jc w:val="both"/>
        <w:rPr/>
      </w:pPr>
      <w:r>
        <w:rPr>
          <w:rFonts w:cs="Times New Roman" w:ascii="Times New Roman" w:hAnsi="Times New Roman"/>
          <w:sz w:val="28"/>
          <w:szCs w:val="28"/>
        </w:rPr>
        <w:t>в) консультационное и информационное обеспечение инвестиционной деятельности;</w:t>
      </w:r>
    </w:p>
    <w:p>
      <w:pPr>
        <w:pStyle w:val="ConsPlusNormal"/>
        <w:ind w:firstLine="709"/>
        <w:jc w:val="both"/>
        <w:rPr/>
      </w:pPr>
      <w:r>
        <w:rPr>
          <w:rFonts w:cs="Times New Roman" w:ascii="Times New Roman" w:hAnsi="Times New Roman"/>
          <w:sz w:val="28"/>
          <w:szCs w:val="28"/>
        </w:rPr>
        <w:t>вовлечения в инвестиционный процесс временно приостановленных свободных объектов, находящихся в муниципальной собственности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фициальном сайте администрации Петровского городского округа создан «Инвестиционный портал», обеспечивающий наглядное представление инвестиционных возможностей округа, канал прямой связи для инвест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круга отсутствуют организации инфраструктуры поддержки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Финансовая инфраструкту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На территории округа действуют три кредитных организации, предоставляющих кредитные ресурсы на развитие предпринимательства в райо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тровское отделение № 5230/00300 Ставропольского отделения ПАО «Сбербанк России». Среди основных направлений работы кредитной организации в Ставропольском крае поддержка малого и среднего предпринимательства, развитие сельского хозяйства и перерабатывающей отрасли, промышленности, транспорта и связи, строительной индустрии, ЖКХ, санаторно-курортного компл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офис Ставропольского регионального филиала АО «РоссельхозБанк» г.Светлоград. АО «Россельхозбанк» является аккредитованным банком для участия в государственных программах стимулирования кредитования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олнительный офис Светлоградский «Ставропольпромстройбанк - ОА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делениях почтовой связи Петровского почтамта открыты окна по оказанию услуг ПАО «Почта Банк» как для частных лиц, так и для бизне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2.7. Минерально-сырьевая база 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туристско-рекреационный потенциал округ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эксплуатируется три месторождения нерудного сырья, два месторождения газа, одно месторождение пресных подземных вод и четыре водозабора пресных подземных вод на неутвержденных запа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геологического строения района позволил выделить на территории района перспективные площади нерудного сырья, для постановки на них поисковых и разведочных работ, с целью выявления новых месторождений, с довольно значительными запасами глинистого сырья, песков, песчаников и известняков, песчано-гравий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рождения песчаников, как строительного материала, пригодны для получения бутового камня и щебня различных марок. Глины (суглинки) служат как кирпично-черепичное сырье. На территории района разрабатываются три месторождения углеводородного сырья (газа): Казино-Грачевское, Кугутское и Петровско-Благодарненское, недропользователем которых является ООО «ГазпромтрансгазСтавроп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Ставропольского титаноциркониевого россыпного бассейна (открыт в 1959-1964 годах) установлены три промышленных месторождения: Бешпгирское, Грачевское, Камбулатское и семь перспективных участков, в том числе Петровский, Рогатая Балка, Сухая Буйвола, Гофицкий, Высоцкий.</w:t>
      </w:r>
    </w:p>
    <w:p>
      <w:pPr>
        <w:pStyle w:val="Normal"/>
        <w:spacing w:lineRule="auto" w:line="240" w:before="0" w:after="0"/>
        <w:ind w:firstLine="709"/>
        <w:jc w:val="both"/>
        <w:rPr/>
      </w:pPr>
      <w:r>
        <w:rPr>
          <w:rFonts w:cs="Times New Roman" w:ascii="Times New Roman" w:hAnsi="Times New Roman"/>
          <w:sz w:val="28"/>
          <w:szCs w:val="28"/>
        </w:rPr>
        <w:t>Полезными компонентами россыпей являются: из минералов титана – ильменит (FeTiO3), рутил (TiO2), лейкоксен (продукт изменения ильменита и рутила), а из минералов циркония – циркон (ZrSiO4). Суммарное содержание этих компонентов в промышленных контурах россыпей превышает 50 кг/куб.м. Они концентрируются на разных уровнях песчаных пачек, мощность которых достигает 50 – 8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тровский район располагает месторождениями пресных подземных вод. Это Гофицкое месторождение пресных подземных, а так же четыре участка, где ведется добыча подземных вод из родниковых водозаборов: родники «Кисличанский» и «Должанский», водозабор из 14 родников и двух шахтных колод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окупность факторов - рельеф, флора, фауна, культурно-исторические ценности - определяет туристский потенциал округа, который в общей социально-экономической структуре района остается невостребованны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круга имеются различные объекты туристического показ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мятник природы краевого значения гора Куцай, государственные природные заказники краевого значения «Соленое озеро» и «Урочище пески», а так же памятники природы «Живые родники», «Писаные камни», «Пещера Каменка» и п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ри музея: ГУК «Светлоградский историко-краеведческий музей им. И.М. Солодилова», муниципальный музей с.Сухая Буйвола, муниципальный музей с.Гофицкое им. Ю.И.Бельгаро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авославные церкви с богатой историей и монастырское подвор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акторами, сдерживающими развитие данной отрасл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ществующая угроза утраты объектов и ухудшения условий в местах массового отдыха в связи с загрязнением окружающей среды и естественным разрушением памятников историко-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развитость туристской инфраструктуры.</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тратегические направления инвестиционного развития</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в системе направлений инвестиционной политики приоритетное место отводится созданию благоприятного инвестиционного климата как базовой предпосылки активизации инвестиционной деятельности на территории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органов местного самоуправления должна строиться на основе установления связей и взаимовыгодного сотрудничества с инвесторами и иными субъектами, осуществляющими деятельность на территории Петров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стратегия является комплексом мероприятий, обеспечивающим формирование инвестиционной привлекательности, стимулирование инвестиционной и инновационной предпринимательской активности, повышение уровня доходов и качества жизни населения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1. Цели и задачи Инвестиционной страте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Инвестиционной стратеги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нвестиционного климата и повышение объема инвестиций, привлекаемых в экономику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для ведения бизн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их целей планируется реализация следующих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ование положительного имиджа и пропаганда инвестиционных возможностей округа;</w:t>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развитие системы муниципальной поддержки инвесторов </w:t>
      </w:r>
      <w:r>
        <w:rPr>
          <w:rFonts w:cs="Times New Roman" w:ascii="Times New Roman" w:hAnsi="Times New Roman"/>
          <w:sz w:val="28"/>
          <w:szCs w:val="28"/>
        </w:rPr>
        <w:t>и снижение административных барьеров при осуществлении инвестиционной деятельности</w:t>
      </w:r>
      <w:r>
        <w:rPr>
          <w:rFonts w:cs="Times New Roman" w:ascii="Times New Roman" w:hAnsi="Times New Roman"/>
          <w:sz w:val="28"/>
          <w:szCs w:val="28"/>
          <w:lang w:val="en-US" w:eastAsia="en-US"/>
        </w:rPr>
        <w:t>;</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здание условий для развития муниципально-частного партнерства на территории округа;</w:t>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обеспечение благоприятных условий для привлечения инвестиций в эккономику округа за счет </w:t>
      </w:r>
      <w:r>
        <w:rPr>
          <w:rFonts w:cs="Times New Roman" w:ascii="Times New Roman" w:hAnsi="Times New Roman"/>
          <w:sz w:val="28"/>
          <w:szCs w:val="28"/>
        </w:rPr>
        <w:t>сокращения энергодефицита и повышения транспортной доступности</w:t>
      </w:r>
      <w:r>
        <w:rPr>
          <w:rFonts w:cs="Times New Roman" w:ascii="Times New Roman" w:hAnsi="Times New Roman"/>
          <w:sz w:val="28"/>
          <w:szCs w:val="28"/>
          <w:lang w:val="en-US"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2. Сроки и этапы реализации Инвестиционной страте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вестиционной стратегии будет осуществляться поэтап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ервого этап реализации Инвестиционной стратегии (2018 - 2023 годы) предполагается </w:t>
      </w:r>
      <w:r>
        <w:rPr>
          <w:rFonts w:eastAsia="Cambria" w:cs="Times New Roman" w:ascii="Times New Roman" w:hAnsi="Times New Roman"/>
          <w:sz w:val="28"/>
          <w:szCs w:val="28"/>
        </w:rPr>
        <w:t>создание благоприятных условий для привлечения инвестиций в экономику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оприятиями первого этапа реализации Инвестиционной стратегии являются:</w:t>
      </w:r>
    </w:p>
    <w:p>
      <w:pPr>
        <w:pStyle w:val="Default"/>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формирование инвестиционной привлекательности округа;</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сопровождение инвестиционных проектов, реализуемых на территории округа по принципу «одного окна»;</w:t>
      </w:r>
    </w:p>
    <w:p>
      <w:pPr>
        <w:pStyle w:val="Normal"/>
        <w:spacing w:lineRule="auto" w:line="240" w:before="0" w:after="0"/>
        <w:ind w:firstLine="708"/>
        <w:jc w:val="both"/>
        <w:rPr/>
      </w:pPr>
      <w:r>
        <w:rPr>
          <w:rFonts w:eastAsia="Cambria" w:cs="Times New Roman" w:ascii="Times New Roman" w:hAnsi="Times New Roman"/>
          <w:sz w:val="28"/>
          <w:szCs w:val="28"/>
        </w:rPr>
        <w:t>п</w:t>
      </w:r>
      <w:r>
        <w:rPr>
          <w:rFonts w:eastAsia="Cambria" w:cs="Times New Roman" w:ascii="Times New Roman" w:hAnsi="Times New Roman"/>
          <w:bCs/>
          <w:sz w:val="28"/>
          <w:szCs w:val="28"/>
        </w:rPr>
        <w:t>редоставление мер муниципальной поддержки субъектам инвестиционной деятельности;</w:t>
      </w:r>
    </w:p>
    <w:p>
      <w:pPr>
        <w:pStyle w:val="Normal"/>
        <w:autoSpaceDE w:val="false"/>
        <w:spacing w:lineRule="auto" w:line="240" w:before="0" w:after="0"/>
        <w:ind w:firstLine="709"/>
        <w:jc w:val="both"/>
        <w:rPr/>
      </w:pPr>
      <w:r>
        <w:rPr>
          <w:rFonts w:eastAsia="Cambria" w:cs="Times New Roman" w:ascii="Times New Roman" w:hAnsi="Times New Roman"/>
          <w:bCs/>
          <w:sz w:val="28"/>
          <w:szCs w:val="28"/>
        </w:rPr>
        <w:t xml:space="preserve">активное </w:t>
      </w:r>
      <w:r>
        <w:rPr>
          <w:rFonts w:cs="Times New Roman" w:ascii="Times New Roman" w:hAnsi="Times New Roman"/>
          <w:sz w:val="28"/>
          <w:szCs w:val="28"/>
        </w:rPr>
        <w:t>применение механизмов муниципально-частного партнерства.</w:t>
      </w:r>
    </w:p>
    <w:p>
      <w:pPr>
        <w:pStyle w:val="Normal"/>
        <w:spacing w:lineRule="auto" w:line="240" w:before="0" w:after="0"/>
        <w:ind w:firstLine="708"/>
        <w:jc w:val="both"/>
        <w:rPr/>
      </w:pPr>
      <w:r>
        <w:rPr>
          <w:rFonts w:cs="Times New Roman" w:ascii="Times New Roman" w:hAnsi="Times New Roman"/>
          <w:sz w:val="28"/>
          <w:szCs w:val="28"/>
        </w:rPr>
        <w:t>Второй этап реализации Инвестиционной стратегии (2023 - 2035 годы) предполагает ускорение инвестиционной активности, развитие производственного потенц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оприятия второго этапа реализации Инвестиционной стратегии направлены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квидацию дефицита энергоресурсов, создание необходимой инженерной инфраструктуры для обеспечения развития новых высокопроизводительных энергозатратных произво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зоны муниципального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второго этапа реализации Инвестиционной стратегии позволит создать условия для производства конкурентоспособной продукции с высокой добавленной стоимостью как промышленных, так и сельскохозяйственных предприятий различных фор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Определение конкурентных преимуществ и слабых сторон</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вестиционной привлека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й анализ инвестиционного развития округа - анализ сильных и слабых сторон, возможностей и рисков, оказывающих влияние на развитие округа (SWOT-анали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проведения SWOT-анализа является предложение возможных стратегических действий, направленных на усиление конкурентных преимуществ округа и его развитие. Инвестиционная стратегия, основанная на результатах SWOT-анализа, позволит максимально реализовать сильные стороны округа, нейтрализовать его слабые стороны, использовать предоставляемые рынком возможности и избежать угроз.</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18" w:type="dxa"/>
        <w:jc w:val="left"/>
        <w:tblInd w:w="-67" w:type="dxa"/>
        <w:tblLayout w:type="fixed"/>
        <w:tblCellMar>
          <w:top w:w="102" w:type="dxa"/>
          <w:left w:w="62" w:type="dxa"/>
          <w:bottom w:w="102" w:type="dxa"/>
          <w:right w:w="62" w:type="dxa"/>
        </w:tblCellMar>
      </w:tblPr>
      <w:tblGrid>
        <w:gridCol w:w="4740"/>
        <w:gridCol w:w="4678"/>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8"/>
              </w:rPr>
              <w:t>Стратегические преимущества, сильные сторо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8"/>
              </w:rPr>
              <w:t>Стратегические проблемы, слабые стороны</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годное географическое поло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ичие довольно развитой транспортной инфраструктуры.</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статочно конкурентоспособная промышленная продукция.</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ичие благоприятных условий для развития сельскохозяйственного производства.</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ичие свободных инвестиционных площадок и земельных участков, свободных от застройки.</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лагоприятный предпринимательский и инвестиционный климат.</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ивная позиция администрации по продвижению инвестиционных проектов в органах исполнительной и законодательной власти различного уровня.</w:t>
            </w:r>
          </w:p>
          <w:p>
            <w:pPr>
              <w:pStyle w:val="Normal"/>
              <w:widowControl w:val="false"/>
              <w:autoSpaceDE w:val="false"/>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rPr>
              <w:t xml:space="preserve">Сформированная промышленная зона. </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ая финансовая инфраструктура.</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ичие муниципальной правовой базы, регулирующей инвестиционную деятельность на территории округа.</w:t>
            </w:r>
          </w:p>
          <w:p>
            <w:pPr>
              <w:pStyle w:val="Normal"/>
              <w:widowControl w:val="false"/>
              <w:autoSpaceDE w:val="false"/>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егруженность улично-дорожной сети, требующая расширения сети существующих автодорог.</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личие действующих производств, имеющих технологическую замкнутость и устаревшую технологическую базу, требующих больших инвестиций.</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фраструктурная не освоенность свободных инвестиционных площадок.</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граниченность мощностей инженерной инфраструктуры.</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фицит энергетических ресурсов.</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сокая стоимость энергоносителей.</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хватка ресурсов бюджета для осуществления инвестиций в развитие инженерной инфраструктуры.</w:t>
            </w:r>
          </w:p>
          <w:p>
            <w:pPr>
              <w:pStyle w:val="Normal"/>
              <w:widowControl w:val="false"/>
              <w:autoSpaceDE w:val="false"/>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rPr>
              <w:t>Нехватка бюджетных ресурсов для поддержки инвестиционных проектов и инициатив по улучшению инвестиционного климата.</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озможности разви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иски развит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сштабное и системное привлечение инвестиций в экономику округа при реализации мероприятий по повышению инвестиционной привлекательности территории.</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ффективное развитие бизнеса, в том числе малого и среднего.</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альнейшее развитие межрегиональных и международных связей.</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ышение конкурентоспособности продукции, товаров и услуг местных товаропроизводителей.</w:t>
            </w:r>
          </w:p>
          <w:p>
            <w:pPr>
              <w:pStyle w:val="Normal"/>
              <w:widowControl w:val="false"/>
              <w:autoSpaceDE w:val="false"/>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rPr>
              <w:t>Развитие познавательного туризм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лияние рыночной конъюнктуры, валютных курсов.</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ст кадрового дефицита из-за оттока трудоспособного населения.</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сокая стоимость технологического присоединения к сетям газораспределения и водоснабжения.</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сутствие необходимых финансовых ресурсов, снижение производительности труда, увеличение издержек, в том числе непроизводственных.</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эффективное использование земельных ресурсов.</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нижение темпов роста основных отраслей экономики.</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ложение на рынке коммерческой недвижимости торгово-офисного назначения превышает спрос.</w:t>
            </w:r>
          </w:p>
          <w:p>
            <w:pPr>
              <w:pStyle w:val="Normal"/>
              <w:widowControl w:val="fals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нижение инвестиционной привлекательности экономики округа.</w:t>
            </w:r>
          </w:p>
        </w:tc>
      </w:tr>
    </w:tbl>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rPr>
        <w:t>5. Оценка потенциальных точек роста экономик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SWOT-анализ показал, что экономика округа обладает достаточно высоким экономическим потенциалом. Основными потенциальными точками роста в долгосрочной перспективе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йшее развитие агропромышленного комплекса за счет модернизации производства и применения инновационных технологий земледе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новых и развитие действующих высокоэффективных промышленных производст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активное развитие и эффективное функционирование инженерной и транспортной инфраструктур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вариантов формирования благоприятных условий для привлечения инвестиций в экономику округа является создание на территории округа зоны муниципального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rPr>
        <w:t>6. Принципы взаимодействия органов местного</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округа по вопросам реализации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вестиционной страте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деятельности администрации округа по привлечению инвестиций и созданию благоприятных условий для осуществления инвестиционной деятельности разработан и внедряется Стандарт деятельности органов местного самоуправления </w:t>
      </w:r>
      <w:r>
        <w:rPr>
          <w:rFonts w:cs="Times New Roman" w:ascii="Times New Roman" w:hAnsi="Times New Roman"/>
          <w:bCs/>
          <w:sz w:val="28"/>
          <w:szCs w:val="28"/>
        </w:rPr>
        <w:t>по обеспечению благоприятного инвестиционного климата в Петровском городском округе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дарт представляет собой совокупность основных направлений деятельности администрации округа по обеспечению благоприятного инвестиционного климата для российских и иностранных инвесторов, а также создания комфортных условий для развития бизн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аботы администрации в сфере инвестиционной деятельности в структуре администрации создано специализированное подразделение по привлечению инвестиций и работе с инвесторами – отдел стратегического планирования и инвести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орам гарантируется стабильность прав в соответствии с законодательством Российской Федерации и законодательством Ставропольского края,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етровского городского округа Ставропольского края и их должностные лица не вправе ограничивать инвесторов в выборе объектов инвестирования и вмешиваться в их хозяйственную деятельность, за исключением случаев,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rPr>
        <w:t>7. Приоритетные направления инвестиционного развития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незначительной территории округа активно развиваются промышленная, сельскохозяйственная, образовательная, деловая, потребительская и транспортная сферы экономической деятельности. В то же время экономика округа имеет два основных направления специализации: сельское хозяйство и обрабатывающая промышлен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инвестиционной деятельности округа в долгосрочной перспективе остану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инновационному типу развития, модернизация предприятий в основных отраслях экономики с заменой морально устаревшего и изношенного оборудования на современн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лексов по производству и глубокой переработке агропромышленной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изводство импортозамещающей и экспортно-ориентированной продукции, в том числе сельскохозяйственно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межрайонных и межрегиональных перевозок по территори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развитие инженерной инфраструктуры инвестицион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убъектам инвестиционной деятельности по участию в программах государственной поддержки инвестицио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ение бюджетных инвестиций в социальную сфе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дрение механизмов муниципально-частного партнерства.</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Описание взаимосвязанных по целям, задачам, срокам</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и ресурсам мероприятий, обеспечивающих рост</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вестиций в экономику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Инвестиционной стратеги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етровского городск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астие округа в проектах муниципально-частного партне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вестиционные программы крупных и средних предприятий, осуществляющих свою деятельность на территории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истема мер государственной и муниципальной поддержки инвестиционной деятельности, действующая на территории Ставропольского края 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шения задач и достижения целей Инвестиционной стратеги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вестиционной привлекательност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инвестиционной деятельности на территории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провождение инвестиционных проектов, реализуемых на территории округа по принципу «одного ок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ер муниципальной поддержки субъектам инвестицио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аботка и утверждение генерального плана, правил землепользования и застройки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сопутствующей инженерной и транспортно-логистическ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зоны муниципального развития на территори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механизмов государственно-частного партнерства для устранения инфраструктурных ограни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 мероприятий, направленных на достижение целей Инвестиционной стратегии приведен в приложении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вестиционных проектов, реализуемых и (или) планируемых к реализации на территории Петровского городского округа Ставропольского края до 2035 года приведен в приложении 2.</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 Ожидаемые результаты реализации Инвестиционной страте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жидаемыми результатами реализации Инвестиционной стратегии являются систематизация и регламентация реализуемой системы мероприятий, направленных на привлечение инвестиций в экономику округа, и предполагающ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ование благоприятного инвестиционного климата, создающего условия для устойчивого и сбалансированного развития экономик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в экономике доли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новых высокотехнологичных рабочих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промышленного и агропромышлен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величение объемов экспорта промышленной продукции предприятиям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конкурентоспособности реального сектора эконом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базы инвестиционных про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вышение активности хозяйствующих субъектов и администрации в привлечении различных источников финансирования, поиске партнеров для реализации инвестиционных проектов на территории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движение инвестиционных проектов, реализуемых на территории округа, в органах государственной и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комплексной государственной поддержки инвестиционной деятельности на территории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вестиционной стратегии приведет к увеличению поступления налогов в бюджеты всех уровней бюджетной системы Российской Федерации, положительно повлияет на обеспечение высоких и устойчивых темпов развития экономики округа, что так же будет способствовать повышению производительности тр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Инвестиционной стратегии приведены в приложении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before="0" w:after="0"/>
        <w:ind w:right="227"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before="0" w:after="0"/>
        <w:ind w:right="-1" w:hanging="0"/>
        <w:jc w:val="both"/>
        <w:rPr/>
      </w:pPr>
      <w:r>
        <w:rPr>
          <w:rFonts w:cs="Times New Roman" w:ascii="Times New Roman" w:hAnsi="Times New Roman"/>
          <w:sz w:val="28"/>
          <w:szCs w:val="28"/>
        </w:rPr>
        <w:t xml:space="preserve">Ставропольского края                                                </w:t>
      </w:r>
      <w:r>
        <w:rPr/>
        <w:t xml:space="preserve">                          В.В.Редькин</w:t>
      </w:r>
    </w:p>
    <w:tbl>
      <w:tblPr>
        <w:tblW w:w="14425" w:type="dxa"/>
        <w:jc w:val="left"/>
        <w:tblInd w:w="-108" w:type="dxa"/>
        <w:tblLayout w:type="fixed"/>
        <w:tblCellMar>
          <w:top w:w="0" w:type="dxa"/>
          <w:left w:w="108" w:type="dxa"/>
          <w:bottom w:w="0" w:type="dxa"/>
          <w:right w:w="108" w:type="dxa"/>
        </w:tblCellMar>
      </w:tblPr>
      <w:tblGrid>
        <w:gridCol w:w="10173"/>
        <w:gridCol w:w="4252"/>
      </w:tblGrid>
      <w:tr>
        <w:trPr/>
        <w:tc>
          <w:tcPr>
            <w:tcW w:w="1017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1017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Стратегии инвестиционного развития Петровского городского округа Ставропольского края до 2035 года</w:t>
            </w:r>
          </w:p>
        </w:tc>
      </w:tr>
    </w:tbl>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rPr>
        <w:t>План</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направленных на достижение целей </w:t>
      </w:r>
    </w:p>
    <w:p>
      <w:pPr>
        <w:pStyle w:val="Normal"/>
        <w:widowControl w:val="false"/>
        <w:autoSpaceDE w:val="false"/>
        <w:spacing w:lineRule="exact" w:line="240" w:before="0" w:after="0"/>
        <w:jc w:val="center"/>
        <w:rPr/>
      </w:pPr>
      <w:r>
        <w:rPr>
          <w:rFonts w:cs="Times New Roman" w:ascii="Times New Roman" w:hAnsi="Times New Roman"/>
          <w:sz w:val="28"/>
          <w:szCs w:val="28"/>
        </w:rPr>
        <w:t>Стратегии инвестиционного развития Петровского городского округа Ставропольского края до 2035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102" w:type="dxa"/>
          <w:left w:w="62" w:type="dxa"/>
          <w:bottom w:w="102" w:type="dxa"/>
          <w:right w:w="62" w:type="dxa"/>
        </w:tblCellMar>
      </w:tblPr>
      <w:tblGrid>
        <w:gridCol w:w="709"/>
        <w:gridCol w:w="1701"/>
        <w:gridCol w:w="1276"/>
        <w:gridCol w:w="1417"/>
        <w:gridCol w:w="1134"/>
        <w:gridCol w:w="2410"/>
        <w:gridCol w:w="1985"/>
        <w:gridCol w:w="212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sz w:val="24"/>
                <w:szCs w:val="24"/>
              </w:rPr>
              <w:t>Наименование муниципальных программ Петровского городского округа, в рамках которых осуществляется финансир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Целевой показатель и индикатор Инвестиционной стратег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Цель 1. Создание благоприятного инвестиционного климата и повышение объема инвестиций, привлекаемых в экономику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Разработка и актуализация инвестиционного паспор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sz w:val="24"/>
                <w:szCs w:val="24"/>
              </w:rPr>
            </w:pPr>
            <w:r>
              <w:rPr>
                <w:rFonts w:cs="Times New Roman" w:ascii="Times New Roman" w:hAnsi="Times New Roman"/>
                <w:sz w:val="24"/>
                <w:szCs w:val="28"/>
              </w:rPr>
              <w:t xml:space="preserve">муниципальная программа Петровского городского округа Ставропольского края </w:t>
            </w:r>
            <w:r>
              <w:rPr>
                <w:rFonts w:cs="Times New Roman" w:ascii="Times New Roman" w:hAnsi="Times New Roman"/>
                <w:b/>
                <w:sz w:val="24"/>
                <w:szCs w:val="28"/>
              </w:rPr>
              <w:t>«</w:t>
            </w:r>
            <w:r>
              <w:rPr>
                <w:rFonts w:cs="Times New Roman" w:ascii="Times New Roman" w:hAnsi="Times New Roman"/>
                <w:sz w:val="24"/>
                <w:szCs w:val="28"/>
              </w:rPr>
              <w:t>Модернизация экономики и улучшение инвестицион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инвестиционного климата, создающего условия для устойчивого и сбалансированного развития экономики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стратегического планирования и инвестиций администрации Петровского городского округа Ставропольского края (далее - отдел стратегического планирования и инвест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объем инвестиций в основной капитал в экономику округа за счет всех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раздела об инвестиционной деятельности на территории округа на официальном сайт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sz w:val="24"/>
                <w:szCs w:val="24"/>
              </w:rPr>
            </w:pPr>
            <w:r>
              <w:rPr>
                <w:rFonts w:cs="Times New Roman" w:ascii="Times New Roman" w:hAnsi="Times New Roman"/>
                <w:sz w:val="24"/>
                <w:szCs w:val="28"/>
              </w:rPr>
              <w:t xml:space="preserve">муниципальная программа Петровского городского округа Ставропольского края </w:t>
            </w:r>
            <w:r>
              <w:rPr>
                <w:rFonts w:cs="Times New Roman" w:ascii="Times New Roman" w:hAnsi="Times New Roman"/>
                <w:b/>
                <w:sz w:val="24"/>
                <w:szCs w:val="28"/>
              </w:rPr>
              <w:t>«</w:t>
            </w:r>
            <w:r>
              <w:rPr>
                <w:rFonts w:cs="Times New Roman" w:ascii="Times New Roman" w:hAnsi="Times New Roman"/>
                <w:sz w:val="24"/>
                <w:szCs w:val="28"/>
              </w:rPr>
              <w:t>Модернизация экономики и улучшение инвестицион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инвестиционного климата, создающего условия для устойчивого и сбалансированного развития экономики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стратегического планирования и инвести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объем инвестиций в основной капитал в экономику округа за счет всех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4"/>
              </w:rPr>
              <w:t>Обеспечение деятельности Совета по улучшению инвестиционного климата в Петровском городск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sz w:val="24"/>
                <w:szCs w:val="24"/>
              </w:rPr>
            </w:pPr>
            <w:r>
              <w:rPr>
                <w:rFonts w:cs="Times New Roman" w:ascii="Times New Roman" w:hAnsi="Times New Roman"/>
                <w:sz w:val="24"/>
                <w:szCs w:val="28"/>
              </w:rPr>
              <w:t xml:space="preserve">муниципальная программа Петровского городского округа Ставропольского края </w:t>
            </w:r>
            <w:r>
              <w:rPr>
                <w:rFonts w:cs="Times New Roman" w:ascii="Times New Roman" w:hAnsi="Times New Roman"/>
                <w:b/>
                <w:sz w:val="24"/>
                <w:szCs w:val="28"/>
              </w:rPr>
              <w:t>«</w:t>
            </w:r>
            <w:r>
              <w:rPr>
                <w:rFonts w:cs="Times New Roman" w:ascii="Times New Roman" w:hAnsi="Times New Roman"/>
                <w:sz w:val="24"/>
                <w:szCs w:val="28"/>
              </w:rPr>
              <w:t>Модернизация экономики и улучшение инвестицион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инвестиционного климата, создающего условия для устойчивого и сбалансированного развития экономики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стратегического планирования и инвести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объем инвестиций в основной капитал в экономику округа за счет всех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инвестиционной деятельности на территор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8"/>
              </w:rPr>
              <w:t xml:space="preserve">муниципальные программы Петровского городского округа Ставропольского края </w:t>
            </w:r>
            <w:r>
              <w:rPr>
                <w:rFonts w:cs="Times New Roman" w:ascii="Times New Roman" w:hAnsi="Times New Roman"/>
                <w:b/>
                <w:sz w:val="24"/>
                <w:szCs w:val="28"/>
              </w:rPr>
              <w:t>«</w:t>
            </w:r>
            <w:r>
              <w:rPr>
                <w:rFonts w:cs="Times New Roman" w:ascii="Times New Roman" w:hAnsi="Times New Roman"/>
                <w:sz w:val="24"/>
                <w:szCs w:val="28"/>
              </w:rPr>
              <w:t>Модернизация экономики и улучшение инвестиционного климата»,</w:t>
            </w:r>
          </w:p>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Развитие сельского хозяйства», «Развитие образования»,</w:t>
            </w:r>
          </w:p>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Социальное развитие»;</w:t>
            </w:r>
          </w:p>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Формирование современной городской среды»;</w:t>
            </w:r>
          </w:p>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Развитие градостроительства и архитектуры»,</w:t>
            </w:r>
          </w:p>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Охрана окружающей среды»,</w:t>
            </w:r>
          </w:p>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Развитие транспортной системы и обеспечение безопасности дорожного движения»</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ъемов промышленного и агропромышленного производства;</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конкурентоспособности реального сектора экономики;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активности хозяйствующих субъектов и администрации в привлечении различных источников финансирования, поиске партнеров для реализации инвестиционных проектов на территории округа</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стратегического планирования и инвестиций, </w:t>
            </w:r>
          </w:p>
          <w:p>
            <w:pPr>
              <w:pStyle w:val="Normal"/>
              <w:widowControl w:val="false"/>
              <w:autoSpaceDE w:val="false"/>
              <w:spacing w:lineRule="exact" w:line="240" w:before="0" w:after="0"/>
              <w:jc w:val="both"/>
              <w:rPr/>
            </w:pPr>
            <w:r>
              <w:rPr>
                <w:rFonts w:cs="Times New Roman" w:ascii="Times New Roman" w:hAnsi="Times New Roman"/>
                <w:sz w:val="24"/>
                <w:szCs w:val="24"/>
              </w:rPr>
              <w:t>отдел сельского хозяйства и охраны окружающей среды администрации Петровского городского округа Ставропольского края (далее – отдел сельского хозяйства и охраны окружающей среды);</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Петровского городского округа Ставропольского края;</w:t>
            </w:r>
          </w:p>
          <w:p>
            <w:pPr>
              <w:pStyle w:val="Normal"/>
              <w:widowControl w:val="false"/>
              <w:autoSpaceDE w:val="false"/>
              <w:spacing w:lineRule="exact" w:line="240" w:before="0" w:after="0"/>
              <w:jc w:val="both"/>
              <w:rPr/>
            </w:pPr>
            <w:r>
              <w:rPr>
                <w:rFonts w:cs="Times New Roman" w:ascii="Times New Roman" w:hAnsi="Times New Roman"/>
                <w:sz w:val="24"/>
                <w:szCs w:val="24"/>
              </w:rPr>
              <w:t>отдел планирования территорий и градостроительства (далее - отдел планирования территорий и градостроительства);</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Петровского городского округа Ставропольского края;</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 администрации Петровского городского округа Ставропольского края</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объем инвестиций в основной капитал в экономику округа за счет всех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объектов инфраструктуры, необходимых для реализации инвестиционных проектов на территории округа</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бюджет Петровского городского округа Ставропольского края;</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муниципальные программы Петровского городского округа Ставропольского края </w:t>
            </w:r>
          </w:p>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Развитие градостроительства и архитектуры»,</w:t>
            </w:r>
          </w:p>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Управлением имуществом»,</w:t>
            </w:r>
          </w:p>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азвитие транспортной системы и обеспечение безопасности дорожного движения», </w:t>
            </w:r>
          </w:p>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государственные программы Российской Федерации и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инвестиционного климата, создающего условия для устойчивого и сбалансированного развития экономики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стратегического планирования и инвестиций;</w:t>
            </w:r>
          </w:p>
          <w:p>
            <w:pPr>
              <w:pStyle w:val="Normal"/>
              <w:widowControl w:val="false"/>
              <w:autoSpaceDE w:val="false"/>
              <w:spacing w:lineRule="exact" w:line="240" w:before="0" w:after="0"/>
              <w:jc w:val="both"/>
              <w:rPr/>
            </w:pPr>
            <w:r>
              <w:rPr>
                <w:rFonts w:cs="Times New Roman" w:ascii="Times New Roman" w:hAnsi="Times New Roman"/>
                <w:sz w:val="24"/>
                <w:szCs w:val="24"/>
              </w:rPr>
              <w:t>отдел планирования территорий и градостроительства;</w:t>
            </w:r>
          </w:p>
          <w:p>
            <w:pPr>
              <w:pStyle w:val="Normal"/>
              <w:widowControl w:val="false"/>
              <w:autoSpaceDE w:val="false"/>
              <w:spacing w:lineRule="exact" w:line="240" w:before="0" w:after="0"/>
              <w:jc w:val="both"/>
              <w:rPr/>
            </w:pPr>
            <w:r>
              <w:rPr>
                <w:rFonts w:cs="Times New Roman" w:ascii="Times New Roman" w:hAnsi="Times New Roman"/>
                <w:sz w:val="24"/>
                <w:szCs w:val="24"/>
              </w:rPr>
              <w:t>отдел имущественных  и земельных отношений администрации Петровского городского округа Ставропольского края (далее - отдел  имущественных отношений);</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объем инвестиций в основной капитал в экономику округа за счет всех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на территории округа</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бюджет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00,0 млн.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ые программы Петровского городского округа Ставропольского края «Развитие градостроительства и архитектуры»,</w:t>
            </w:r>
          </w:p>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Развитие транспортной системы и обеспечение безопасности дорожного движения»;</w:t>
            </w:r>
          </w:p>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государственные программы Российской Федерации и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инвестиционного климата, создающего условия для устойчивого и сбалансированного развития экономики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стратегического планирования и инвестиций;</w:t>
            </w:r>
          </w:p>
          <w:p>
            <w:pPr>
              <w:pStyle w:val="Normal"/>
              <w:widowControl w:val="false"/>
              <w:autoSpaceDE w:val="false"/>
              <w:spacing w:lineRule="exact" w:line="240" w:before="0" w:after="0"/>
              <w:jc w:val="both"/>
              <w:rPr/>
            </w:pPr>
            <w:r>
              <w:rPr>
                <w:rFonts w:cs="Times New Roman" w:ascii="Times New Roman" w:hAnsi="Times New Roman"/>
                <w:sz w:val="24"/>
                <w:szCs w:val="24"/>
              </w:rPr>
              <w:t>отдел планирования территорий и градостроительства;</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имущественных отношений;</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объем инвестиций в основной капитал в экономику округа за счет всех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едение и актуализация реестра инвестиционных площ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sz w:val="24"/>
                <w:szCs w:val="24"/>
              </w:rPr>
            </w:pPr>
            <w:r>
              <w:rPr>
                <w:rFonts w:cs="Times New Roman" w:ascii="Times New Roman" w:hAnsi="Times New Roman"/>
                <w:sz w:val="24"/>
                <w:szCs w:val="28"/>
              </w:rPr>
              <w:t xml:space="preserve">муниципальная программа Петровского городского округа Ставропольского края </w:t>
            </w:r>
            <w:r>
              <w:rPr>
                <w:rFonts w:cs="Times New Roman" w:ascii="Times New Roman" w:hAnsi="Times New Roman"/>
                <w:b/>
                <w:sz w:val="24"/>
                <w:szCs w:val="28"/>
              </w:rPr>
              <w:t>«</w:t>
            </w:r>
            <w:r>
              <w:rPr>
                <w:rFonts w:cs="Times New Roman" w:ascii="Times New Roman" w:hAnsi="Times New Roman"/>
                <w:sz w:val="24"/>
                <w:szCs w:val="28"/>
              </w:rPr>
              <w:t>Модернизация экономики и улучшение инвестицион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инвестиционного климата, создающего условия для устойчивого и сбалансированного развития экономики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стратегического планирования и инвест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объем инвестиций в основной капитал в экономику округа за счет всех источников финансирования</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едение реестра заключенных инвестиционных согла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sz w:val="24"/>
                <w:szCs w:val="24"/>
              </w:rPr>
            </w:pPr>
            <w:r>
              <w:rPr>
                <w:rFonts w:cs="Times New Roman" w:ascii="Times New Roman" w:hAnsi="Times New Roman"/>
                <w:sz w:val="24"/>
                <w:szCs w:val="28"/>
              </w:rPr>
              <w:t xml:space="preserve">муниципальная программа Петровского городского округа Ставропольского края </w:t>
            </w:r>
            <w:r>
              <w:rPr>
                <w:rFonts w:cs="Times New Roman" w:ascii="Times New Roman" w:hAnsi="Times New Roman"/>
                <w:b/>
                <w:sz w:val="24"/>
                <w:szCs w:val="28"/>
              </w:rPr>
              <w:t>«</w:t>
            </w:r>
            <w:r>
              <w:rPr>
                <w:rFonts w:cs="Times New Roman" w:ascii="Times New Roman" w:hAnsi="Times New Roman"/>
                <w:sz w:val="24"/>
                <w:szCs w:val="28"/>
              </w:rPr>
              <w:t>Модернизация экономики и улучшение инвестицион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инвестиционного климата, создающего условия для устойчивого и сбалансированного развития экономики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стратегического планирования и инвест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mbria" w:cs="Times New Roman"/>
                <w:sz w:val="24"/>
                <w:szCs w:val="28"/>
              </w:rPr>
            </w:pPr>
            <w:r>
              <w:rPr>
                <w:rFonts w:eastAsia="Cambria" w:cs="Times New Roman" w:ascii="Times New Roman" w:hAnsi="Times New Roman"/>
                <w:sz w:val="24"/>
                <w:szCs w:val="28"/>
              </w:rPr>
              <w:t>объем инвестиций в основной капитал в экономику округа за счет всех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реестра заключенных соглашений о муниципально-частном партнер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sz w:val="24"/>
                <w:szCs w:val="24"/>
              </w:rPr>
            </w:pPr>
            <w:r>
              <w:rPr>
                <w:rFonts w:cs="Times New Roman" w:ascii="Times New Roman" w:hAnsi="Times New Roman"/>
                <w:sz w:val="24"/>
                <w:szCs w:val="28"/>
              </w:rPr>
              <w:t xml:space="preserve">муниципальная программа Петровского городского округа Ставропольского края </w:t>
            </w:r>
            <w:r>
              <w:rPr>
                <w:rFonts w:cs="Times New Roman" w:ascii="Times New Roman" w:hAnsi="Times New Roman"/>
                <w:b/>
                <w:sz w:val="24"/>
                <w:szCs w:val="28"/>
              </w:rPr>
              <w:t>«</w:t>
            </w:r>
            <w:r>
              <w:rPr>
                <w:rFonts w:cs="Times New Roman" w:ascii="Times New Roman" w:hAnsi="Times New Roman"/>
                <w:sz w:val="24"/>
                <w:szCs w:val="28"/>
              </w:rPr>
              <w:t>Модернизация экономики и улучшение инвестицион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инвестиционного климата, создающего условия для устойчивого и сбалансированного развития экономики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стратегического планирования и инвест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mbria" w:cs="Times New Roman"/>
                <w:sz w:val="24"/>
                <w:szCs w:val="28"/>
              </w:rPr>
            </w:pPr>
            <w:r>
              <w:rPr>
                <w:rFonts w:eastAsia="Cambria" w:cs="Times New Roman" w:ascii="Times New Roman" w:hAnsi="Times New Roman"/>
                <w:sz w:val="24"/>
                <w:szCs w:val="28"/>
              </w:rPr>
              <w:t>объем инвестиций в основной капитал в экономику округа за счет всех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4"/>
              </w:rPr>
              <w:t>Ведение и актуализация перечня объектов, находящихся в муниципальной собственности, для возможного использования при реализации инвестиционных проектов, в т.ч. с использованием механизмов муниципально-частного партн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sz w:val="24"/>
                <w:szCs w:val="24"/>
              </w:rPr>
            </w:pPr>
            <w:r>
              <w:rPr>
                <w:rFonts w:cs="Times New Roman" w:ascii="Times New Roman" w:hAnsi="Times New Roman"/>
                <w:sz w:val="24"/>
                <w:szCs w:val="28"/>
              </w:rPr>
              <w:t xml:space="preserve">муниципальная программа Петровского городского округа Ставропольского края </w:t>
            </w:r>
            <w:r>
              <w:rPr>
                <w:rFonts w:cs="Times New Roman" w:ascii="Times New Roman" w:hAnsi="Times New Roman"/>
                <w:b/>
                <w:sz w:val="24"/>
                <w:szCs w:val="28"/>
              </w:rPr>
              <w:t>«</w:t>
            </w:r>
            <w:r>
              <w:rPr>
                <w:rFonts w:cs="Times New Roman" w:ascii="Times New Roman" w:hAnsi="Times New Roman"/>
                <w:sz w:val="24"/>
                <w:szCs w:val="28"/>
              </w:rPr>
              <w:t>Управление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активности хозяйствующих субъектов и администрации в привлечении различных источников финансирования, поиске партнеров для реализации инвестиционных проектов на территории округа</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имущественных отнош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объем инвестиций в основной капитал в экономику округа за счет всех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р муниципальной поддержки субъектам инвести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бюджет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 xml:space="preserve">муниципальная программа Петровского городского округа Ставропольского края </w:t>
            </w:r>
          </w:p>
          <w:p>
            <w:pPr>
              <w:pStyle w:val="Normal"/>
              <w:widowControl w:val="false"/>
              <w:autoSpaceDE w:val="false"/>
              <w:spacing w:lineRule="exact" w:line="240" w:before="0" w:after="0"/>
              <w:jc w:val="both"/>
              <w:rPr/>
            </w:pPr>
            <w:r>
              <w:rPr>
                <w:rFonts w:cs="Times New Roman" w:ascii="Times New Roman" w:hAnsi="Times New Roman"/>
                <w:b/>
                <w:sz w:val="24"/>
                <w:szCs w:val="28"/>
              </w:rPr>
              <w:t>«</w:t>
            </w:r>
            <w:r>
              <w:rPr>
                <w:rFonts w:cs="Times New Roman" w:ascii="Times New Roman" w:hAnsi="Times New Roman"/>
                <w:sz w:val="24"/>
                <w:szCs w:val="28"/>
              </w:rPr>
              <w:t>Модернизация экономики и улучшение инвестицион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государственной и муниципальной поддержки инвестиционной деятельности на территории округ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стратегического планирования;</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предпринимательства, торговли и потребительского рын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в экономику округа за счет всех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Цель 2. Снижение административных барьеров для ведения бизн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сроков прохождения административных процедур в сферах деятельности органов местного самоуправления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ая программа Петровского городского округа Ставропольского края «Развитие градостроительства и архите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движение инвестиционных проектов, реализуемых на территории округа, в органах государственной и исполнитель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планирования территорий и градо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количество инвестиционных проектов, реализуемых на территории округа с сопровождением по принципу «одного ок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 округе отдельных функций в области градостроительства, в сфере рекламы и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бюджет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 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муниципальная программа Петровского городского округа Ставропольского края«Развитие градостроительства и архите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инвестиционного климата, создающего условия для устойчивого и сбалансированного развития экономики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планирования территорий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количество инвестиционных проектов, реализуемых на территории округа с сопровождением по принципу «одного окна»</w:t>
            </w:r>
          </w:p>
        </w:tc>
      </w:tr>
      <w:tr>
        <w:trPr>
          <w:trHeight w:val="30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4"/>
              </w:rPr>
              <w:t>Сопровождение инвестиционных проектов и оказание консультативной помощи инвесторам по вопросам поддержки инвести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8"/>
              </w:rPr>
              <w:t xml:space="preserve">муниципальная программа Петровского городского округа Ставропольского края </w:t>
            </w:r>
            <w:r>
              <w:rPr>
                <w:rFonts w:cs="Times New Roman" w:ascii="Times New Roman" w:hAnsi="Times New Roman"/>
                <w:b/>
                <w:sz w:val="24"/>
                <w:szCs w:val="28"/>
              </w:rPr>
              <w:t>«</w:t>
            </w:r>
            <w:r>
              <w:rPr>
                <w:rFonts w:cs="Times New Roman" w:ascii="Times New Roman" w:hAnsi="Times New Roman"/>
                <w:sz w:val="24"/>
                <w:szCs w:val="28"/>
              </w:rPr>
              <w:t>Модернизация экономики и улучшение инвестицион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инвестиционного климата, создающего условия для устойчивого и сбалансированного развития экономики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стратегического планирования и инвести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количество инвестиционных проектов, реализуемых на территории округа с сопровождением по принципу «одного ок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еминаров для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8"/>
              </w:rPr>
              <w:t xml:space="preserve">муниципальная программа Петровского городского округа Ставропольского края </w:t>
            </w:r>
            <w:r>
              <w:rPr>
                <w:rFonts w:cs="Times New Roman" w:ascii="Times New Roman" w:hAnsi="Times New Roman"/>
                <w:b/>
                <w:sz w:val="24"/>
                <w:szCs w:val="28"/>
              </w:rPr>
              <w:t>«</w:t>
            </w:r>
            <w:r>
              <w:rPr>
                <w:rFonts w:cs="Times New Roman" w:ascii="Times New Roman" w:hAnsi="Times New Roman"/>
                <w:sz w:val="24"/>
                <w:szCs w:val="28"/>
              </w:rPr>
              <w:t>Модернизация экономики и улучшение инвестиционного кли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в экономике доли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предпринимательства, торговли и потребительского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количество инвестиционных проектов, реализуемых на территории округа с сопровождением по принципу «одного окн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08" w:type="dxa"/>
        <w:tblLayout w:type="fixed"/>
        <w:tblCellMar>
          <w:top w:w="0" w:type="dxa"/>
          <w:left w:w="108" w:type="dxa"/>
          <w:bottom w:w="0" w:type="dxa"/>
          <w:right w:w="108" w:type="dxa"/>
        </w:tblCellMar>
      </w:tblPr>
      <w:tblGrid>
        <w:gridCol w:w="9889"/>
        <w:gridCol w:w="4536"/>
      </w:tblGrid>
      <w:tr>
        <w:trPr/>
        <w:tc>
          <w:tcPr>
            <w:tcW w:w="9889"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vAlign w:val="center"/>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tc>
      </w:tr>
      <w:tr>
        <w:trPr/>
        <w:tc>
          <w:tcPr>
            <w:tcW w:w="9889"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Стратегии инвестиционного развития Петровского городского округа Ставропольского края до 2035 год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bookmarkStart w:id="2" w:name="Par1371"/>
      <w:bookmarkEnd w:id="2"/>
      <w:r>
        <w:rPr>
          <w:rFonts w:cs="Times New Roman" w:ascii="Times New Roman" w:hAnsi="Times New Roman"/>
          <w:sz w:val="28"/>
          <w:szCs w:val="28"/>
        </w:rPr>
        <w:t xml:space="preserve">ПЕРЕЧЕНЬ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ов (инвестиционных проектов), реализуемых и (или) планируемых к реализации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Петровского городского округа Ставропольского края до 2035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108" w:type="dxa"/>
          <w:bottom w:w="0" w:type="dxa"/>
          <w:right w:w="108" w:type="dxa"/>
        </w:tblCellMar>
      </w:tblPr>
      <w:tblGrid>
        <w:gridCol w:w="709"/>
        <w:gridCol w:w="5557"/>
        <w:gridCol w:w="3232"/>
        <w:gridCol w:w="2296"/>
        <w:gridCol w:w="2523"/>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роект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ициатор прое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едельный объем финансирова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рок реализации</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троительство ветроэлектростанций на территории Ставропольского края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О «ВетроОГ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 000,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 - 2022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оительство МГЭС на Просянском сбросе из БСК IV в реку Калаус мощностью 7 МВ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ОО «ЭнергоМИН-Ю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23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 - 2020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оительство 4-й очереди Большого Ставропольского канала (2 эта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авительство Ставропольского кр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2,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 2020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в Петровском городском округе Ставропольского края мусоросортировочного комплекса и предприятия по переработке вторсырь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ОО «Эко-Си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0 млн. рублей</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 - 2020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еличение производительности Светлоградского группового водопровод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УП СК «Ставрополькрайводокана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00,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 202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централизованной канализационной системы в г.Светлоград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Администрация Петровского городского округа Ставропольского края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пределе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 - 2030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оительство объездной дороги «Южный обход г.Светлограда», 2 очеред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Администрация Петровского городского округа Ставропольского края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400,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202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оительство логистического центра для хранения и переработки овощей, фруктов с дальнейшим расширением ассортимента продукци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Петровского городского округа Ставропольского кр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пределе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0-2030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логистического центр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хфердян А.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 - 2020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оительство плодохранилищ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ППК «Вити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 2020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оительство оросительной системы для получения гарантированных урожаев сельскохозяйственных культу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ОО «Иррико-Холдин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0,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 - 2019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ектирование и подъем плантажа, и закладка плодового сад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ОО «СХП «Володи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2,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 - 2021 гг.</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конструкция и модернизация существующих молочно-товарных комплексо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ОО «Агропромышленная корпо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0,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 -2018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оительство семейной фермы на 50 голо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П глава К(Ф)Х Скаковский С.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17 - 2019 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семейной молочной ферм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П глава К(Ф)Х Ходус Ю.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17 - 2019 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троительство площадок для зимнего содержания КРС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ОО «Хлеборо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75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17 - 2019 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оительство производственно-складского здания и производство макаронных изделий мощностью 100 тонн в сутк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ОО «Ставропольский комбинат хлебопродук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7 - 2019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оительство цеха по переработке молок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ОО «Агропромышленная корпорац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 2020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троительство кормоцеха по приготовлению гранулированных кормов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П глава К(Ф)Х Зубенко Яков Михайлови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2019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акладка 13 га черешневого сад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П глава К(Ф)Х Ахмедханов Ахмедхан Вагабови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8-2019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Организация раздельного сбора фракций ТК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Петровского городского округа Ставропольского кр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 2020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Устройство (строительство) контейнерных площадок сбора ТКО во всех населенных пунктах округ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Петровского городского округа Ставропольского кр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пределе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 2022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Капитальный ремонт здания Центрального Дома Культуры г.Светлоград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Петровского городского округа Ставропольского кр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0 - 18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 2020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Благоустройство пл.50 лет Октября и прилегающей к ней территории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Петровского городского округа Ставропольского кр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5,0 млн. рубле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 2020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Благоустройство общественных территорий в г.Светлограде и сельских населенных пунктах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Петровского городского округа Ставропольского кр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пределе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19 - 2022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Благоустройство дворовых территорий многоквартирных домов в г. Светлограде и сельских населенных пункта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Петровского городского округа Ставропольского кр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пределе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2019 - 2022гг. </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rPr>
              <w:t>Создание туристско-оздоровительного комплекса в южной части х.Соленое Озеро</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Петровского городского округа Ставропольского кр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пределе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 - 2030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8"/>
              </w:rPr>
              <w:t>Организация экологического туризма на г. Куца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Петровского городского округа Ставропольского кр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пределе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5 - 2030 гг.</w:t>
            </w:r>
          </w:p>
        </w:tc>
      </w:tr>
      <w:tr>
        <w:trPr>
          <w:trHeight w:val="1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пляжной зоны отдыха в г.Светлоград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Петровского городского округа Ставропольского кр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пределе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30 - 2035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rPr>
              <w:t>Строительство спортивно-рекреационного комплекса «Парк-Экстрим» в юго-восточной части г.Светлоград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Петровского городского округа Ставропольского кр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пределе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5 - 2030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highlight w:val="yellow"/>
              </w:rPr>
            </w:pPr>
            <w:r>
              <w:rPr>
                <w:rFonts w:cs="Times New Roman" w:ascii="Times New Roman" w:hAnsi="Times New Roman"/>
                <w:sz w:val="24"/>
                <w:szCs w:val="28"/>
              </w:rPr>
              <w:t>Создание туристского комплекса «Калаусская панорама» на южном обходе г.Светлоград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Петровского городского округа Ставропольского кр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пределе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23 - 2030 гг.</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здание системы АПК «Безопасный город» на территории округ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Петровского городского округа Ставропольского кра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 определен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9 - 2020 гг.</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08" w:type="dxa"/>
        <w:tblLayout w:type="fixed"/>
        <w:tblCellMar>
          <w:top w:w="0" w:type="dxa"/>
          <w:left w:w="108" w:type="dxa"/>
          <w:bottom w:w="0" w:type="dxa"/>
          <w:right w:w="108" w:type="dxa"/>
        </w:tblCellMar>
      </w:tblPr>
      <w:tblGrid>
        <w:gridCol w:w="10314"/>
        <w:gridCol w:w="4111"/>
      </w:tblGrid>
      <w:tr>
        <w:trPr/>
        <w:tc>
          <w:tcPr>
            <w:tcW w:w="1031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tc>
      </w:tr>
      <w:tr>
        <w:trPr/>
        <w:tc>
          <w:tcPr>
            <w:tcW w:w="10314"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Стратегии инвестиционного развития Петровского городского округа Ставропольского края до 2035 года</w:t>
            </w:r>
          </w:p>
        </w:tc>
      </w:tr>
    </w:tbl>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240" w:before="0" w:after="0"/>
        <w:jc w:val="center"/>
        <w:rPr/>
      </w:pPr>
      <w:r>
        <w:rPr>
          <w:rFonts w:cs="Times New Roman" w:ascii="Times New Roman" w:hAnsi="Times New Roman"/>
          <w:bCs/>
          <w:sz w:val="28"/>
          <w:szCs w:val="28"/>
        </w:rPr>
        <w:t>Перечень</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целевых показателей </w:t>
      </w:r>
      <w:r>
        <w:rPr>
          <w:rFonts w:cs="Times New Roman" w:ascii="Times New Roman" w:hAnsi="Times New Roman"/>
          <w:sz w:val="28"/>
          <w:szCs w:val="28"/>
        </w:rPr>
        <w:t>Стратегии инвестиционного развития</w:t>
      </w:r>
    </w:p>
    <w:p>
      <w:pPr>
        <w:pStyle w:val="Normal"/>
        <w:widowControl w:val="false"/>
        <w:autoSpaceDE w:val="false"/>
        <w:spacing w:lineRule="exact" w:line="240" w:before="0" w:after="0"/>
        <w:jc w:val="center"/>
        <w:rPr/>
      </w:pPr>
      <w:r>
        <w:rPr>
          <w:rFonts w:cs="Times New Roman" w:ascii="Times New Roman" w:hAnsi="Times New Roman"/>
          <w:sz w:val="28"/>
          <w:szCs w:val="28"/>
        </w:rPr>
        <w:t>Петровского городского округа Ставропольского края до 2035 года</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часть </w:t>
      </w:r>
      <w:r>
        <w:rPr>
          <w:rFonts w:cs="Times New Roman" w:ascii="Times New Roman" w:hAnsi="Times New Roman"/>
          <w:sz w:val="24"/>
          <w:szCs w:val="28"/>
          <w:lang w:val="en-US"/>
        </w:rPr>
        <w:t>I</w:t>
      </w:r>
    </w:p>
    <w:tbl>
      <w:tblPr>
        <w:tblW w:w="14459" w:type="dxa"/>
        <w:jc w:val="left"/>
        <w:tblInd w:w="-5" w:type="dxa"/>
        <w:tblLayout w:type="fixed"/>
        <w:tblCellMar>
          <w:top w:w="0" w:type="dxa"/>
          <w:left w:w="108" w:type="dxa"/>
          <w:bottom w:w="0" w:type="dxa"/>
          <w:right w:w="108" w:type="dxa"/>
        </w:tblCellMar>
      </w:tblPr>
      <w:tblGrid>
        <w:gridCol w:w="709"/>
        <w:gridCol w:w="1985"/>
        <w:gridCol w:w="1134"/>
        <w:gridCol w:w="1275"/>
        <w:gridCol w:w="1134"/>
        <w:gridCol w:w="993"/>
        <w:gridCol w:w="992"/>
        <w:gridCol w:w="992"/>
        <w:gridCol w:w="1134"/>
        <w:gridCol w:w="992"/>
        <w:gridCol w:w="1134"/>
        <w:gridCol w:w="993"/>
        <w:gridCol w:w="992"/>
      </w:tblGrid>
      <w:tr>
        <w:trPr>
          <w:trHeight w:val="43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rHeight w:val="471"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autoSpaceDE w:val="fals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Объем инвестиций в основной капитал в экономику округа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sz w:val="24"/>
                <w:szCs w:val="24"/>
              </w:rPr>
              <w:t>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17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249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250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253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25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262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268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275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284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2945,92</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autoSpaceDE w:val="fals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Количество инвестиционных проектов, реализуемых на территории округа с сопровождением по принципу «одного окна»,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1</w:t>
            </w:r>
          </w:p>
        </w:tc>
      </w:tr>
      <w:tr>
        <w:trPr>
          <w:trHeight w:val="100" w:hRule="atLeast"/>
        </w:trPr>
        <w:tc>
          <w:tcPr>
            <w:tcW w:w="709" w:type="dxa"/>
            <w:tcBorders>
              <w:top w:val="single" w:sz="4" w:space="0" w:color="000000"/>
              <w:bottom w:val="single" w:sz="4" w:space="0" w:color="000000"/>
            </w:tcBorders>
          </w:tcPr>
          <w:p>
            <w:pPr>
              <w:pStyle w:val="Style17"/>
              <w:widowControl w:val="false"/>
              <w:autoSpaceDE w:val="false"/>
              <w:snapToGrid w:val="false"/>
              <w:spacing w:lineRule="exact"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3750" w:type="dxa"/>
            <w:gridSpan w:val="12"/>
            <w:tcBorders>
              <w:top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часть </w:t>
            </w:r>
            <w:r>
              <w:rPr>
                <w:rFonts w:cs="Times New Roman" w:ascii="Times New Roman" w:hAnsi="Times New Roman"/>
                <w:sz w:val="24"/>
                <w:szCs w:val="28"/>
                <w:lang w:val="en-US"/>
              </w:rPr>
              <w:t>II</w:t>
            </w:r>
          </w:p>
        </w:tc>
      </w:tr>
      <w:tr>
        <w:trPr>
          <w:trHeight w:val="10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rHeight w:val="1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autoSpaceDE w:val="fals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Объем инвестиций в основной капитал в экономику округа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sz w:val="24"/>
                <w:szCs w:val="24"/>
              </w:rPr>
              <w:t>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szCs w:val="24"/>
                <w:lang w:val="en-US"/>
              </w:rPr>
              <w:t>1780</w:t>
            </w:r>
            <w:r>
              <w:rPr>
                <w:rFonts w:cs="Times New Roman" w:ascii="Times New Roman" w:hAnsi="Times New Roman"/>
                <w:szCs w:val="24"/>
              </w:rPr>
              <w:t>,</w:t>
            </w:r>
            <w:r>
              <w:rPr>
                <w:rFonts w:cs="Times New Roman" w:ascii="Times New Roman" w:hAnsi="Times New Roman"/>
                <w:szCs w:val="24"/>
                <w:lang w:val="en-US"/>
              </w:rPr>
              <w:t>6</w:t>
            </w:r>
            <w:r>
              <w:rPr>
                <w:rFonts w:cs="Times New Roman" w:ascii="Times New Roman" w:hAnsi="Times New Roman"/>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30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315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32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33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3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362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37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38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4032,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autoSpaceDE w:val="false"/>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eastAsia="Cambria" w:cs="Times New Roman" w:ascii="Times New Roman" w:hAnsi="Times New Roman"/>
                <w:sz w:val="24"/>
                <w:szCs w:val="28"/>
              </w:rPr>
              <w:t>Количество инвестиционных проектов, реализуемых на территории округа с сопровождением по принципу «одного окна», не ме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Cs w:val="24"/>
              </w:rPr>
            </w:pPr>
            <w:r>
              <w:rPr>
                <w:rFonts w:cs="Times New Roman" w:ascii="Times New Roman" w:hAnsi="Times New Roman"/>
                <w:szCs w:val="24"/>
              </w:rPr>
              <w:t>15</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Стиль1 Знак"/>
    <w:basedOn w:val="Style14"/>
    <w:qFormat/>
    <w:rPr>
      <w:rFonts w:ascii="Times New Roman" w:hAnsi="Times New Roman" w:eastAsia="Times New Roman" w:cs="Times New Roman"/>
      <w:sz w:val="28"/>
      <w:szCs w:val="28"/>
    </w:rPr>
  </w:style>
  <w:style w:type="character" w:styleId="FontStyle12">
    <w:name w:val="Font Style12"/>
    <w:qFormat/>
    <w:rPr>
      <w:rFonts w:ascii="Times New Roman" w:hAnsi="Times New Roman" w:cs="Times New Roman"/>
      <w:sz w:val="24"/>
    </w:rPr>
  </w:style>
  <w:style w:type="character" w:styleId="2">
    <w:name w:val="Основной текст с отступом 2 Знак"/>
    <w:basedOn w:val="Style14"/>
    <w:qFormat/>
    <w:rPr>
      <w:rFonts w:ascii="Calibri" w:hAnsi="Calibri" w:eastAsia="Times New Roman" w:cs="Times New Roman"/>
    </w:rPr>
  </w:style>
  <w:style w:type="character" w:styleId="3">
    <w:name w:val="Основной текст 3 Знак"/>
    <w:basedOn w:val="Style14"/>
    <w:qFormat/>
    <w:rPr>
      <w:rFonts w:ascii="Times New Roman CYR" w:hAnsi="Times New Roman CYR" w:eastAsia="Times New Roman" w:cs="Times New Roman"/>
      <w:sz w:val="16"/>
      <w:szCs w:val="16"/>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spacing w:lineRule="auto" w:line="240" w:before="0" w:after="120"/>
    </w:pPr>
    <w:rPr>
      <w:rFonts w:ascii="Times New Roman CYR" w:hAnsi="Times New Roman CYR" w:eastAsia="Times New Roman" w:cs="Times New Roman"/>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4:51:00Z</dcterms:created>
  <dc:creator>000</dc:creator>
  <dc:description/>
  <dc:language>en-US</dc:language>
  <cp:lastModifiedBy>seryak</cp:lastModifiedBy>
  <cp:lastPrinted>2018-12-29T17:50:00Z</cp:lastPrinted>
  <dcterms:modified xsi:type="dcterms:W3CDTF">2018-12-29T14:51:00Z</dcterms:modified>
  <cp:revision>2</cp:revision>
  <dc:subject/>
  <dc:title/>
</cp:coreProperties>
</file>