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ПЕТРОВСКОГО ГОРОДСКОГО ОКРУГ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ВРОПОЛЬСКОГО КРА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260"/>
      </w:tblGrid>
      <w:tr>
        <w:trPr>
          <w:trHeight w:val="229" w:hRule="atLeast"/>
        </w:trPr>
        <w:tc>
          <w:tcPr>
            <w:tcW w:w="3119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17 декабря 2019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60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260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2557 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bookmarkStart w:id="0" w:name="_Hlk495415611"/>
      <w:r>
        <w:rPr>
          <w:rFonts w:cs="Times New Roman" w:ascii="Times New Roman" w:hAnsi="Times New Roman"/>
          <w:b w:val="false"/>
          <w:sz w:val="28"/>
          <w:szCs w:val="28"/>
        </w:rPr>
        <w:t>Порядка формирования перечня налоговых расходов Петровского городского округа Ставропольского края</w:t>
      </w:r>
      <w:bookmarkEnd w:id="0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174.3 Бюджетного кодекса Российской Федерации администрация Петровского городского округа Ставропольского края </w:t>
      </w:r>
    </w:p>
    <w:p>
      <w:pPr>
        <w:pStyle w:val="Normal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sz w:val="28"/>
          <w:szCs w:val="28"/>
        </w:rPr>
        <w:t>формирования перечня налоговых расходов 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ConsPlusNormal"/>
        <w:ind w:left="1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3"/>
      <w:bookmarkEnd w:id="1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0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 xml:space="preserve">                                             A.A.Захарч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е вносит первый заместитель главы администрации – начальник финансового управления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В.П.Сухомлинова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bookmarkStart w:id="2" w:name="OLE_LINK1"/>
      <w:r>
        <w:rPr>
          <w:rFonts w:cs="Times New Roman" w:ascii="Times New Roman" w:hAnsi="Times New Roman"/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bookmarkStart w:id="3" w:name="OLE_LINK1"/>
      <w:r>
        <w:rPr>
          <w:rFonts w:cs="Times New Roman" w:ascii="Times New Roman" w:hAnsi="Times New Roman"/>
          <w:color w:val="FFFFFF"/>
          <w:sz w:val="28"/>
          <w:szCs w:val="28"/>
        </w:rPr>
        <w:t xml:space="preserve">Ставропольского края                                                              </w:t>
      </w:r>
      <w:bookmarkEnd w:id="3"/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В.Д.Барыленко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 xml:space="preserve">                                        О.А.Нехаенко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по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 - кадровым вопросам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филактике коррупционных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 администрации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  Н.В.Федорян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финансовым управлением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Е.С.Меркуло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" w:name="P38"/>
            <w:bookmarkStart w:id="5" w:name="P38"/>
            <w:bookmarkEnd w:id="5"/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декабря 2019 г. № 2557</w:t>
            </w:r>
          </w:p>
        </w:tc>
      </w:tr>
    </w:tbl>
    <w:p>
      <w:pPr>
        <w:pStyle w:val="ConsPlusNormal"/>
        <w:numPr>
          <w:ilvl w:val="0"/>
          <w:numId w:val="0"/>
        </w:numPr>
        <w:ind w:left="540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40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40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40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spacing w:lineRule="exact" w:line="24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я перечня налоговых расходов Петровского городского округа Ставропольского кра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оцедуру формирования перечня налоговых расходов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и состав информации, подлежащей включению в такой перечень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применяются следующие понятия и термины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е расходы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- выпадающие доходы бюджета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обусловленные налоговыми льготами, освобождениями и иными преференциями по налогам и сборам, предусмотренными правовыми актами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в качестве мер муниципальной поддержки в соответствии с целям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и (или) целями социально-экономической политики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не относящимися к муниципальным программам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тор налоговых расходов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– отдел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, органы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ответственные в соответствии с полномочиями, установленными правовыми актами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за достижение соответствующих налоговым расходам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целей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и (или) целей социально-экономической политики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не относящихся к муниципальным программам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налоговых расходов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формируется финансовым упра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 Ставропольского края (далее – финансовое управление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целям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и (или) целями социально-экономической политики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не относящимися к муниципальным программам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, по форме, утверждаемой финансовым управлением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перечень налоговых расходов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включается следующая информац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налога (сбора), по которому правовыми актами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предусматриваются налоговые льготы, освобождения и иные преференции в качестве мер муниципальной поддержки (далее - налоговая льгота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налоговой льготы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еквизиты правового акта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, предусматривающего налоговую льготу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тегория получателей налоговой льготы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ловия предоставления налоговой льготы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наименование куратора налоговых расходов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наименование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цели которой соответствуют налоговым расходам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реквизиты правового акта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редусматривающего утверждение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, цели которой соответствуют налоговым расходам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наименование и значение индикатора достижения цел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цель социально-экономической политики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не относящаяся к муниципальным программам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наименование и значение показателя достижения цели социально-экономической политики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не относящейся к муниципальным программам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реквизиты правового акта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редусматривающего цель социально-экономической политики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не относящуюся к муниципальным программам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, а также наименование и значение показателя ее достиже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дата вступления в силу правового акта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, устанавливающего налоговую льготу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дата вступления в силу правового акта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отменяющего налоговую льготу (далее - информация, включенная в перечень налоговых расходов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Ежегодно, в срок до 01 ноября текущего года, финансовое управление разрабатывает проект перечня налоговых расходов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на очередной финансовый год и плановый период и направляет его на согласование кураторам налоговых расходов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6" w:name="P53"/>
      <w:bookmarkEnd w:id="6"/>
      <w:r>
        <w:rPr>
          <w:rFonts w:cs="Times New Roman" w:ascii="Times New Roman" w:hAnsi="Times New Roman"/>
          <w:sz w:val="28"/>
          <w:szCs w:val="28"/>
        </w:rPr>
        <w:t xml:space="preserve">6. Кураторы налоговых расходов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в срок до 10 ноября текущего финансового года рассматривают проект перечня налоговых расходов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на предмет распределения налоговых расходов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по целям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и (или) целям социально-экономической политики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, не относящимся к муниципальным программам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и информируют финансовое управление о согласовании проекта перечня налоговых расходов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результаты рассмотрения проекта перечня налоговых расх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тр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не направлены соответствующим куратором налоговых расходов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в финансовое управление в течение срока, указанного в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то проект перечня налоговых расходов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считается согласованным соответствующим куратором налоговых расходов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P55"/>
      <w:bookmarkEnd w:id="7"/>
      <w:r>
        <w:rPr>
          <w:rFonts w:cs="Times New Roman" w:ascii="Times New Roman" w:hAnsi="Times New Roman"/>
          <w:sz w:val="28"/>
          <w:szCs w:val="28"/>
        </w:rPr>
        <w:t xml:space="preserve">7. Согласованный кураторами налоговых расходов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перечень налоговых расходов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утверждается приказом финансового управления. Такой приказ размещается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не позднее 01 декабря текущего финансового года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несогласия с проектом перечня налоговых расходов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кураторы налоговых расходов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в срок, указанный в абзаце первом пункта 6 настоящего Порядка, направляют в финансовое управление предложения по уточнению распределения налоговых расходов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по целям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и (или) целям социально-экономической политики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не относящимся к муниципальным программам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и (или) предложения по изменению кураторов налоговых расходов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редусмотренных проектом перечня налоговых расходов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. Предложения по изменению кураторов налоговых расходов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вносимые соответствующим куратором налоговых расходов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должны быть согласованы с предлагаемыми кураторами налоговых расходов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8" w:name="P57"/>
      <w:bookmarkEnd w:id="8"/>
      <w:r>
        <w:rPr>
          <w:rFonts w:cs="Times New Roman" w:ascii="Times New Roman" w:hAnsi="Times New Roman"/>
          <w:sz w:val="28"/>
          <w:szCs w:val="28"/>
        </w:rPr>
        <w:t xml:space="preserve">9. В случае несогласия кураторов налоговых расходов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с проектом перечня налоговых расх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тр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и предложениями по изменению кураторов налоговых расходов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финансовое управление в срок до 20 ноября текущего финансового года обеспечивает проведение согласительных процедур с данными кураторами налоговых расходов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завершения согласительных процедур, указанных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финансовое управление утверждает своим приказом перечень налоговых расходов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и размещает такой приказ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в срок, указанный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9" w:name="P59"/>
      <w:bookmarkEnd w:id="9"/>
      <w:r>
        <w:rPr>
          <w:rFonts w:cs="Times New Roman" w:ascii="Times New Roman" w:hAnsi="Times New Roman"/>
          <w:sz w:val="28"/>
          <w:szCs w:val="28"/>
        </w:rPr>
        <w:t xml:space="preserve">10. В случае изменения информации, включенной в перечень налоговых расходов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(по причине принятия правового акта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редусматривающего введение и (или) отмену налоговой льготы, изменение срока действия налоговой льготы, понижение налоговых ставок, внесение изменений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ерераспределение полномочий между кураторами налоговых расходов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), кураторы налоговых расходов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в течение 10 рабочих дней с даты вступления в силу нормативного правового акта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редусматривающего соответствующие изменения, направляют в финансовое управление информацию о необходимости внесения изменений в перечень налоговых расходов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Финансовое управление в течение 10 рабочих дней с даты получения информации, указанной в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тверждает своим приказом соответствующие изменения, вносимые в перечень налоговых расходов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и размещает такой приказ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В.Д.Барылен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qFormat/>
    <w:rPr>
      <w:rFonts w:cs="Calibri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48:00Z</dcterms:created>
  <dc:creator>qwerty-1</dc:creator>
  <dc:description/>
  <dc:language>en-US</dc:language>
  <cp:lastModifiedBy>seryak</cp:lastModifiedBy>
  <cp:lastPrinted>2019-12-18T09:46:00Z</cp:lastPrinted>
  <dcterms:modified xsi:type="dcterms:W3CDTF">2019-12-18T06:48:00Z</dcterms:modified>
  <cp:revision>2</cp:revision>
  <dc:subject/>
  <dc:title/>
</cp:coreProperties>
</file>