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889" w:leader="none"/>
        </w:tabs>
        <w:jc w:val="left"/>
        <w:rPr/>
      </w:pPr>
      <w:r>
        <w:rPr/>
        <w:tab/>
        <w:t>П О С Т А Н О В Л Е Н И Е</w:t>
        <w:tab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536" w:hRule="atLeast"/>
        </w:trPr>
        <w:tc>
          <w:tcPr>
            <w:tcW w:w="9485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ведении муниципальной долговой книги Петровского городского округа Ставропольского края</w:t>
            </w:r>
          </w:p>
        </w:tc>
      </w:tr>
    </w:tbl>
    <w:p>
      <w:pPr>
        <w:pStyle w:val="Con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20 и 121 Бюджетного кодекса Российской Федерации, </w:t>
      </w:r>
      <w:r>
        <w:rPr>
          <w:sz w:val="28"/>
          <w:szCs w:val="28"/>
        </w:rPr>
        <w:t xml:space="preserve">пунктом 5 Положения о бюджетном процессе в Петровском городском округе Ставропольского края, утвержденного решением Совета депутатов Петровского городского округа Ставропольского края от 03 ноября 2017 г. № 23, приказом министерства финансов Ставропольского края от 14 мая 2008 года 120 «Об утверждении Порядка передачи в министерство финансов Ставропольского края органами, ведущими муниципальные долговые книги, информации, отраженной в муниципальной долговой книге», администрация Петровского городск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ведении муниципальной долговой книги Петровского городского округа Ставропольского края (далее – По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Петровского муниципального района Ставропольского края от 30 января 2009 г. № 23 «Об утверждении Положения о ведении муниципальной долговой книги Петровского муниципальн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а Благодатное Петровского района Ставропольского края</w:t>
        <w:br/>
        <w:t>от 27 февраля 2009 г. № 28 «Об утверждении Положения о ведении муниципальной долговой книги муниципального образования села Благодатное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Прикалаусского сельсовета Петровского района Ставропольского края                     от 13 февраля 2009 г. № 6 «Об утверждении Положения о порядке ведения и утверждения формы муниципальной долговой книги муниципального образования Прикалаусс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город Светлоград Петровского района Ставропольского края от 04 февраля                2009 г. № 84 «Об утверждении Формы долговой книги муниципального образования город Светлоград Петровского района Ставропольского кра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Сухая Буйвола Петровского района Ставропольского края от 08 апреля               2009 г. № 40-п «Об утверждении Положения о ведении муниципальной долговой книги муниципального образования села Сухая Буйвола Петровского район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Петровского городского округа Ставропольского края обеспечить отражение операций с долговыми обязательствами Петровского городского округа Ставропольского края в муниципальной долговой книге Петровского городского округа Ставропольского края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       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начальник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18 г. № 2300</w:t>
            </w:r>
          </w:p>
        </w:tc>
      </w:tr>
    </w:tbl>
    <w:p>
      <w:pPr>
        <w:pStyle w:val="ConsTitle"/>
        <w:spacing w:lineRule="exact" w:line="240"/>
        <w:ind w:left="576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едении муниципальной долговой книги </w:t>
      </w:r>
    </w:p>
    <w:p>
      <w:pPr>
        <w:pStyle w:val="Con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 Ставропольского края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ями 120 и 121 Бюджетного кодекса Российской Федерации и определяет форму, состав муниципальной долговой книги Петр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, порядок и сроки внесения в нее информ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долговая книга Петровского городского округа Ставропольского края (далее – муниципальная долговая книга) – систематизированный свод долговых обязательств Петровского городского округа Ставропольского края (далее – городской округ), образующих муниципальный долг городского округ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муниципальной долговой книге подлежат учету и регистрации долговые обязательства городского округа по: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 ценным бумагам городского округа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ам, полученным городским округом от кредитных организаций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кредитам, привлеченным в бюджет Петровского городского округа Ставропольского края (далее – бюджет городского округа) от других бюджетов бюджетной системы Российской Федерации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гарантиям городского округа.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ые обязательства городского округа не могут существовать в иных видах, за исключением предусмотренных настоящим пунктом.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я о долговых обязательствах городского округа  вносится в муниципальную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городского округа,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ных сторонами договоров (соглашений),</w:t>
      </w:r>
    </w:p>
    <w:p>
      <w:pPr>
        <w:pStyle w:val="Con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, предусмотренных законодательством документов, на основании которых возникают долговые обязательства городского округ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долговая книга ведется в электронном виде и на  бумажном носител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долговая книга на бумажном носителе  состоит из тома (томов), содержащего (их) письменную информацию о долговых обязательствах, составляющих муниципальный долг городского округа. Каждый том должен быть пронумерован, подписан уполномоченным должностным лицом финансового управления администрации Петровского городского округа Ставропольского края (далее – финансовое управление) и заверен печатью финансового управл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вид муниципальной долговой книги - форма представления данных о долговых обязательствах городского округа, составляющих муниципальный долг городского округа, обработанных средствами программного обеспеч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униципальной долговой книги в электронном виде  осуществляется с использованием специально разработанного  программного обеспеч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ая долговая книга ведется по формам, согласно  приложениям 1 - 6 к настоящему Положению.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из муниципальной долговой книги отражается в бухгалтерской отчетности об исполнении  бюджета городского округа.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основании данных муниципальной долговой книги формируется информация о муниципальном долге городского округа, размещаемая ежемесячно, в срок до 15 числа месяца, следующего за отчетным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лучае поступления письменного запроса о получении информации из муниципальной долговой книги от организаций, уполномоченных на ее получение в соответствии с законодательством Российской Федерации, предоставляется выписка из муниципальной долговой книги, подписанная уполномоченным должностным лицом финансового упр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передает информацию о долговых обязательствах, внесенную в муниципальную долговую книгу городского округа в министерство финансов Ставропольского края в порядке и сроки, установленные министерством финансов Ставропольского кра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spacing w:lineRule="exact" w:line="240"/>
        <w:ind w:right="-6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я, вносимая в муниципальную долговую книгу по муниципальным ценным бумагам городского округа </w:t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ым ценным бумагам городского округа в муниципальную долговую книгу вносится следующая информация: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эмитента, генерального агента по размещению ценных бумаг, регистратора или депозитария, организатора торговли на рынке ценных бумаг;</w:t>
      </w:r>
    </w:p>
    <w:p>
      <w:pPr>
        <w:pStyle w:val="Con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осуществления выпуска муниципальных ценных бумаг (номер, дата правового акта)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, вид, форма, количество, номинальная стоимость ценной бумаги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условий эмиссии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озникновения обязательства по ценным бумагам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а обязательства по ценным бумагам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бязательства по ценным бумагам;</w:t>
      </w:r>
    </w:p>
    <w:p>
      <w:pPr>
        <w:pStyle w:val="Con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умма выпуска ценных бумаг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ая ставка (купонный доход) по ценной бумаге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еспечения выпуска ценных бумаг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гашения выпуска ценных бумаг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сполнения обязательства по ценным бумагам полностью или частично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задолженности по ценным бумагам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ценным бумагам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Con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Информация, вносимая в муниципальную долговую книгу по кредитам, полученным городским округом от кредитных организаций</w:t>
      </w:r>
    </w:p>
    <w:p>
      <w:pPr>
        <w:pStyle w:val="ConsNormal"/>
        <w:widowControl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ам, полученным городским округом от кредитных организаций, в муниципальную долговую книгу вносится следующая информация: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говора (соглашения): номер договора (соглашения), дата заключения договора (соглашения)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кредитора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заключения договора (соглашения)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еспечения обязательства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озникновения, исполнения обязательства полностью или частично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а обязательства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центной ставке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новного долга по договору (соглашению)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кредиту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выплат процентов по кредиту и дата погашения кредита;</w:t>
      </w:r>
    </w:p>
    <w:p>
      <w:pPr>
        <w:pStyle w:val="ConsNonformat"/>
        <w:ind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начисленных штрафных санкциях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раскрывающие условия договора (соглашения) о предоставлении кредита.</w:t>
      </w:r>
    </w:p>
    <w:p>
      <w:pPr>
        <w:pStyle w:val="ConsNormal"/>
        <w:widowControl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-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Информация, вносимая в муниципальную  долговую книгу по бюджетным кредитам, привлеченным в бюджет городского округа от других бюджетов бюджетной системы Российской Федерации</w:t>
      </w:r>
    </w:p>
    <w:p>
      <w:pPr>
        <w:pStyle w:val="ConsNormal"/>
        <w:widowControl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юджетным кредитам, привлеченным в бюджет городского округа от других бюджетов бюджетной системы Российской Федерации, в муниципальную долговую книгу вносится следующая информац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говора (соглашения): номер договора (соглашения), дата заключения договора (соглашения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кредитор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заключения договора (соглашения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еспечения обяза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озникновения, исполнения обязательства полностью или частично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а обяза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центной ставк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новного долга по договору (соглашению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кредит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выплат процентов по кредиту и дата погашения кредита;</w:t>
      </w:r>
    </w:p>
    <w:p>
      <w:pPr>
        <w:pStyle w:val="Con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начисленных штрафных санкция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раскрывающие условия договора (соглашения) о предоставлении кредита.</w:t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-6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Информация, вносимая в муниципальную долговую книгу</w:t>
      </w:r>
    </w:p>
    <w:p>
      <w:pPr>
        <w:pStyle w:val="ConsNormal"/>
        <w:widowControl/>
        <w:spacing w:lineRule="exact" w:line="240"/>
        <w:ind w:right="-6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гарантиям городского округа</w:t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ым гарантиям городского округа в муниципальную долговую книгу вносится следующая информац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 дата муниципальной  гарантии, договора о предоставлении муниципальной  гарант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бенефициара (кредитора), принципала (заемщика - гарантополучателя), гаран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еспечения обяза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озникновения, исполнения обязательства по муниципальной гарантии полностью или частично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а обяза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бязательств по муниципальной гарант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муниципальной гарант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й гарант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и совершенных операциях по исполнению муниципальной гарантии (дата и объем платежа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раскрывающие условия муниципальной гарантии.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-6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ая информация, входящая в состав </w:t>
      </w:r>
    </w:p>
    <w:p>
      <w:pPr>
        <w:pStyle w:val="ConsNormal"/>
        <w:widowControl/>
        <w:spacing w:lineRule="exact" w:line="240"/>
        <w:ind w:right="-6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вой книги </w:t>
      </w:r>
    </w:p>
    <w:p>
      <w:pPr>
        <w:pStyle w:val="ConsNormal"/>
        <w:widowControl/>
        <w:ind w:right="-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муниципальной долговой книге указываются следующие обязательные парамет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городского округа на очередной финансовый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бъем доходов бюджета городского округа без учета объема безвозмездных поступл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городского округа по состоянию на 1 января года, следующего за очередным финансовым годом, с указанием в том числе верхнего предела долга по муниципальным гарантиям городского округа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городского округа в текущем финансовом год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выпуска муниципальных ценных бумаг городского округ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раскрывающие параметры закона о бюджете городского округа.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-6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щий свод информации по долговым обязательствам </w:t>
      </w:r>
    </w:p>
    <w:p>
      <w:pPr>
        <w:pStyle w:val="ConsNormal"/>
        <w:widowControl/>
        <w:spacing w:lineRule="exact" w:line="240"/>
        <w:ind w:right="-6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свод информации по долговым обязательствам городского округа вносится следующая информация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муниципальным ценным бумагам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кредитам, полученным от кредитных организаций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бюджетным кредитам, привлеченным от других бюджетов бюджетной системы Российской Федерации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предоставленным муниципальным гарантиям;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сего обязательств.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едении муниципальной долговой книги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муниципальным ценным бумагам Пет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01.__.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48"/>
        <w:gridCol w:w="1255"/>
        <w:gridCol w:w="964"/>
        <w:gridCol w:w="1124"/>
        <w:gridCol w:w="803"/>
        <w:gridCol w:w="642"/>
        <w:gridCol w:w="803"/>
        <w:gridCol w:w="642"/>
        <w:gridCol w:w="803"/>
        <w:gridCol w:w="642"/>
        <w:gridCol w:w="642"/>
        <w:gridCol w:w="964"/>
        <w:gridCol w:w="803"/>
        <w:gridCol w:w="803"/>
        <w:gridCol w:w="964"/>
      </w:tblGrid>
      <w:tr>
        <w:trPr>
          <w:trHeight w:val="25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Наименование эмитента, генерального агента, регистратора или депозитор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Номер, дата правового докумен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ата регистрации, вид, форма, количество, номинал ценной бума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20"/>
              </w:rPr>
              <w:t>Регистрационный номер условий эмисси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Государственный регистрационный номер выпус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ата возникновения обязатель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Валюта обязатель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Объем обязатель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Фактическая сумма выпус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Процентная став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Форма обеспечения выпус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Срок погаш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ата исполнения полностью или частичн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Остаток задолжен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Просроченная задолженност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едении муниципальной долговой книги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кредитам, полученным Петровским городским округом Ставропольского края от кредитны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__.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1"/>
        <w:gridCol w:w="962"/>
        <w:gridCol w:w="641"/>
        <w:gridCol w:w="641"/>
        <w:gridCol w:w="641"/>
        <w:gridCol w:w="641"/>
        <w:gridCol w:w="482"/>
        <w:gridCol w:w="641"/>
        <w:gridCol w:w="641"/>
        <w:gridCol w:w="802"/>
        <w:gridCol w:w="964"/>
        <w:gridCol w:w="802"/>
        <w:gridCol w:w="641"/>
        <w:gridCol w:w="641"/>
        <w:gridCol w:w="804"/>
        <w:gridCol w:w="482"/>
        <w:gridCol w:w="641"/>
        <w:gridCol w:w="963"/>
        <w:gridCol w:w="802"/>
      </w:tblGrid>
      <w:tr>
        <w:trPr>
          <w:trHeight w:val="51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договора (соглашения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редитор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ое основание заключения договора (соглашения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огашения кредит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юта обязатель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ая ставк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долг по кредиту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 за пользование кредито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ind w:left="-108" w:right="-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ные санкци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роченная задолжен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ы выплаты процен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сле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сле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едении муниципальной долговой книги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бюджетным кредитам, привлеченным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__.20__г.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82"/>
        <w:gridCol w:w="781"/>
        <w:gridCol w:w="782"/>
        <w:gridCol w:w="781"/>
        <w:gridCol w:w="782"/>
        <w:gridCol w:w="781"/>
        <w:gridCol w:w="782"/>
        <w:gridCol w:w="648"/>
        <w:gridCol w:w="648"/>
        <w:gridCol w:w="648"/>
        <w:gridCol w:w="811"/>
        <w:gridCol w:w="648"/>
        <w:gridCol w:w="648"/>
        <w:gridCol w:w="648"/>
        <w:gridCol w:w="649"/>
        <w:gridCol w:w="648"/>
        <w:gridCol w:w="648"/>
        <w:gridCol w:w="649"/>
        <w:gridCol w:w="810"/>
      </w:tblGrid>
      <w:tr>
        <w:trPr>
          <w:trHeight w:val="3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договора (соглашения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редито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ое основание заключения договора (соглашения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огашения кредит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люта обязательств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ая ставк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й долг по кредиту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ы за пользование кредитом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ные санкци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чен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олжен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сроченная задолжен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ы выплаты процен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олжен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олжен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едении муниципальной долговой книги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по муниципальным гарантиям Пет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__.20__г.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0"/>
        <w:gridCol w:w="800"/>
        <w:gridCol w:w="835"/>
        <w:gridCol w:w="835"/>
        <w:gridCol w:w="891"/>
        <w:gridCol w:w="800"/>
        <w:gridCol w:w="640"/>
        <w:gridCol w:w="960"/>
        <w:gridCol w:w="800"/>
        <w:gridCol w:w="1120"/>
        <w:gridCol w:w="960"/>
        <w:gridCol w:w="1120"/>
        <w:gridCol w:w="640"/>
        <w:gridCol w:w="800"/>
        <w:gridCol w:w="800"/>
      </w:tblGrid>
      <w:tr>
        <w:trPr>
          <w:trHeight w:val="23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еквизиты государственной\муниципальной гарант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еквизиты договора о предоставлении гарант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аименование бенефициар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аименование принципал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аименование гарант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Форма обеспечения обязатель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ата возникновения обязатель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алюта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бъем обязательства по гарант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росроченная задолженность по гарант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ата исполнения полностью или частич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рок действия гарант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рок предъявления требования по гарант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рок исполнения гарант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Лицо, осуществившее плате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едении муниципальной долговой книги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раметры, утвержденные решением Совета депутатов Петровского городского округа Ставропольского края о бюджете Петровского городского округа Ставропольского края 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__.2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94"/>
        <w:gridCol w:w="2065"/>
        <w:gridCol w:w="2323"/>
        <w:gridCol w:w="2411"/>
        <w:gridCol w:w="1785"/>
        <w:gridCol w:w="1803"/>
      </w:tblGrid>
      <w:tr>
        <w:trPr>
          <w:trHeight w:val="18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ый объем долга, 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оходов без учета безвозмездных поступлений,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хний предел долга на конец года,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хний предел долга по гарантиям,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ый объем расходов на обслуживание долга,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ый объем выпуска ценных бумаг,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-правового акта</w:t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едении муниципальной долговой книги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ная справка по долговым обязательствам Пет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по состоянию на 01.__.200_г.</w:t>
      </w:r>
    </w:p>
    <w:tbl>
      <w:tblPr>
        <w:tblW w:w="14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05"/>
        <w:gridCol w:w="2410"/>
        <w:gridCol w:w="2275"/>
        <w:gridCol w:w="2438"/>
        <w:gridCol w:w="1917"/>
      </w:tblGrid>
      <w:tr>
        <w:trPr>
          <w:trHeight w:val="28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муниципальным ценным бумагам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кредитам, полученным от кредитных организаций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бюджетным кредитам, привлеченным от других бюджетов бюджетной системы Российской Федерации                      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предоставленным муниципальным гарантиям                             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обязательств  </w:t>
            </w:r>
          </w:p>
        </w:tc>
      </w:tr>
      <w:tr>
        <w:trPr>
          <w:trHeight w:val="2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8:00Z</dcterms:created>
  <dc:creator>Сергей Викторович</dc:creator>
  <dc:description/>
  <cp:keywords/>
  <dc:language>en-US</dc:language>
  <cp:lastModifiedBy>qwerty</cp:lastModifiedBy>
  <cp:lastPrinted>2018-12-24T14:47:00Z</cp:lastPrinted>
  <dcterms:modified xsi:type="dcterms:W3CDTF">2019-05-24T07:18:00Z</dcterms:modified>
  <cp:revision>3</cp:revision>
  <dc:subject/>
  <dc:title>ПРОЕКТ</dc:title>
</cp:coreProperties>
</file>