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889" w:leader="none"/>
          <w:tab w:val="left" w:pos="7939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right="-2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6 ию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879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утвержденное постановлением администрации Петровского городского округа Ставропольского края от 21 декабря 2018 года № 2300 </w:t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Ставропольского края от 27 февраля 2020 г. № 50 «О внесении изменений в приказ министерства финансов Ставропольского края от 14 мая 2008 г. № 120 «Об утверждении Порядка передачи в министерство финансов Ставропольского края органами, ведущими муниципальные долговые книги, информации, отраженной в муниципальной долговой книге», администрация Петр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утвержденное постановлением администрации Петровского городского округа Ставропольского края от 21 декабря 2018 года № 2300 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утверждении Положения о ведении муниципальной долговой книги Петровского городск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right="-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ind w:left="-1440" w:right="1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е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ind w:left="-1440" w:right="12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Е.И.Сергеев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 xml:space="preserve">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И.Морокко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ля 2020 г. № 8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" w:name="Par29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ложении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1.2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В абзаце третьем слово «полученным» заменить словом «привлеченны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В абзаце четвертом слово «от» заменить словом «из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5 дополнить абзацем вторы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долговых обязательствах Петровского городского округа Ставропольского края, внесенная в муниципальную долговую книгу, подлежит обязательной передаче министерству финансов Ставропольского края в составе, порядке и сроки, устанавливаемые министерством финансов Ставропольского края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1.6 признать утратившим силу.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</w:rPr>
        <w:t>1.2. В наименовании и абзаце первом раздела 3 слова «полученным» заменить словами «привлеченным».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</w:rPr>
        <w:t>1.3. В наименовании и абзаце первом раздела 4 слова «от» заменить словами «из».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разделе 6:</w:t>
      </w:r>
    </w:p>
    <w:p>
      <w:pPr>
        <w:pStyle w:val="31"/>
        <w:spacing w:before="0" w:after="0"/>
        <w:ind w:left="0" w:right="0" w:firstLine="720"/>
        <w:jc w:val="both"/>
        <w:rPr/>
      </w:pPr>
      <w:r>
        <w:rPr>
          <w:sz w:val="28"/>
        </w:rPr>
        <w:t xml:space="preserve">1.4.1. </w:t>
      </w:r>
      <w:r>
        <w:rPr>
          <w:sz w:val="28"/>
          <w:szCs w:val="20"/>
        </w:rPr>
        <w:t>Абзац второй признать утратившим силу.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В абзаце пятом слово «предельный» исключить.</w:t>
      </w:r>
    </w:p>
    <w:p>
      <w:pPr>
        <w:pStyle w:val="Normal"/>
        <w:autoSpaceDE w:val="false"/>
        <w:spacing w:lineRule="auto" w:line="240"/>
        <w:ind w:right="0" w:firstLine="15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риложении 2 к Положению о ведении муниципальной долговой книги Петр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 заголовке таблицы слово «полученным» заменить словом «привлеченным».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таблице после слов «Проценты за пользование кредитом» дополнить словами «в отчетном периоде».</w:t>
      </w:r>
    </w:p>
    <w:p>
      <w:pPr>
        <w:pStyle w:val="Normal"/>
        <w:autoSpaceDE w:val="false"/>
        <w:spacing w:lineRule="auto" w:line="240"/>
        <w:ind w:right="0" w:firstLine="15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</w:rPr>
        <w:t>3. В приложении 3 к Положению о ведении муниципальной долговой книги Петровского городского округа Ставропольского края: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заголовке таблицы слово «от» заменить словом «из».</w:t>
      </w:r>
    </w:p>
    <w:p>
      <w:pPr>
        <w:pStyle w:val="Normal"/>
        <w:autoSpaceDE w:val="false"/>
        <w:spacing w:lineRule="auto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таблице после слов «Проценты за пользование кредитом» дополнить словами «в отчетном периоде».</w:t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</w:rPr>
        <w:t>4. Приложение 5 к Положению о ведении муниципальной долговой книги Петровского городского округа Ставропольского края изложить в редакции согласно приложению 1 к настоящим изменениям.</w:t>
      </w:r>
    </w:p>
    <w:p>
      <w:pPr>
        <w:pStyle w:val="Normal"/>
        <w:autoSpaceDE w:val="false"/>
        <w:spacing w:lineRule="auto" w:line="240"/>
        <w:ind w:right="0" w:firstLine="15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</w:rPr>
        <w:t>5. Приложение 6 к Положению о ведении муниципальной долговой книги Петровского городского округа Ставропольского края изложить в редакции согласно приложению 2 к настоящим изменениям.</w:t>
      </w:r>
    </w:p>
    <w:p>
      <w:pPr>
        <w:pStyle w:val="ConsPlusNormal"/>
        <w:ind w:firstLine="1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524" w:leader="none"/>
        </w:tabs>
        <w:spacing w:lineRule="exact" w:line="240"/>
        <w:ind w:left="9000" w:right="-62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000" w:firstLine="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34210028"/>
      <w:bookmarkEnd w:id="3"/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утвержденное постановлением администрации Петровского городского округа Ставропольского края от 21 декабря 2018 года № 2300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ведении муниципальной долговой книги Петровского городского округа Ставропольского края»</w:t>
      </w:r>
    </w:p>
    <w:p>
      <w:pPr>
        <w:pStyle w:val="Normal"/>
        <w:spacing w:lineRule="exact" w:line="240"/>
        <w:ind w:left="4820" w:right="-62" w:firstLine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180" w:right="-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_Hlk34210028"/>
      <w:bookmarkEnd w:id="4"/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едении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42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, </w:t>
      </w:r>
    </w:p>
    <w:p>
      <w:pPr>
        <w:pStyle w:val="Normal"/>
        <w:autoSpaceDE w:val="false"/>
        <w:spacing w:lineRule="exact" w:line="240"/>
        <w:ind w:left="-142" w:right="-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 и плановый период по состоянию на 01.__.20__г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520"/>
        <w:gridCol w:w="1800"/>
        <w:gridCol w:w="1980"/>
        <w:gridCol w:w="1816"/>
        <w:gridCol w:w="2504"/>
        <w:gridCol w:w="198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долга на конец года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долга по гарантиям 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долга (руб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объем размещения ценных бумаг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</w:t>
            </w:r>
          </w:p>
          <w:p>
            <w:pPr>
              <w:pStyle w:val="Normal"/>
              <w:autoSpaceDE w:val="false"/>
              <w:spacing w:lineRule="auto" w:line="24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2"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_____   __________________________</w:t>
      </w:r>
    </w:p>
    <w:p>
      <w:pPr>
        <w:pStyle w:val="Normal"/>
        <w:tabs>
          <w:tab w:val="clear" w:pos="708"/>
          <w:tab w:val="center" w:pos="7524" w:leader="none"/>
        </w:tabs>
        <w:ind w:left="4820" w:right="-62" w:hanging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(подпись)                 (расшифровка подписи)»</w:t>
      </w:r>
    </w:p>
    <w:p>
      <w:pPr>
        <w:pStyle w:val="Normal"/>
        <w:tabs>
          <w:tab w:val="clear" w:pos="708"/>
          <w:tab w:val="center" w:pos="7524" w:leader="none"/>
        </w:tabs>
        <w:spacing w:lineRule="exact" w:line="240"/>
        <w:ind w:left="9000" w:right="-62" w:firstLine="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spacing w:lineRule="exact" w:line="240"/>
        <w:ind w:left="9000" w:firstLine="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изменениям,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 ведении муниципальной долговой книги Петро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, утвержденное постановлением администрации Петровского городского округа Ставропольского края от 21 декабря 2018 года № 2300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 ведении муниципальной долговой книги Пет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62" w:firstLine="48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180" w:right="-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Hlk34210073"/>
      <w:r>
        <w:rPr>
          <w:rFonts w:cs="Times New Roman" w:ascii="Times New Roman" w:hAnsi="Times New Roman"/>
          <w:sz w:val="28"/>
          <w:szCs w:val="28"/>
        </w:rPr>
        <w:t>к Положению о ведении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долговой книги 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ind w:left="9180" w:right="-6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Hlk34210073"/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bookmarkEnd w:id="6"/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справка о долговых обязательствах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по состоянию на 01.__.20__г.</w:t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17"/>
        <w:gridCol w:w="2160"/>
        <w:gridCol w:w="2192"/>
        <w:gridCol w:w="3515"/>
        <w:gridCol w:w="2520"/>
        <w:gridCol w:w="11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муниципальным ценным бумагам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3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язательств,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_____   __________________________</w:t>
      </w:r>
    </w:p>
    <w:p>
      <w:pPr>
        <w:pStyle w:val="Normal"/>
        <w:tabs>
          <w:tab w:val="clear" w:pos="708"/>
          <w:tab w:val="center" w:pos="7524" w:leader="none"/>
        </w:tabs>
        <w:ind w:left="4820" w:right="-62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   __________________________</w:t>
      </w:r>
    </w:p>
    <w:p>
      <w:pPr>
        <w:pStyle w:val="Normal"/>
        <w:tabs>
          <w:tab w:val="clear" w:pos="708"/>
          <w:tab w:val="center" w:pos="7524" w:leader="none"/>
        </w:tabs>
        <w:ind w:left="4820" w:right="-62" w:hanging="48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(подпись)                 (расшифровка подписи)    »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bCs/>
      <w:sz w:val="32"/>
      <w:szCs w:val="24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8:00Z</dcterms:created>
  <dc:creator>Любовь Павловна</dc:creator>
  <dc:description/>
  <dc:language>en-US</dc:language>
  <cp:lastModifiedBy>seryak</cp:lastModifiedBy>
  <cp:lastPrinted>2020-07-07T14:27:00Z</cp:lastPrinted>
  <dcterms:modified xsi:type="dcterms:W3CDTF">2020-07-07T11:28:00Z</dcterms:modified>
  <cp:revision>2</cp:revision>
  <dc:subject/>
  <dc:title/>
</cp:coreProperties>
</file>