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5-р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, направленных на увеличение роста доходов и оптимизацию расходов бюджета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bCs/>
          <w:sz w:val="28"/>
          <w:szCs w:val="28"/>
        </w:rPr>
        <w:t xml:space="preserve">, совершенствование долговой политики </w:t>
      </w:r>
      <w:r>
        <w:rPr>
          <w:sz w:val="28"/>
          <w:szCs w:val="28"/>
        </w:rPr>
        <w:t xml:space="preserve">Петровского городского округа </w:t>
      </w:r>
      <w:r>
        <w:rPr>
          <w:bCs/>
          <w:sz w:val="28"/>
          <w:szCs w:val="28"/>
        </w:rPr>
        <w:t>Ставропольского края в 2018 - 2019 годах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Ставропольского края  от 27 июня 2016 года № 200-рп «Об утверждении Плана мероприятий, направленных на увеличение роста доходов и оптимизацию расходов консолидированного бюджета Ставропольского края, совершенствование долговой политики Ставропольского края в 2017 - 2019 годах», в целях реализации Соглашения № 82-09-С от 20 декабря 2017 года о мерах по повышению эффективности использования бюджетных средств и увеличению поступлений налоговых и неналоговых доходов бюджета </w:t>
      </w:r>
      <w:r>
        <w:rPr>
          <w:sz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, распоряжения администрации Петровского городского округа </w:t>
      </w:r>
      <w:r>
        <w:rPr>
          <w:sz w:val="28"/>
        </w:rPr>
        <w:t xml:space="preserve">Ставропольского края                   от 29 декабря 2017 года № 16-р «Об утверждении графика реализации плана мер по повышению эффективности использования бюджетных средств и увеличению поступлений налоговых и неналоговых доходов бюджета Петровского городского округа Ставропольского края»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 xml:space="preserve">мероприятий, направленных на увеличение роста доходов и оптимизацию расходов бюджета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bCs/>
          <w:sz w:val="28"/>
          <w:szCs w:val="28"/>
        </w:rPr>
        <w:t xml:space="preserve">, совершенствование долговой политики </w:t>
      </w:r>
      <w:r>
        <w:rPr>
          <w:sz w:val="28"/>
          <w:szCs w:val="28"/>
        </w:rPr>
        <w:t xml:space="preserve">Петровского городского округа </w:t>
      </w:r>
      <w:r>
        <w:rPr>
          <w:bCs/>
          <w:sz w:val="28"/>
          <w:szCs w:val="28"/>
        </w:rPr>
        <w:t xml:space="preserve">Ставропольского края в 2018 - 2019 годах </w:t>
      </w:r>
      <w:r>
        <w:rPr>
          <w:sz w:val="28"/>
          <w:szCs w:val="28"/>
        </w:rPr>
        <w:t>(далее – План мероприятий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тделам администрации Петровского городского округа Ставропольского края, органам администрации Петровского городского округа Ставропольского края, ответственным за реализацию Плана мероприят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. Оказывать в пределах своих полномочий методическую и консультативную помощь подведомственным учреждениям в части выполнения Плана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2. Представлять в финансовое управление администрации Петровского городского округа Ставропольского края информацию о выполнении Плана мероприятий за I квартал, первое полугодие, 9 месяцев текущего года и за отчетный финансовый год в течение 3 календарных дней со дня окончания отчетного пери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Рекомендовать Совету депутатов Петровского городского округа Ставропольского края и Контрольно-счетной палате Петровского городского округа Ставропольского края представлять в финансовое управление администрации Петровского городского округа Ставропольского края информацию о выполнении Плана мероприятий в сроки, установленные подпунктом 2.2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A.A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right="1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00964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Петровского городского округа Ставропо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pt;mso-wrap-distance-left:9pt;mso-wrap-distance-right:0pt;mso-wrap-distance-top:0pt;mso-wrap-distance-bottom:0pt;margin-top:0.1pt;mso-position-vertical-relative:text;margin-left:2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53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Петровского городского округа Ставропо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right="12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, направленных на увеличение роста доходов и оптимизацию расходов бюджета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bCs/>
          <w:sz w:val="28"/>
          <w:szCs w:val="28"/>
        </w:rPr>
        <w:t xml:space="preserve">, совершенствование долговой политики </w:t>
      </w:r>
      <w:r>
        <w:rPr>
          <w:sz w:val="28"/>
          <w:szCs w:val="28"/>
        </w:rPr>
        <w:t xml:space="preserve">Петровского городского округа </w:t>
      </w:r>
      <w:r>
        <w:rPr>
          <w:bCs/>
          <w:sz w:val="28"/>
          <w:szCs w:val="28"/>
        </w:rPr>
        <w:t>Ставропольского края в 2018 - 2019 года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13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ост доходов бюджета Петровского городского округ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по местным налогам с целью установления фактов неэффективного их предоставления и дальнейшей их отм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- 2019 г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н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 (далее – финансовое управл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Петровского городского округа Ставропольского края (далее- местный бюджет) в результате принятия представительным органом  Петровского городского округа Ставропольского края решений об отмене или корректировке неэффективных льгот по местным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начений корректирующего коэффициента базовой доходности для исчисления суммы единого налога на вмененный доход для отдельных видов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, до 01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алоговых доходов в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заседаний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.        Рассмотрение на заседаниях межведомственной комиссии вопросов, касающихся увеличению роста доходов местного бюдж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 (далее - отдел развития предпринимательства, торговли и потребительского ры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налоговых доходов в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с действующим законодательством подлежат отнесению к муниципальной собственности муниципальных образований, а также 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поступления неналоговых доходов в местный 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актуализацию сведений об объектах недвижимого имущества, в том числе земельных участках, находящихся на территории Петровского района, с целью исчисления налога на имущество физических лиц и земельного на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ланирования территорий и землеустройств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поступления налоговых доходов в местный 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едопущения (снижения) задолженности по налоговым и неналоговым платежам муниципальных унитарных предприятий Петровского городского округа Ставропольского края в местны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, управление муниципального хозяйства администрации Петровского городского округа Ставропольского края, отдел развития предпринимательства, торговли и потребительского ры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поступления налоговых и неналоговых доходов в местный 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иление контроля за эффективным использованием муниципального имущества (проведение анализа поступления арендной платы, доходов от использования муниципального имущества, а также выяснение причины возникновения задолженности и проведение работы по ее урегулированию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неналоговых доходов в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льзователей земель сельскохозяйственного назначения, использующих земельные участки не для ведения сельскохозяйственного производства, с целью исчисления земельного налога по ставке 1,5 процента от кадастровой стоимости таких земельных учас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, отдел имущественных и земель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алоговых доходов в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снижению административных барьеров, введению стандартов по улучшению инвестиционной привлекательности с целью улучшения инвестиционного климат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инвестиционного климата и развитие инвестиционной деятельности в Петровском городском округе Ставропольского края</w:t>
            </w:r>
          </w:p>
        </w:tc>
      </w:tr>
      <w:tr>
        <w:trPr/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ероприятия по оптимизации расходов бюджета Петровского городского округ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ункций ведения бюджетного (бухгалтерского) учета муниципальных учреждений культуры и спорта Петровского городского округа Ставропольского края в МКУ «Централизованная бухгалтер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, отдел культуры администрации Петровского городского округа Ставрополь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содержание муниципальных учреждений Пет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и ведение внутреннего финансового контроля и внутреннего финансового ауд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рове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ет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ы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авропольского края, муниципальные учреждения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ниторинг соблюдения норматива формирования расходов по содержанию органов местного самоуправления Петровского городского округа Ставрополь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15 июл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ение доли объема расходов на содержание органов местного самоуправления в общей сумме налоговых и неналоговых доходов, субсидии на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 местного бюджета, дотации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ab/>
        <w:tab/>
        <w:tab/>
        <w:tab/>
        <w:t xml:space="preserve">                            В.В.Редькин</w:t>
      </w:r>
    </w:p>
    <w:sectPr>
      <w:type w:val="nextPage"/>
      <w:pgSz w:orient="landscape" w:w="16838" w:h="11906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mall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Любовь Павловна</dc:creator>
  <dc:description/>
  <cp:keywords/>
  <dc:language>en-US</dc:language>
  <cp:lastModifiedBy>qwerty-1</cp:lastModifiedBy>
  <cp:lastPrinted>2018-02-15T10:01:00Z</cp:lastPrinted>
  <dcterms:modified xsi:type="dcterms:W3CDTF">2018-02-16T13:24:00Z</dcterms:modified>
  <cp:revision>6</cp:revision>
  <dc:subject/>
  <dc:title>Р А С П О Р Я Ж Е Н И Е</dc:title>
</cp:coreProperties>
</file>