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14" w:leader="none"/>
          <w:tab w:val="left" w:pos="8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87"/>
        <w:gridCol w:w="3550"/>
      </w:tblGrid>
      <w:tr>
        <w:trPr>
          <w:trHeight w:val="22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 2020 г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76" w:before="0" w:after="200"/>
              <w:ind w:left="3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240" w:before="0" w:after="0"/>
              <w:ind w:left="2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</w:t>
      </w:r>
      <w:bookmarkStart w:id="0" w:name="_Hlk42699258"/>
      <w:bookmarkStart w:id="1" w:name="_Hlk23501922"/>
      <w:bookmarkStart w:id="2" w:name="_Hlk513198257"/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администрации Петровского городского округа Ставропольского края от 15 января 2019 г. № 43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едения реестра расходных обязательств Петровского городского округа Ставропольского края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3" w:name="_Hlk22031958"/>
      <w:bookmarkStart w:id="4" w:name="_Hlk22031958"/>
      <w:bookmarkEnd w:id="0"/>
      <w:bookmarkEnd w:id="1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ом 5 статьи 87 Бюджетного кодекса Российской Федерации, приказом Министерства финансов Российской Федерации от 03 марта 2020 г.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, в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лях совершенствования нормативного правового акта администрация Петровского городского округа Ставропольского края</w:t>
      </w:r>
      <w:bookmarkEnd w:id="4"/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администрации Петровского городского округа Ставропольского края от 15 января 2019 г. № 43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едения реестра расходных обязательств Пет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A.A.Захарченк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8100" w:leader="none"/>
        </w:tabs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зируют:</w:t>
      </w:r>
    </w:p>
    <w:p>
      <w:pPr>
        <w:pStyle w:val="Normal"/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40" w:right="107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    Е.И.Сергеева</w:t>
      </w:r>
    </w:p>
    <w:p>
      <w:pPr>
        <w:pStyle w:val="Normal"/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администрации</w:t>
      </w:r>
    </w:p>
    <w:p>
      <w:pPr>
        <w:pStyle w:val="Normal"/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ind w:left="-1440" w:right="10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О.А.Нехаенко</w:t>
      </w:r>
    </w:p>
    <w:p>
      <w:pPr>
        <w:pStyle w:val="Normal"/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меститель начальника отдела по </w:t>
      </w:r>
    </w:p>
    <w:p>
      <w:pPr>
        <w:pStyle w:val="Normal"/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онарушений администрации</w:t>
      </w:r>
    </w:p>
    <w:p>
      <w:pPr>
        <w:pStyle w:val="Normal"/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тровского городского </w:t>
      </w:r>
    </w:p>
    <w:p>
      <w:pPr>
        <w:pStyle w:val="Normal"/>
        <w:spacing w:lineRule="exact" w:line="240" w:before="0" w:after="0"/>
        <w:ind w:left="-1440" w:right="107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      Н.В.Федорян</w:t>
      </w:r>
    </w:p>
    <w:p>
      <w:pPr>
        <w:pStyle w:val="Normal"/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постановления подготовлен финансовым управлением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-1440" w:right="10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Е.С.Меркул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1 июля 2020 г. № 97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ановление администрации Петровского городского округа Ставропольского края от 15 января 2019 г. № 4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ведения реестра расходных обязательств Петровского городского округа Ставропольского края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В преамбуле слова «</w:t>
      </w:r>
      <w:r>
        <w:rPr>
          <w:rFonts w:cs="Times New Roman" w:ascii="Times New Roman" w:hAnsi="Times New Roman"/>
          <w:sz w:val="28"/>
          <w:szCs w:val="28"/>
        </w:rPr>
        <w:t>приказом Министерства финансов Российской Федерации от 10 августа 2018 г. № 167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 г. № 82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нить словами «приказом Министерства финансов Российской Федерации от 03 марта 2020 г.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рядке ведения реестра расходных обязательств Петровского городск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6. Формирование реестра расходных обязательств городского округа, реестров расходных обязательств ГРБС, взаимодействие финансового управления с ГРБС в процессе формирования и ведения реестра расходных обязательств городского округа осуществляется в автоматизированной информационной системе, в электрон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естр расходных обязательств городского округа формируется по форме, утверждаемой министерством финансов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БС представляют реестры расходных обязательств в сроки, устанавливаемые финансовым управлени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Е.И.Серге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7:00Z</dcterms:created>
  <dc:creator>qwerty-1</dc:creator>
  <dc:description/>
  <dc:language>en-US</dc:language>
  <cp:lastModifiedBy>seryak</cp:lastModifiedBy>
  <cp:lastPrinted>2020-07-22T09:16:00Z</cp:lastPrinted>
  <dcterms:modified xsi:type="dcterms:W3CDTF">2020-07-22T06:17:00Z</dcterms:modified>
  <cp:revision>2</cp:revision>
  <dc:subject/>
  <dc:title/>
</cp:coreProperties>
</file>