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5"/>
        </w:rPr>
        <w:t>ВТОР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</w:rPr>
      </w:pPr>
      <w:r>
        <w:rPr>
          <w:spacing w:val="-4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  <w:t>26 мая 2023 года</w:t>
        <w:tab/>
        <w:tab/>
        <w:tab/>
        <w:t>г. Светлоград</w:t>
        <w:tab/>
        <w:tab/>
        <w:tab/>
        <w:tab/>
        <w:t>№ 37</w:t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Об исполнении бюджета Петровского городского округа Ставропольского края за 2022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Петровского городского округа Ставропольского края (далее – местный бюджет) за 2022 год по доходам составил 2 630 424,38 тыс. рублей и по расходам - 2 865 587,94 тыс. рублей, с превышением расходов над доходами (дефицит местного бюджета) в сумме 235 163,56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/>
        <w:t>доходы местного бюджета по кодам классификации доходов бюджетов бюджетной классификации Российской Федерации за 2022 год согласно приложению 1;</w:t>
      </w:r>
    </w:p>
    <w:p>
      <w:pPr>
        <w:pStyle w:val="Normal"/>
        <w:ind w:firstLine="567"/>
        <w:jc w:val="both"/>
        <w:rPr/>
      </w:pPr>
      <w:r>
        <w:rPr/>
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2 год согласно приложению 2;</w:t>
      </w:r>
    </w:p>
    <w:p>
      <w:pPr>
        <w:pStyle w:val="Normal"/>
        <w:ind w:firstLine="567"/>
        <w:jc w:val="both"/>
        <w:rPr/>
      </w:pPr>
      <w:r>
        <w:rPr/>
        <w:t>расходы местного бюджета по разделам и подразделам классификации расходов бюджетов за 2022 год согласно приложению 3;</w:t>
      </w:r>
    </w:p>
    <w:p>
      <w:pPr>
        <w:pStyle w:val="Normal"/>
        <w:ind w:firstLine="567"/>
        <w:jc w:val="both"/>
        <w:rPr/>
      </w:pPr>
      <w:r>
        <w:rPr/>
        <w:t xml:space="preserve">источники финансирования дефицита местного бюджета по кодам классификации источников финансирования дефицитов бюджетов за 2022 год согласно приложению 4;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2 год согласно приложению 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решение в газете «Вестник Петровского </w:t>
      </w:r>
      <w:r>
        <w:rPr>
          <w:spacing w:val="-5"/>
        </w:rPr>
        <w:t>городского округ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ab/>
        <w:tab/>
        <w:tab/>
        <w:t>В.О.Ла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Петровского городского </w:t>
      </w:r>
    </w:p>
    <w:p>
      <w:pPr>
        <w:pStyle w:val="Normal"/>
        <w:jc w:val="both"/>
        <w:rPr>
          <w:b/>
          <w:b/>
        </w:rPr>
      </w:pPr>
      <w:r>
        <w:rPr/>
        <w:t>округа Ставропольского края</w:t>
        <w:tab/>
        <w:tab/>
        <w:tab/>
        <w:tab/>
        <w:tab/>
        <w:t>Н.В. Конкина</w:t>
      </w:r>
    </w:p>
    <w:p>
      <w:pPr>
        <w:sectPr>
          <w:type w:val="nextPage"/>
          <w:pgSz w:w="11906" w:h="16838"/>
          <w:pgMar w:left="1980" w:right="92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54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1440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городского округа Ставропольского края от 26.05.2023г. № 37</w:t>
            </w:r>
          </w:p>
        </w:tc>
      </w:tr>
    </w:tbl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Доходы </w:t>
      </w:r>
    </w:p>
    <w:p>
      <w:pPr>
        <w:pStyle w:val="Normal"/>
        <w:spacing w:lineRule="exact" w:line="240"/>
        <w:jc w:val="center"/>
        <w:rPr/>
      </w:pPr>
      <w:r>
        <w:rPr/>
        <w:t>местного бюджета по кодам классификации доходов бюджетов бюджетной классификации Российской Федерации за 2022 год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ab/>
        <w:tab/>
        <w:tab/>
        <w:tab/>
        <w:t xml:space="preserve"> (тыс. 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025"/>
        <w:gridCol w:w="1757"/>
        <w:gridCol w:w="1257"/>
        <w:gridCol w:w="842"/>
      </w:tblGrid>
      <w:tr>
        <w:trPr>
          <w:trHeight w:val="276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 с учетом изменен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к принятому плану</w:t>
            </w:r>
          </w:p>
        </w:tc>
      </w:tr>
      <w:tr>
        <w:trPr>
          <w:trHeight w:val="27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ТЕЛЬСТВО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8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00000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05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06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07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123010021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19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20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33301002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201002002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2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1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0000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5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5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53019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008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009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017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091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101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7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73010017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73010019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73010027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73019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8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83010002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83010028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83010037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9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93019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0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03019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1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13019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81160114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43010002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43019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5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53010005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53010006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53019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7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811601173010007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73019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8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81160118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005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007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013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029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401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9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20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203010007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20301001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203010013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203010021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203019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33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33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ИМУЩЕСТВЕННЫХ ОТНОШЕНИЙ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13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513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3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00000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3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111105012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 на территории сельских населенных пунк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2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012041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85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012042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312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312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6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5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11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11050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1001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10016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3001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30016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101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1016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201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2016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54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35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54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5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54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5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00000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54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5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1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2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0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1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1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76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1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50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51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служба по труду и занят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61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61012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610123010041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183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 971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83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971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99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487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99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487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 152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509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52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357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4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5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102020014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4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79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4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0000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9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0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0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4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2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201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4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50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чие поступ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5001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50105001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0000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1002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1002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1002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1002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502010024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2002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2002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2002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2002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9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5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9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14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400002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9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401002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9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401002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401002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72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75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0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2004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0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2004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54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2004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2004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2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84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204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5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50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204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65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28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204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204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204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57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34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204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57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1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20421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2043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6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00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6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6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105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2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106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4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9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90400000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90405204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90405204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41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9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9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1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1012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10123010041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52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21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08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080700000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0807150010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0807150011000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900000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9044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9044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9080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9080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100000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199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1994042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1994042001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200000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299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2994041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2994042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1160100000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01074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0700000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0709004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1000000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1012301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10123010041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100000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104004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500000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1170504004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504004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8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35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9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66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20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9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66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3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25497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2999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2999904117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4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4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2999904120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447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26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2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20230024040032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36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75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45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47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181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512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9998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субвенция бюджетам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1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8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999804115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1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8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4999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 бюджетам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4999904006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49999041255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49999041273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9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960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01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86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1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86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8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0000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 на территории сельских населенных пунк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8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001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на территории сельских населенных пунк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01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011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 на территории сельских населенных пунк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1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8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2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3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24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1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34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340418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 прочие учреждения, в части доходов органов местного самоуправления, органов админ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340428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74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312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7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7014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900000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9080040000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3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30206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302064041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20000000004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20420400004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2114020430400004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60000000004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6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60120400004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6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607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60709004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60709004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 073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 073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073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073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073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073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420210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2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27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15001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2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27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1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1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99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1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01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999040005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городски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0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0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99904019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4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4,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99904127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6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6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 213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 790,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5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2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61130100000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3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199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3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1994042003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родительской плат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3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200000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206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2064042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299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2994042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4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4020000000004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4020420400004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60700000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60709004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15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1502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1502004014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школьной спортивной площадки в селе Ореховка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1502004024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школьной спортивной площадки в селе Ореховка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1502004034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школьной спортивной площадки в селе Ореховка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700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90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445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409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620220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9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39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5097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5304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35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17,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999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8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5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9999041151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2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9999041213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9999041261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  <w:br/>
              <w:t>(благоустройство территорий муниципальных образовательных организац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2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2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492,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488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566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56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009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7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4,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1107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5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110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545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545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1256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8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7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5303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60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2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0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517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9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345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1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999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5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1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9999040049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средства резервного фонда Правительства Ставропольского кр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9999041217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9999041249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6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9999041272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7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9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6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70400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9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6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70402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70405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4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70405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70405004020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9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26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8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80400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804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6219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6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6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945303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9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9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960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89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28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100000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199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1994042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1994042001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200000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1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206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2064042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299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7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2994042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7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4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402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4020420400004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607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60709004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61000000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61008104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0100000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0104004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137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142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237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337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342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4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2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2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2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2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2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5467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551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2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2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559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20225597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7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7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999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999904125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4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40400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404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7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70405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70405004020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8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804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80401004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804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9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768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768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960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768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768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 871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93 499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13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130200000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5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130299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1302994041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871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104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212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445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920230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54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22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54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22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04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041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8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96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042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066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0,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920230024040147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7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7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1122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1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1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1209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1221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2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126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11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71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084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08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27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22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25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19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302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15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115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40404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3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3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404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3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3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462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57304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5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25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573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5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25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9998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субвенция бюджетам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646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51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9998041157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646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51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35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из бюджетов субъекто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3525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35302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60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6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6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8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4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100000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199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111301994042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200000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11130299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2994041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60700000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60709004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1117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13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143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246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33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343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12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02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022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022999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022999904125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18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121804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1804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4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464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443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33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11715020040139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4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41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47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11715020040149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автомобильной дороги – подъезд к общественному кладбищу с. Шведино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33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4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41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33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39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1171502004034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41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49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автомобильной дороги – подъезд к общественному кладбищу с. Шведино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902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81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398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76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0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568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47,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0216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416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95,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526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999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3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33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999904125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3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3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30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20230024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3002404111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7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704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704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18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1804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1804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19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24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24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196001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24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24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0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79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03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3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1130200000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302064040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302064041000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6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60700000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607090040000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1170100000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0104004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0500000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05040040000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3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31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. Советской,  16а (третий этап) в селе Высоцко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32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35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36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3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4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23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232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23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24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3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31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. Советской,  16а (третий этап) в селе Высоцкое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32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11715020040335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36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38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4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45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агнизаций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00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20000000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22000000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229999040000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19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229999041254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7 111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424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>Е.Н. Денис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111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городского округа Ставропольского края от 26.05.2023г. № 37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ходы</w:t>
      </w:r>
    </w:p>
    <w:p>
      <w:pPr>
        <w:pStyle w:val="Normal"/>
        <w:spacing w:lineRule="exact" w:line="240"/>
        <w:jc w:val="center"/>
        <w:rPr/>
      </w:pPr>
      <w:r>
        <w:rPr/>
        <w:t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2 год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(тыс.рублей)</w:t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459"/>
        <w:gridCol w:w="340"/>
        <w:gridCol w:w="360"/>
        <w:gridCol w:w="731"/>
        <w:gridCol w:w="464"/>
        <w:gridCol w:w="1775"/>
        <w:gridCol w:w="1091"/>
        <w:gridCol w:w="900"/>
      </w:tblGrid>
      <w:tr>
        <w:trPr>
          <w:trHeight w:val="113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Петровского городского округа Ставропольского края «О бюджете Петровского городского округа Ставропольского края на 2022 и плановый период 2023 и 2024 годов» с учетом измен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4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5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4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5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2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4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3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3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4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1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1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1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1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368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06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58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30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4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1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1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1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7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5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49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1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2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2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2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40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8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2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9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75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4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75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4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6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8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98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8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23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4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ормирование и содержание муниципального архи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4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51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51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8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43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8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8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2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2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8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8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56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8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2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2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2 210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210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S7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S7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207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207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казаче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казачьего об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20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20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9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1 205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3 01 205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204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204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6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убликация агитационных матери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3 206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6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3 206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6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4 206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4 206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208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208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2 207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2 207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20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20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9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9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9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0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5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6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1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1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,3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,3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1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5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1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1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8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5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2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3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1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3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8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8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тизация органов местного само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12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5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5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35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5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5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87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6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5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7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7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,8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4 02 203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,8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6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растениевод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соревнований по итогам убор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20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20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20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765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765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,4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8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8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02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02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пуляризация предприниматель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20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20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4 21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4 21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0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0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 комплексного развития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2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2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4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проведению межевания границ земельных участков под строительство объектов, подготовка межевых и градостроительных пл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203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203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2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2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3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2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1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2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1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1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6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ализация полномочий по опеке и попечительству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1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6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1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6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7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7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3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3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9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2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4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9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1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1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1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L4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L4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S4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1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5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S4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1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5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30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0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9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1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9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1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01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2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финансовой помощи в целях предупреждения банкротства и восстановления платежеспособности муниципальных унитарных предприят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казание финансовой помощи в целях предупреждения банкротства и восстановления платежеспособности муниципального унитарного предприятия "Торгбы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21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21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27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27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7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2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88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1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0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2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9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4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7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1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4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3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3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8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8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5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5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2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2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3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3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3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3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9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9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2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6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2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6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5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8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8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8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4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0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4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4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18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0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6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00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7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07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07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ИП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ИП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65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83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6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27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2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0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1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1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5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5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3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6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3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 157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36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4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231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43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3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49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75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7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314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49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8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314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49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8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581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26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383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46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6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04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9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3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3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5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9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8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34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3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1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3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6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6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7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7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0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7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0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9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4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7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0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5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5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7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5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1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6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4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4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5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8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7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1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2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853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85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76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7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8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11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1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7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7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0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ИП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0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ИП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0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1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8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1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8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7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5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S8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8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3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S8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8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3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3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3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3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891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4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6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992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73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6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992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73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6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952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4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8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39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2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3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10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9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8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34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5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3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6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6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8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15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1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9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8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8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3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3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9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8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6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4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8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0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0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5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8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5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2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6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6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,6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,6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53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60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0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53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6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53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6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53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8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9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5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9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5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545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54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83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8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0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9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22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2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21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5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2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5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9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64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50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5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64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50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5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13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7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6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,6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5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9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9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5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,5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5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,5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777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777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777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5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Обустройство школьной спортивной площадки в селе Ореховк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2ИП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5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2ИП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5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Современная школ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3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S1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3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S1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S1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1 S1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Успех каждого ребенк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2 50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2 50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5179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5179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5179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5179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6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7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6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7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1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S8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1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S8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1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30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2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8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8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8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8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8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8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4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31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2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0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5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3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,3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,3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4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4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7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7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,1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,4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,4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,6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,6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3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2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4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4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8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8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7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0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8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0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школьников в летний пери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0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8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8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загородного отдыха дете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2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,8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8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8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7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36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36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36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4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8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1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0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8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6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6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6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2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7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6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4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,5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,1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,8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8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967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24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SИП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SИП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3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6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3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6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6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6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2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7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0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9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,3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5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,6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,9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1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1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,3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5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8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0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0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4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1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1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1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7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1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7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5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5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5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5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656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40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6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803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58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538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32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588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4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1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153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46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7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63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6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6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23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2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8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9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5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9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3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,2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6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6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4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4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1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4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1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8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,5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8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3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6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6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3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2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1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1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1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1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L46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L46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6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40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0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6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40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0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74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94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9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74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94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9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6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3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0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6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3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6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6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4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4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,5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,5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31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4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37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0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21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8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0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8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,4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,4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7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6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6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L51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L51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SИП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SИП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8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9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мориалов "Огонь вечной слав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9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7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9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4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9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3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9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9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капитальный ремонт муниципальных музее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Творческие люд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5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5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 и искус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5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5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2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6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33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6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3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3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1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1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5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7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 и искус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9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,5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2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2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,6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,6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1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305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90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271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87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347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26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347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26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347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26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347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26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4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8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61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61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99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9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8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49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4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8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8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81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8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65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6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63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6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2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2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3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30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2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52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5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1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1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1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1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04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04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6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6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569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0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569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0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569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0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016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75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3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6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3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6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42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1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0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40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0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1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28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9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7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61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5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1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1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1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1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9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3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724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72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3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724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72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3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1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3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1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53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5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89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8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89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8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084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0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084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0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5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32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3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5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32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3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5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5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5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5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5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19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19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7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8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9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76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5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1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4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5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4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5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4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5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4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5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4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5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2ИП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4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5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2ИП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4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5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61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2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92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3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0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5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5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5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школьников в летний пери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5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5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5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33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33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6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6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34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1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3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8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1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5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,1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4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0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4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4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8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8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3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3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5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5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7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7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6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6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ИП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ИП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ИП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ИП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,1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2ИП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8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2ИП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8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о-спортивных меропри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03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03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5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03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3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1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4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3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1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6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8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6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6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979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83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5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актов и на уплату государственной пош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 137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66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,9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 137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66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,9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 137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66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,9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 137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66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,9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3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205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3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205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205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3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685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0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,1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205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01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6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1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205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1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6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3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205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S8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383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14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7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S8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383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14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7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6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4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-дорожной сети (конкурсный отбор 2020 год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206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206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2ИП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2ИП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Обустройство автомобильной дороги - подъезд к общественному кладбищу с.Шведино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2ИП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2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2ИП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2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710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6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конструкцию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6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6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S6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683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4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2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S6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683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4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2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92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2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2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6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3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1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32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4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9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94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2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0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0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7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7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7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4 20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4 20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5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5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2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2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1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территории, прилегающей к многоквартирным домам по улицам Телеграфной, 9-е Января г.Светлоград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1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1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G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G2 52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G2 52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8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9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210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210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61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систем уличного осве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2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2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,8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3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ременная городская сред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содержание имуществен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07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07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1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1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21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21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97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21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1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77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77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1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1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0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5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8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8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8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1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,4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7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32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8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6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76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3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72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2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45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45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45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3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9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3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6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4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1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3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9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45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4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3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4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3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2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2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,24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2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3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3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6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,4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,5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26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6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0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6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0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6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08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70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3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,6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,0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,01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2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92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1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1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7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7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4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1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1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систем уличного осве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3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,29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87 </w:t>
            </w:r>
          </w:p>
        </w:tc>
      </w:tr>
      <w:tr>
        <w:trPr>
          <w:trHeight w:val="2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8 424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5 58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1111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городского округа Ставропольского края от 26.05.2023г. № 37</w:t>
            </w:r>
          </w:p>
        </w:tc>
      </w:tr>
    </w:tbl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ходы</w:t>
      </w:r>
    </w:p>
    <w:p>
      <w:pPr>
        <w:pStyle w:val="Normal"/>
        <w:spacing w:lineRule="exact" w:line="240"/>
        <w:jc w:val="center"/>
        <w:rPr/>
      </w:pPr>
      <w:r>
        <w:rPr/>
        <w:t>местного бюджета по разделам и подразделам классификации расходов бюджетов за 2022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тыс.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360"/>
        <w:gridCol w:w="216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депутатов Петровского городского округа «О бюджете Петровского городского округа Ставропольского края на 2022 и плановый период 2023 и 2024 годов» с учетом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1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47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64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13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92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2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3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63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9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4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77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2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2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38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70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96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3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9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48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7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93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5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35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22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7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9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2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9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8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5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 63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 36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44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4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5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78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89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41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66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9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82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52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97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65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40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65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0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58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2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6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54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70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74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34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26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7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83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13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6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9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8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6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9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3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0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76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17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 42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 58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sectPr>
          <w:type w:val="nextPage"/>
          <w:pgSz w:w="11906" w:h="16838"/>
          <w:pgMar w:left="1980" w:right="566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 Ставропольского края</w:t>
        <w:tab/>
        <w:tab/>
        <w:t xml:space="preserve">                                 Е.Н. Денисенко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125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городского округа Ставропольского края от 26.05.2023г. № 37</w:t>
            </w:r>
          </w:p>
        </w:tc>
      </w:tr>
    </w:tbl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Источники 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>финансирования дефицита местного бюджета по кодам классификации источников финансирования дефицитов бюджетов за 2022 год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</w:t>
      </w:r>
      <w:r>
        <w:rPr/>
        <w:t>блей)</w:t>
      </w:r>
    </w:p>
    <w:tbl>
      <w:tblPr>
        <w:tblW w:w="89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777"/>
        <w:gridCol w:w="1440"/>
        <w:gridCol w:w="1440"/>
      </w:tblGrid>
      <w:tr>
        <w:trPr>
          <w:trHeight w:val="88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9 73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5 163,5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9 73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5 163,5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9 73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5 163,5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 736 5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 167 932,5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 736 5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 167 932,5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 736 5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 167 932,5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</w:t>
            </w:r>
            <w:r>
              <w:rPr>
                <w:sz w:val="24"/>
                <w:szCs w:val="24"/>
              </w:rPr>
              <w:t>бюджетов                              городских округ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 736 5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 167 932,5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157 86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03 096,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157 86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03 096,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157 86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03 096,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                             городских округ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157 86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03 09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>Е.Н. Денисенко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123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городского округа Ставропольского края от 26.05.2023г. № 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Численност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74"/>
        <w:gridCol w:w="3046"/>
      </w:tblGrid>
      <w:tr>
        <w:trPr>
          <w:trHeight w:val="59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</w:t>
              <w:br/>
              <w:t>работников по состоянию на 1 января 2023 года (чел.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оплату труда за отчетный пери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        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417,00</w:t>
            </w:r>
          </w:p>
        </w:tc>
      </w:tr>
      <w:tr>
        <w:trPr>
          <w:trHeight w:val="23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        </w:t>
              <w:br/>
              <w:t xml:space="preserve">учреждений                     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 26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>Е.Н. Денисенко</w:t>
      </w:r>
    </w:p>
    <w:sectPr>
      <w:type w:val="nextPage"/>
      <w:pgSz w:w="11906" w:h="16838"/>
      <w:pgMar w:left="1980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lang w:val="ru-RU" w:bidi="ar-SA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 Знак Знак5"/>
    <w:qFormat/>
    <w:rPr>
      <w:sz w:val="28"/>
      <w:szCs w:val="10"/>
      <w:lang w:val="ru-RU" w:bidi="ar-SA"/>
    </w:rPr>
  </w:style>
  <w:style w:type="character" w:styleId="4">
    <w:name w:val=" Знак Знак4"/>
    <w:qFormat/>
    <w:rPr>
      <w:color w:val="FF9900"/>
      <w:sz w:val="28"/>
      <w:lang w:val="ru-RU" w:bidi="ar-SA"/>
    </w:rPr>
  </w:style>
  <w:style w:type="character" w:styleId="HeaderChar1">
    <w:name w:val="Header Char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6:00Z</dcterms:created>
  <dc:creator>Глина</dc:creator>
  <dc:description/>
  <cp:keywords/>
  <dc:language>en-US</dc:language>
  <cp:lastModifiedBy>123</cp:lastModifiedBy>
  <cp:lastPrinted>2023-04-19T16:38:00Z</cp:lastPrinted>
  <dcterms:modified xsi:type="dcterms:W3CDTF">2023-05-26T11:29:00Z</dcterms:modified>
  <cp:revision>3</cp:revision>
  <dc:subject/>
  <dc:title>П О С Т А Н О В Л Е Н И Е</dc:title>
</cp:coreProperties>
</file>