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15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1" w:hanging="0"/>
        <w:jc w:val="both"/>
        <w:rPr/>
      </w:pPr>
      <w:r>
        <w:rPr/>
        <w:t>Об утверждении отчета об исполнении бюджета Петровского городского округа Ставропольского края за первое полугодие 2023 года</w:t>
      </w:r>
    </w:p>
    <w:p>
      <w:pPr>
        <w:pStyle w:val="Normal"/>
        <w:spacing w:lineRule="exact" w:line="240"/>
        <w:ind w:right="4734" w:hanging="0"/>
        <w:jc w:val="both"/>
        <w:rPr/>
      </w:pPr>
      <w:r>
        <w:rPr/>
      </w:r>
    </w:p>
    <w:p>
      <w:pPr>
        <w:pStyle w:val="Normal"/>
        <w:spacing w:lineRule="exact" w:line="240"/>
        <w:ind w:right="4734" w:hanging="0"/>
        <w:jc w:val="both"/>
        <w:rPr/>
      </w:pPr>
      <w:r>
        <w:rPr/>
      </w:r>
    </w:p>
    <w:p>
      <w:pPr>
        <w:pStyle w:val="Normal"/>
        <w:shd w:fill="FFFFFF" w:val="clear"/>
        <w:ind w:firstLine="603"/>
        <w:jc w:val="both"/>
        <w:rPr/>
      </w:pPr>
      <w:r>
        <w:rPr/>
        <w:t xml:space="preserve">В соответствии с Бюджетным кодексом Российской Федерации,  Положением о бюджетном процессе в Петровском городском округе Ставропольского края, утвержденным решением Совета депутатов  Петровского городского округа Ставропольского края от 03 ноября           2017 года № 23 (с изменениями), рассмотрев представленный финансовым управлением администрации Петровского городского округа Ставропольского края отчет об исполнении бюджета Петровского городского округа Ставропольского края за первое полугодие 2023 года, администрация Петровского городского округа Ставропольского края </w:t>
      </w:r>
    </w:p>
    <w:p>
      <w:pPr>
        <w:pStyle w:val="Normal"/>
        <w:ind w:right="57" w:firstLine="603"/>
        <w:jc w:val="both"/>
        <w:rPr/>
      </w:pPr>
      <w:r>
        <w:rPr/>
      </w:r>
    </w:p>
    <w:p>
      <w:pPr>
        <w:pStyle w:val="Normal"/>
        <w:ind w:right="57" w:firstLine="603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ПОСТАНОВЛЯЕТ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отчет об исполнении бюджета Петровского городского округа Ставропольского края за первое полугодие 2023 года и направить его в Совет депутатов Петровского городского округа Ставропольского края и Контрольно-счетную палату Петровского городского округа Ставропольского края.</w:t>
      </w:r>
    </w:p>
    <w:p>
      <w:pPr>
        <w:pStyle w:val="Normal"/>
        <w:ind w:right="54" w:firstLine="603"/>
        <w:jc w:val="both"/>
        <w:rPr/>
      </w:pPr>
      <w:r>
        <w:rPr/>
      </w:r>
    </w:p>
    <w:p>
      <w:pPr>
        <w:pStyle w:val="Normal"/>
        <w:ind w:right="54" w:firstLine="708"/>
        <w:jc w:val="both"/>
        <w:rPr/>
      </w:pPr>
      <w:r>
        <w:rPr/>
        <w:t>2. Финансовому управлению администрации Петровского городского округа Ставропольского края обеспечить:</w:t>
      </w:r>
    </w:p>
    <w:p>
      <w:pPr>
        <w:pStyle w:val="Normal"/>
        <w:ind w:right="1" w:firstLine="708"/>
        <w:jc w:val="both"/>
        <w:rPr/>
      </w:pPr>
      <w:r>
        <w:rPr/>
        <w:t xml:space="preserve">2.1. Проведение анализа исполнения доходной и расходной частей бюджета Петровского городского округа Ставропольского края (далее – бюджет городского округа); </w:t>
      </w:r>
    </w:p>
    <w:p>
      <w:pPr>
        <w:pStyle w:val="Normal"/>
        <w:ind w:right="54" w:firstLine="708"/>
        <w:jc w:val="both"/>
        <w:rPr/>
      </w:pPr>
      <w:r>
        <w:rPr/>
        <w:t xml:space="preserve">2.2. Текущий контроль за целевым, эффективным и экономным использованием средств бюджета городского округа.  </w:t>
      </w:r>
    </w:p>
    <w:p>
      <w:pPr>
        <w:pStyle w:val="Normal"/>
        <w:ind w:right="54" w:firstLine="603"/>
        <w:jc w:val="both"/>
        <w:rPr/>
      </w:pPr>
      <w:r>
        <w:rPr/>
      </w:r>
    </w:p>
    <w:p>
      <w:pPr>
        <w:pStyle w:val="Normal"/>
        <w:ind w:right="1" w:firstLine="708"/>
        <w:jc w:val="both"/>
        <w:rPr/>
      </w:pPr>
      <w:r>
        <w:rPr/>
        <w:t xml:space="preserve">3. Органам администрации Петровского городского округа Ставропольского края, муниципальным учреждениям Петровского городского округа Ставропольского края обеспечить эффективное использование бюджетных средств. </w:t>
      </w:r>
    </w:p>
    <w:p>
      <w:pPr>
        <w:pStyle w:val="Normal"/>
        <w:ind w:right="1"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right="1" w:firstLine="601"/>
        <w:jc w:val="both"/>
        <w:rPr/>
      </w:pPr>
      <w:r>
        <w:rPr/>
        <w:t>5. Настоящее постановление «Об утверждении отчета об исполнении бюджета Петровского городского округа Ставропольского края за первое полугодие 2023 года»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ind w:right="-8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 25 июля 2023 г. № 1151</w:t>
            </w:r>
          </w:p>
        </w:tc>
      </w:tr>
    </w:tbl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 xml:space="preserve">ОТЧЕТ </w:t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>об исполнении бюджета Петровского городского округа Ставропольского края за первое полугодие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В бюджет Петровского городского округа Ставропольского края (далее – бюджет городского округа) за 6 месяцев 2023 года поступило 1 218,2 млн. рублей доходов. По состоянию на 01.07.2023 года доходная часть бюджета городского округа исполнена на 46,1% к годовым бюджетным назначениям (запланировано 2 640,6 млн. рублей). По сравнению с аналогичным периодом прошлого года (в сопоставимых показателях) поступление доходов выросло на 60,7 млн. рублей или на                5,2%. В общей сумме поступлений 21,0% или 255,6 млн. рублей составили налоговые и неналоговые доходы. За аналогичный период 2022 года доля налоговых и неналоговых доходов составляла 22,2% или 256,7 млн. рублей.   Безвозмездные поступления занимают 79,0% всех доходов бюджета городского округа. Проследим темп роста поступления платежей в бюджет городского округа за 6 месяцев 2023 года по сравнению с аналогичным периодом 2022 года в сопоставимых показателях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млн. рублей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809"/>
        <w:gridCol w:w="1608"/>
        <w:gridCol w:w="2268"/>
      </w:tblGrid>
      <w:tr>
        <w:trPr>
          <w:trHeight w:val="543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934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202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2023 года к 6 месяцам 2022 года</w:t>
            </w:r>
          </w:p>
        </w:tc>
      </w:tr>
      <w:tr>
        <w:trPr>
          <w:trHeight w:val="22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1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11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2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Наиболее значительные суммы доходов получены по следующим доходным источникам: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млн. рублей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59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6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18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49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(в сопоставимых показателя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5</w:t>
            </w:r>
          </w:p>
        </w:tc>
      </w:tr>
      <w:tr>
        <w:trPr>
          <w:trHeight w:val="51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1</w:t>
            </w:r>
          </w:p>
        </w:tc>
      </w:tr>
      <w:tr>
        <w:trPr>
          <w:trHeight w:val="5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0</w:t>
            </w:r>
          </w:p>
        </w:tc>
      </w:tr>
      <w:tr>
        <w:trPr>
          <w:trHeight w:val="5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судов и нотариу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4</w:t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хозяйственный  нало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6</w:t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1</w:t>
            </w:r>
          </w:p>
        </w:tc>
      </w:tr>
      <w:tr>
        <w:trPr>
          <w:trHeight w:val="13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7</w:t>
            </w:r>
          </w:p>
        </w:tc>
      </w:tr>
      <w:tr>
        <w:trPr>
          <w:trHeight w:val="1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7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804"/>
        <w:jc w:val="both"/>
        <w:rPr/>
      </w:pPr>
      <w:r>
        <w:rPr/>
        <w:t xml:space="preserve">План первого полугодия 2023 года налоговых и неналоговых доходов выполнен на 105,8%, сверх плана поступило 14,1 млн. рублей. </w:t>
      </w:r>
    </w:p>
    <w:p>
      <w:pPr>
        <w:pStyle w:val="Normal"/>
        <w:ind w:firstLine="804"/>
        <w:jc w:val="both"/>
        <w:rPr/>
      </w:pPr>
      <w:r>
        <w:rPr/>
        <w:t>Основная часть собственных доходов бюджета городского округа приходится на налоговые поступления. Доля налоговых доходов в общем объеме</w:t>
      </w:r>
      <w:r>
        <w:rPr>
          <w:b/>
        </w:rPr>
        <w:t xml:space="preserve"> </w:t>
      </w:r>
      <w:r>
        <w:rPr/>
        <w:t>налоговых и неналоговых доходов за 6 месяцев 2023 года составила 77,3%. В связи с внесением изменений в Налоговый Кодекс Российской Федерации и введением с 1 января 2023 года нового особого порядка уплаты налогов, взносов и сборов в виде Единого налогового платежа, значительно сократились поступления налоговых платежей в бюджет городского округа за 1 полугодие 2023 года: плановые назначения 6 месяцев по налоговым платежам выполнены лишь на 98,7% что составляет 93,6% к показателям прошлого года за аналогичный период. В результате операций по Единому налоговому счету (далее - операции по ЕНС) из бюджета городского округа с начала 2023 года были изъяты средства, в том числе за счет собственных остатков средств бюджета, сложившихся по состоянию на 01.01.2023 года:</w:t>
      </w:r>
    </w:p>
    <w:p>
      <w:pPr>
        <w:pStyle w:val="Normal"/>
        <w:ind w:firstLine="804"/>
        <w:jc w:val="both"/>
        <w:rPr/>
      </w:pPr>
      <w:r>
        <w:rPr/>
        <w:t>- в январе 2023 года списаны переплаты по налоговым платежам на общую сумму более 19,7 млн. рублей;</w:t>
      </w:r>
    </w:p>
    <w:p>
      <w:pPr>
        <w:pStyle w:val="Normal"/>
        <w:ind w:firstLine="804"/>
        <w:jc w:val="both"/>
        <w:rPr>
          <w:b/>
          <w:b/>
          <w:bCs/>
        </w:rPr>
      </w:pPr>
      <w:r>
        <w:rPr/>
        <w:t>- в феврале 2023 года списаны средства для формирования сальдо единого налогового счета на сумму более 4,3 млн. рублей.</w:t>
      </w:r>
    </w:p>
    <w:p>
      <w:pPr>
        <w:pStyle w:val="Normal"/>
        <w:ind w:firstLine="804"/>
        <w:jc w:val="both"/>
        <w:rPr>
          <w:color w:val="FF0000"/>
        </w:rPr>
      </w:pPr>
      <w:r>
        <w:rPr/>
        <w:t>Решением Совета депутатов Петровского городского округа Ставропольского края от 10 декабря 2020 года № 103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20% дотации на выравнивание уровня бюджетной обеспеченности из краевого Фонда финансовой поддержки муниципальных районов (городских округов) на 2021-2023 годы заменены дополнительным нормативом отчислений от налога на доходы физических лиц. В соответствии с решением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дополнительный норматив отчислений от налога на доходы физических лиц в 2023 году составил 15,85% (при 14,89% в 2022 году).</w:t>
      </w:r>
      <w:r>
        <w:rPr>
          <w:color w:val="FF0000"/>
        </w:rPr>
        <w:t xml:space="preserve"> </w:t>
      </w:r>
      <w:r>
        <w:rPr/>
        <w:t>Таким образом, в бюджет городского округа в 2023 году налог на доходы физических лиц поступает по нормативу 42,85% (при 41,89% в 2022 году, общее увеличение норматива на 0,96%) и является бюджетообразующим источником доходов.</w:t>
      </w:r>
    </w:p>
    <w:p>
      <w:pPr>
        <w:pStyle w:val="Normal"/>
        <w:ind w:firstLine="804"/>
        <w:jc w:val="both"/>
        <w:rPr/>
      </w:pPr>
      <w:r>
        <w:rPr/>
        <w:t>Доля налога на доходы физических лиц в структуре налоговых и неналоговых доходов за анализируемый период составила 49,1%, при 47,3% за аналогичный период 2022 года. Плановые назначения 6 месяцев 2023 года выполнены на 101,5%. Темп роста поступлений налога на доходы физических лиц за 1 полугодие 2023 года составил 100,9% к аналогичному периоду 2022 года (в сопоставимых показателях). Операции по ЕНС, осуществленные налоговыми органами в начале текущего года, значительно снизили теп роста НДФЛ.</w:t>
      </w:r>
    </w:p>
    <w:p>
      <w:pPr>
        <w:pStyle w:val="Normal"/>
        <w:ind w:firstLine="804"/>
        <w:jc w:val="both"/>
        <w:rPr/>
      </w:pPr>
      <w:r>
        <w:rPr/>
        <w:t>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, организована работа по легализации «теневой» заработной платы и обеспечения выплаты заработной платы работникам не ниже величины прожиточного минимума трудоспособного населения, снижению неформальной занятости населения. В 1 полугодии 2023 года проводились ежемесячные мониторинги по: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поступлению доходов в бюджет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своевременности уплаты и сокращения задолженности по налогам и по страховым взносам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работодателям, допускающим выплату заработной платы ниже величины прожиточного минимума трудоспособн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 xml:space="preserve">Мониторинг задолженности по заработной плате осуществлялся еженедельно. </w:t>
      </w:r>
    </w:p>
    <w:p>
      <w:pPr>
        <w:pStyle w:val="Normal"/>
        <w:ind w:firstLine="804"/>
        <w:jc w:val="both"/>
        <w:rPr>
          <w:color w:val="000000"/>
          <w:shd w:fill="FFFFFF" w:val="clear"/>
        </w:rPr>
      </w:pPr>
      <w:r>
        <w:rPr/>
        <w:t xml:space="preserve">Администрацией Петровского городского округа Ставропольского края за 6 месяцев 2023 года проведено 5 заседаний </w:t>
      </w:r>
      <w:r>
        <w:rPr>
          <w:color w:val="000000"/>
        </w:rPr>
        <w:t xml:space="preserve">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, утвержденной постановлением администрации Петровского городского округа от 20 марта 2019 г. № 688 </w:t>
      </w:r>
      <w:r>
        <w:rPr/>
        <w:t xml:space="preserve">(далее – рабочая группа), где заслушивались руководители организаций и индивидуальные предприниматели по вопросу о </w:t>
      </w:r>
      <w:r>
        <w:rPr>
          <w:color w:val="000000"/>
          <w:shd w:fill="FFFFFF" w:val="clear"/>
        </w:rPr>
        <w:t xml:space="preserve">сложившейся задолженности по НДФЛ, по страховым взносам на обязательное социальное страхование, местным налогам и сборам (в том числе 3 – </w:t>
      </w:r>
      <w:r>
        <w:rPr>
          <w:shd w:fill="FFFFFF" w:val="clear"/>
        </w:rPr>
        <w:t xml:space="preserve">выездных заедания </w:t>
      </w:r>
      <w:r>
        <w:rPr/>
        <w:t>рабочей группы</w:t>
      </w:r>
      <w:r>
        <w:rPr>
          <w:shd w:fill="FFFFFF" w:val="clear"/>
        </w:rPr>
        <w:t>:</w:t>
      </w:r>
      <w:r>
        <w:rPr>
          <w:color w:val="000000"/>
          <w:shd w:fill="FFFFFF" w:val="clear"/>
        </w:rPr>
        <w:t xml:space="preserve"> в с. Благодатное, с. Константиновское, с. Высоцкое). </w:t>
      </w:r>
      <w:r>
        <w:rPr/>
        <w:t xml:space="preserve">Всего на заседаниях рабочей группы заслушано 179 налогоплательщиков, от каждого должника получены объяснения, а погашение задолженности взято на контроль. В результате работы рабочей группы за 6 месяцев </w:t>
      </w:r>
      <w:r>
        <w:rPr>
          <w:color w:val="000000"/>
        </w:rPr>
        <w:t xml:space="preserve">2023 года должниками </w:t>
      </w:r>
      <w:r>
        <w:rPr/>
        <w:t>уплачено в консолидированный бюджет Ставропольского края 2332,75 тыс. рублей, в том числе в бюджет городского округа – 1028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color w:val="000000"/>
          <w:shd w:fill="FFFFFF" w:val="clear"/>
        </w:rPr>
      </w:pPr>
      <w:r>
        <w:rPr/>
        <w:t>Законом Ставропольского края от 15 декабря 2022 года № 110-кз «О бюджете Ставропольского края на 2023 год и плановый период 2024 и 2025 годов» утвержден дифференцированный норматив отчислений в бюджет городского округ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3 год 0,49436% (при 0,4950242% в 2022 году). Дифференцированные нормативы отчислений в местные бюджеты устанавливаются исходя из зачисления в местные бюджеты не менее 10%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color w:val="000000"/>
          <w:shd w:fill="FFFFFF" w:val="clear"/>
        </w:rPr>
      </w:pPr>
      <w:r>
        <w:rPr/>
        <w:t>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 Плановые назначения на 1 полугодие 2023 год по акцизам составляют 20,2 млн. рублей и выполнены на 112,5% (поступило в бюджет 22,8 млн. рублей). Темп роста по данному доходному источнику по сравнению с аналогичным периодом прошлого года составил 101,1%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На 56,8% сократились поступления единого сельскохозяйственного налога в 1 полугодии 2023 года по сравнению с аналогичным периодом 2022 года. Так на 01.07.2023 года поступило 9,6 млн. рублей, а на 01.07.2022 года – 22,1 млн. рублей. По информации, полученной от налоговых органов, данное снижение связано с уменьшением выручки от реализации сельхозпродукции за 2022 год и ростом затрат на приобретение ГСМ, запчастей и удобрений, которые уменьшают налогооблагаемую базу. Плановые назначения 6 месяцев 2023 года выполнены на 71,9%.</w:t>
      </w:r>
    </w:p>
    <w:p>
      <w:pPr>
        <w:pStyle w:val="Normal"/>
        <w:autoSpaceDE w:val="false"/>
        <w:ind w:firstLine="804"/>
        <w:jc w:val="both"/>
        <w:rPr/>
      </w:pPr>
      <w:r>
        <w:rPr/>
        <w:t>В соответствии с Законом Ставропольского края от 13 октября 2011 года № 77-кз (с изменениями)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 с 01 января 2021 года в бюджеты городских округов поступает налог, взимаемый в связи с применением упрощенной системы налогообложения (далее – УСН), по нормативу отчислений равному 15%. За 6 месяцев 2023 года в бюджет городского округа поступило 12,2 млн. рублей УСН, при плановых назначениях 9,9 млн. рублей. Плановые назначения по УСН выполнены на 123,1%. По сравнению с аналогичным периодом прошлого года поступления по УСН за 1 полугодие 2023 год выросло на 2,7 млн. рублей.</w:t>
      </w:r>
    </w:p>
    <w:p>
      <w:pPr>
        <w:pStyle w:val="Normal"/>
        <w:autoSpaceDE w:val="false"/>
        <w:ind w:firstLine="804"/>
        <w:jc w:val="both"/>
        <w:rPr>
          <w:highlight w:val="yellow"/>
        </w:rPr>
      </w:pPr>
      <w:r>
        <w:rPr>
          <w:bCs/>
        </w:rPr>
        <w:t xml:space="preserve">В соответствии положениями Федерального закона от 29 июня 2012 года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</w:t>
      </w:r>
      <w:r>
        <w:rPr/>
        <w:t xml:space="preserve">система налогообложения в виде единого налога на вмененный доход (далее – ЕНВД) </w:t>
      </w:r>
      <w:r>
        <w:rPr>
          <w:bCs/>
        </w:rPr>
        <w:t>не применяется                 с 1 января 2021 года и поступления текущего года по данному налогу являются поступлениями от погашения недоимки, пени и штрафов предшествующих периодов. В связи с операциями по ЕНС на счете бюджета по состоянию на 01.07.2023 г. сложилось отрицательное сальдо по ЕНВД в сумме 353,2 тыс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>В анализируемом периоде поступило 5,9 млн. рублей налога, взимаемого в связи с применением патентной системы налогообложения. Плановые назначения 6 месяцев 2023 года выполнены на 131,1%. По сравнению с аналогичным периодом 2022 года темп роста поступлений по указанному налогу в бюджет городского округа составил 152,2%. Основной причиной роста поступлений по информации налоговых органов является уплата плательщиками патента в полном размере без вычета сумм уплаченных страховых взносов.</w:t>
      </w:r>
    </w:p>
    <w:p>
      <w:pPr>
        <w:pStyle w:val="Normal"/>
        <w:ind w:firstLine="804"/>
        <w:jc w:val="both"/>
        <w:rPr/>
      </w:pPr>
      <w:r>
        <w:rPr/>
        <w:t xml:space="preserve">Плановые задания 1 полугодия 2023 года по государственной пошлине по делам, рассматриваемым в судах общей юрисдикции мировыми судьями, выполнены на 76,8%. За анализируемый период в бюджет городского округа поступило 2,8 млн. рублей, что на 0,8 млн. рублей меньше, чем за аналогичный период прошлого года. </w:t>
      </w:r>
    </w:p>
    <w:p>
      <w:pPr>
        <w:pStyle w:val="Normal"/>
        <w:ind w:firstLine="804"/>
        <w:jc w:val="both"/>
        <w:rPr/>
      </w:pPr>
      <w:r>
        <w:rPr/>
        <w:t>Плановые назначения по неналоговым доходам бюджета городского округа выполнены на 140,5%. За 6 месяцев 2023 года поступило в бюджет 58,1 млн. рублей при плановых назначениях 41,3 млн. рублей. Темп роста поступлений к аналогичному периоду прошлого года составил 119,8%, получено неналоговых доходов больше на 9,6 млн. рублей.</w:t>
      </w:r>
    </w:p>
    <w:p>
      <w:pPr>
        <w:pStyle w:val="ConsPlusNormal"/>
        <w:ind w:firstLine="804"/>
        <w:jc w:val="both"/>
        <w:rPr>
          <w:i w:val="false"/>
          <w:i w:val="false"/>
        </w:rPr>
      </w:pPr>
      <w:r>
        <w:rPr>
          <w:i w:val="false"/>
        </w:rPr>
        <w:t>За отчетный период 2023 года в бюджет городского округа поступило 42,4 млн. рублей доходов от использования имущества, находящегося в муниципальной собственности (в т.ч. 36,3 млн. рублей арендной платы за землю), что составляет 143,9% плановых назначений отчетного периода.</w:t>
      </w:r>
    </w:p>
    <w:p>
      <w:pPr>
        <w:pStyle w:val="ConsPlusNormal"/>
        <w:ind w:firstLine="804"/>
        <w:jc w:val="both"/>
        <w:rPr>
          <w:i w:val="false"/>
          <w:i w:val="false"/>
        </w:rPr>
      </w:pPr>
      <w:r>
        <w:rPr>
          <w:i w:val="false"/>
        </w:rPr>
        <w:t xml:space="preserve">План 6 месяцев 2023 года по доходам от оказания платных услуг (работ) и компенсации затрат государства выполнен на 110,6% (в бюджет поступило 6,7 млн. рублей, а запланировано 6,1 млн. рублей). </w:t>
      </w:r>
    </w:p>
    <w:p>
      <w:pPr>
        <w:pStyle w:val="Normal"/>
        <w:autoSpaceDE w:val="false"/>
        <w:ind w:firstLine="804"/>
        <w:jc w:val="both"/>
        <w:rPr>
          <w:i/>
          <w:i/>
        </w:rPr>
      </w:pPr>
      <w:r>
        <w:rPr/>
        <w:t xml:space="preserve">Плановые назначения по штрафам, санкциям, возмещению ущерба перевыполнены за 1 полугодие 2023 года более чем в 13 раз, фактическое поступление в бюджет составило 0,8 млн. рублей при плановых назначениях 0,06 млн. рублей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ервоначальный план расходов бюджета городского округа на 2023 год утвержден в сумме 2404,5 млн. рублей, уточненный план составляет 2813,6 млн. рублей. Объем планируемых расходов бюджета городского округа на 2023 год в течение первого полугодия увеличился по сравнению с первоначально принятым бюджетом на 409,1 млн. рублей.</w:t>
      </w:r>
    </w:p>
    <w:p>
      <w:pPr>
        <w:pStyle w:val="Normal"/>
        <w:ind w:firstLine="709"/>
        <w:jc w:val="both"/>
        <w:rPr/>
      </w:pPr>
      <w:r>
        <w:rPr/>
        <w:t>По решениям Совета депутатов Петровского городского округа Ставропольского края в расходную часть бюджета городского округа в                  1 полугодии 2023 года внесены следующие изменения:</w:t>
      </w:r>
    </w:p>
    <w:p>
      <w:pPr>
        <w:pStyle w:val="Normal"/>
        <w:ind w:firstLine="709"/>
        <w:jc w:val="both"/>
        <w:rPr/>
      </w:pPr>
      <w:r>
        <w:rPr/>
        <w:t>В качестве дополнительного финансирования расходов бюджета городского округа за истекший период направлено остатков средств, образовавшихся на доходном счете бюджета городского округа по состоянию на 01.01.2023 года в объеме 154,9 млн. рублей. Остатки собственных средств в данной сумме составили 81,6 млн. рублей, остатки межбюджетных трансфертов за счет средств бюджета Ставропольского края (далее – краевой бюджет) – 73,3 млн. рублей (18,2 млн. рублей - на ремонт автомобильных дорог; 29,1 млн. рублей - на капитальный ремонт МКУК ЦДК г. Светлоград; 17,1 млн. рублей - на реконструкцию МКОУ СОШ № 5; 8,9 млн. рублей - на реконструкцию путепровода через железную дорогу на автомобильной дороге «Светлоград - Благодарный – Буденновск»).</w:t>
      </w:r>
    </w:p>
    <w:p>
      <w:pPr>
        <w:pStyle w:val="Normal"/>
        <w:ind w:firstLine="709"/>
        <w:jc w:val="both"/>
        <w:rPr/>
      </w:pPr>
      <w:r>
        <w:rPr/>
        <w:t>Кроме того, расходы бюджета городского округа скорректированы в сторону увеличения на сумму 259,0 млн. рублей за счет средств краевого бюджета на государственную поддержку отрасли культуры, на ремонт автомобильных дорог, на реконструкцию путепровода через железную дорогу на 1-м км автомобильной дороги «Светлоград - Благодарный – Буденновск», на капитальный ремонт здания МКОУ СОШ № 15, на обеспечение детей участников специальной военной операции, обучающихся по образовательным программам основного общего образования, бесплатным горячим питанием, на ежегодную денежную выплату гражданам Российской Федерации, не достигшим совершеннолетия на 3 сентября 1945 года, на обеспечение деятельности депутатов Думы Ставропольского края и их помощников в избирательном округе.</w:t>
      </w:r>
    </w:p>
    <w:p>
      <w:pPr>
        <w:pStyle w:val="Normal"/>
        <w:ind w:firstLine="709"/>
        <w:jc w:val="both"/>
        <w:rPr/>
      </w:pPr>
      <w:r>
        <w:rPr/>
        <w:t xml:space="preserve">За счет безвозмездных поступлений уменьшены расходы в сумме 4,8 млн. рублей на улучшение материально-технической базы учреждений культуры. </w:t>
      </w:r>
    </w:p>
    <w:p>
      <w:pPr>
        <w:pStyle w:val="Normal"/>
        <w:ind w:firstLine="709"/>
        <w:jc w:val="both"/>
        <w:rPr/>
      </w:pPr>
      <w:r>
        <w:rPr/>
        <w:t xml:space="preserve">Также в течение первого полугодия 2023 года были перераспределены бюджетные ассигнования между главными распорядителями, разделами, подразделами, целевыми статьями и видами расходов по заявкам главных распорядителей бюджетных средств. </w:t>
      </w:r>
    </w:p>
    <w:p>
      <w:pPr>
        <w:pStyle w:val="Normal"/>
        <w:ind w:firstLine="709"/>
        <w:jc w:val="both"/>
        <w:rPr/>
      </w:pPr>
      <w:r>
        <w:rPr/>
        <w:t>С учетом внесенных изменений произошло увеличение расходов по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/>
        <w:t>1) Администрация Петровского городского округа Ставропольского края – 2,7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органов местного самоуправления –                0,7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мероприятия по переводу муниципальных услуг в электронный вид – 0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деятельности депутатов Думы Ставропольского края и их помощников в избирательном округе – 0,5 млн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- возмещение собственникам за изымаемые жилые помещения в связи с изъятием земельного участка – 0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мероприятия в области социальной и молодежной политики –                  0,3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комплексных кадастровых работ – 0,3 млн. рублей.</w:t>
      </w:r>
    </w:p>
    <w:p>
      <w:pPr>
        <w:pStyle w:val="Normal"/>
        <w:ind w:firstLine="709"/>
        <w:jc w:val="both"/>
        <w:rPr/>
      </w:pPr>
      <w:r>
        <w:rPr/>
        <w:t>2) Отдел имущественных и земельных отношений администрации Петровского городского округа Ставропольского края – 9,6 млн. рублей, в том числе:</w:t>
      </w:r>
    </w:p>
    <w:p>
      <w:pPr>
        <w:pStyle w:val="Normal"/>
        <w:ind w:firstLine="709"/>
        <w:jc w:val="both"/>
        <w:rPr/>
      </w:pPr>
      <w:r>
        <w:rPr/>
        <w:t>- увеличение фонда оплаты труда подведомственного МКУ «СЭМИ» в связи с введением дополнительных единиц в штатное расписание для обслуживания учреждений культуры – 8,6 млн. рублей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содержание подведомственного МКУ «СЭМИ» (в том числе погашение кредиторской задолженности по оплате коммунальных услуг, услуг связи) – 1,0 млн. рублей.</w:t>
      </w:r>
    </w:p>
    <w:p>
      <w:pPr>
        <w:pStyle w:val="Normal"/>
        <w:ind w:firstLine="709"/>
        <w:jc w:val="both"/>
        <w:rPr/>
      </w:pPr>
      <w:r>
        <w:rPr/>
        <w:t>3) Отдел образования администрации Петровского городского округа Ставропольского края – 65,0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погашение кредиторской задолженности по оплате коммунальных услуг, услуг связи, по поставке продуктов питания – 3,1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троительство спортивного зала и мастерских МКОУ СОШ № 5 – 17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капитальный ремонт здания МКОУ СОШ № 15 – 7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благоустройство территории ДС № 10 «Березка» – 8,6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проектно-сметной документации на капитальный ремонт зданий общеобразовательных организаций – 9,6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кабинетов и приобретение оборудования «Точки роста» (МКОУ СОШ № 9, МКОУ СОШ № 19) – 10,1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орудование для медицинских кабинетов – 6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электроснабжения пищеблока ДС № 14 «Колокольчик» с. Просянка – 0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тей участников специальной военной операции, обучающихся по образовательным программам основного общего образования, бесплатным горячим питанием – 0,6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экологической документации – 0,9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ероприятий для детей и молодежи – 0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 образовательных организаций – 0,7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Отдел культуры администрации Петровского городского округа Ставропольского края – 40,2 млн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апитальный ремонт здания МКУК ЦДК г.Светлоград – 30,6 млн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материально-технической базы МКУК ДК с.Сухая Буйвола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 – 0,8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огашение кредиторской задолженности по оплате коммунальных услуг и услуг связи – 1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ероприятий по пожарной безопасности – 2,0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звукового оборудования для МКУК ДК с.Донская Балка – 1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экологической документации – 0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кровли здания филиала МКУК ПЦБС в с.Гофицкое – 1,1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ое обслуживание системы экстренного оповещения работников и посетителей, охранной сигнализации – 1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ая поддержка муниципальных учреждений культуры, поощрение лучших работников культуры – 0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троительный контроль по ремонту зданий, реализации инициативных проектов – 0,6 млн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 учреждений культуры – 0,4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5) Управление труда и социальной защиты населения администрации Петровского городского округа Ставропольского края – 2,5 млн. рублей на ежегодную денежную выплату гражданам Российской Федерации, не достигшим совершеннолетия на 3 сентября 1945 года.</w:t>
      </w:r>
    </w:p>
    <w:p>
      <w:pPr>
        <w:pStyle w:val="Normal"/>
        <w:autoSpaceDE w:val="false"/>
        <w:ind w:firstLine="709"/>
        <w:jc w:val="both"/>
        <w:rPr/>
      </w:pPr>
      <w:r>
        <w:rPr/>
        <w:t>6) Отдел физической культуры и спорта администрации Петровского городского округа Ставропольского края – 3,8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детских игровых площадок – 3,00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 учреждений физической культуры и спорта – 0,8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7) Управление муниципального хозяйства администрации Петровского городского округа Ставропольского края – 285,8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дорожный фонд</w:t>
      </w:r>
      <w:r>
        <w:rPr>
          <w:color w:val="FF0000"/>
        </w:rPr>
        <w:t xml:space="preserve"> </w:t>
      </w:r>
      <w:r>
        <w:rPr/>
        <w:t>Петровского городского округа Ставропольского края – 15,7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статки субсидии 2022 года и субсидия 2023 года на ремонт автомобильных дорог за счет средств краевого бюджета – 170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статки субсидии 2022 года и субсидия 2023 год на реконструкцию путепровода через железную дорогу на автомобильной дороге «Светлоград - Благодарный – Буденновск» – 97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устройство контейнерных площадок – 1,0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административных штрафов по решению суда – 0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 подведомственного МБУ «Коммунальное хозяйство» – 1,0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Управление по делам территорий администрации Петровского городского округа Ставропольского края – 3,9 млн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строительного контроля при реализации инициативных проектов – 0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устройство детских площадок в сельских населенных пунктах –     3,1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пил деревьев – 0,5 млн. рубле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Первоначальный объем дефицита бюджета городского округа на 2023 год составил 5,7 млн. рублей. С учетом направленных в качестве дополнительного финансирования остатков средств бюджета городского округа и средств краевого бюджета в сумме 154,9 млн. рублей, возврата в краевой бюджет остатков неиспользованных в 2022 году краевых средств в сумме 1,2 млн. рублей, зачисления в бюджет городского округа остатков целевых субсидий, неиспользованных бюджетными учреждениями Петровского городского округа Ставропольского края в сумме 1,1 млн. рублей и уменьшения доходной части бюджета городского округа на сумму 10,0 млн. рублей за счет налоговых и неналоговых доходов, дефицит бюджета городского округа на 01.07.2023 года составил 170,7 млн. рублей.</w:t>
      </w:r>
    </w:p>
    <w:p>
      <w:pPr>
        <w:pStyle w:val="Normal"/>
        <w:ind w:firstLine="709"/>
        <w:jc w:val="both"/>
        <w:rPr/>
      </w:pPr>
      <w:r>
        <w:rPr/>
        <w:t>Кассовое исполнение за отчетный период сложилось в сумме 1270,3 млн. рублей или 45,1% к уточненному годовому плану. Кассовый план исполнения бюджета городского округа на первое полугодие 2023 года сформирован в объеме 1392,8 млн. рублей, соответственно, бюджетные средства использованы на 91,2%, что выше показателя за аналогичный период прошлого года на 5,4%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з общего объема произведенных расходов бюджета городского округа в отчетном периоде, расходы за счет собственных доходов составили 532,6 млн. рублей. Кассовый план на 1 полугодие утвержден в объеме 583,8 млн. рублей. Исполнено 40,9% от годовых назначений или 91,2% от кассового плана первого полугодия. В структуре расходов за счет собственных средств бюджета городского округа затраты на реализацию приоритетных статей сектора государственного управления сложились в объеме 433,6 млн. рублей или 81,4%. Другие расходы бюджета городского округа (транспортные расходы, услуги по содержанию имущества и иные расходы) составили 99,0 млн. рублей или 18,6%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ссовый план по краевым средствам в отчетном периоде составил 759,1 млн. рублей. Предельные объемы финансирования доведены по мере поступления субсидий, субвенций и иных межбюджетных трансфертов из краевого бюджета в объеме 697,6 млн. рублей. Кассовое исполнение по данным расходам – 687,8 млн. рублей, или 98,6% от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В первом полугодии 2023 года кассовый план по федеральным средствам сформирован в сумме 49,9 млн. рублей, исполнено 49,9 млн. рублей или 100,0% от кассового плана. </w:t>
      </w:r>
    </w:p>
    <w:p>
      <w:pPr>
        <w:pStyle w:val="Normal"/>
        <w:ind w:firstLine="709"/>
        <w:jc w:val="both"/>
        <w:rPr/>
      </w:pPr>
      <w:r>
        <w:rPr/>
        <w:t xml:space="preserve">Кассовое исполнение бюджета городского округа осуществлялось в рамках реализации 14 муниципальных программ Петровского городского округа Ставропольского края (далее – муниципальные программы), охватывающих основные сферы (направления) деятельности органов местного самоуправления и подведомственных учреждений, и непрограммных направлений деятельности соответствующих главных распорядителей бюджетных средств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134"/>
      </w:tblGrid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млн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в 1 полугодии 2023 г. (млн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1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етровского городского округа Ставрополь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ам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ом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экономики и улучшение инвестиционного клима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ства, строительства и архитек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8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ыше среднего уровня произведены расходы по муниципальным программам «Социальная поддержка граждан» (60,3%), «Развитие образования» (50,0 %), «Развитие сельского хозяйства» (47,1%).</w:t>
      </w:r>
    </w:p>
    <w:p>
      <w:pPr>
        <w:pStyle w:val="Normal"/>
        <w:ind w:firstLine="709"/>
        <w:jc w:val="both"/>
        <w:rPr/>
      </w:pPr>
      <w:r>
        <w:rPr/>
        <w:t>Ниже среднего уровня произведены расходы по муниципальным программам «Управление имуществом» (44,0%), «Межнациональные отношения, профилактика правонарушений, терроризма и поддержка казачества» (41,7%), «Совершенствование организации деятельности органов местного самоуправления» (41,3%), «Культура Петровского городского округа Ставропольского края» (39,0%). Не использованы средства на выплату заработной платы с начислениями, на оплату коммунальных услуг и услуг связи по сроку в июле 2023 года, на уплату налогов за 2 квартал 2023 года, на приобретение программного обеспечения и оргтехники;</w:t>
      </w:r>
      <w:r>
        <w:rPr>
          <w:color w:val="FF0000"/>
        </w:rPr>
        <w:t xml:space="preserve"> </w:t>
      </w:r>
      <w:r>
        <w:rPr/>
        <w:t>бюджетные ассигнования на реализацию инициативных проектов и на проведение капитального ремонта учреждений культуры будут освоены в последующих кварталах года по факту выполнения работ.</w:t>
      </w:r>
    </w:p>
    <w:p>
      <w:pPr>
        <w:pStyle w:val="Normal"/>
        <w:ind w:firstLine="709"/>
        <w:jc w:val="both"/>
        <w:rPr/>
      </w:pPr>
      <w:r>
        <w:rPr/>
        <w:t xml:space="preserve">Исполнение расходов по муниципальной программе «Управление финансами» – 37,2%. В данной программе запланированы резервные средства, которые будут направлены на расходы по необходимости в течение финансового года. </w:t>
      </w:r>
    </w:p>
    <w:p>
      <w:pPr>
        <w:pStyle w:val="Normal"/>
        <w:ind w:firstLine="709"/>
        <w:jc w:val="both"/>
        <w:rPr/>
      </w:pPr>
      <w:r>
        <w:rPr/>
        <w:t>Значительно ниже среднего уровня произведены расходы по муниципальным программам «Развитие градостроительства, строительства и архитектуры» (21,0%), «Развитие транспортной системы и обеспечение безопасности дорожного движения» (32,8%), «Развитие жилищно-коммунального хозяйства» (34,6%). Это связано с тем, что большая часть бюджетных ассигнований на реконструкцию и ремонт автомобильных дорог, на мероприятия по благоустройству запланированы в последующих кварталах года.</w:t>
      </w:r>
    </w:p>
    <w:p>
      <w:pPr>
        <w:pStyle w:val="Normal"/>
        <w:ind w:firstLine="709"/>
        <w:jc w:val="both"/>
        <w:rPr/>
      </w:pPr>
      <w:r>
        <w:rPr/>
        <w:t>В отчетном периоде не произведены расходы по муниципальным программам «Модернизация экономики и улучшение инвестиционного климата», «Формирование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Непрограммная часть занимает 2,5% от общего объема расходов  бюджета городского округа. В 1 полугодии уровень данных расходов составил 44,3% от плановых назначений. Не использованы средства на выплату заработной платы с начислениями, на оплату коммунальных услуг и услуг связи по сроку в июле 2023 года, на уплату налогов за 2 квартал 2023 года.</w:t>
      </w:r>
    </w:p>
    <w:p>
      <w:pPr>
        <w:pStyle w:val="Normal"/>
        <w:ind w:firstLine="709"/>
        <w:jc w:val="both"/>
        <w:rPr/>
      </w:pPr>
      <w:r>
        <w:rPr/>
        <w:t xml:space="preserve">В Петровском городском округе Ставропольского края осуществляют деятельность 18 бюджетных учреждений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бюджете городского округа на 2023 год бюджетным учреждениям образования, культуры, физкультуры и спорта, жилищно-коммунального хозяйства запланировано выделение субсидий на финансовое обеспечение муниципального задания на оказание муниципальных услуг в объеме 361,9 млн. рублей и субсидий на иные цели в объеме 66,6 млн. рубле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первом полугодии 2023 года из бюджета городского округа было перечислено 189,7 млн. рублей субсидии на финансовое обеспечение муниципального задания, кассовое исполнение бюджетными учреждениями составило</w:t>
      </w:r>
      <w:r>
        <w:rPr>
          <w:color w:val="FF0000"/>
        </w:rPr>
        <w:t xml:space="preserve"> </w:t>
      </w:r>
      <w:r>
        <w:rPr/>
        <w:t>173,2</w:t>
      </w:r>
      <w:r>
        <w:rPr>
          <w:color w:val="FF0000"/>
        </w:rPr>
        <w:t xml:space="preserve"> </w:t>
      </w:r>
      <w:r>
        <w:rPr/>
        <w:t>млн. рублей или</w:t>
      </w:r>
      <w:r>
        <w:rPr>
          <w:color w:val="FF0000"/>
        </w:rPr>
        <w:t xml:space="preserve"> </w:t>
      </w:r>
      <w:r>
        <w:rPr/>
        <w:t>91,3%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Уровень кассового исполнения субсидий на иные цели – 79,9%; при поступлении средств на лицевые счета бюджетных учреждений в сумме 35,6</w:t>
      </w:r>
      <w:r>
        <w:rPr>
          <w:color w:val="FF0000"/>
        </w:rPr>
        <w:t xml:space="preserve"> </w:t>
      </w:r>
      <w:r>
        <w:rPr/>
        <w:t>млн. рублей израсходовано</w:t>
      </w:r>
      <w:r>
        <w:rPr>
          <w:color w:val="FF0000"/>
        </w:rPr>
        <w:t xml:space="preserve"> </w:t>
      </w:r>
      <w:r>
        <w:rPr/>
        <w:t>26,3</w:t>
      </w:r>
      <w:r>
        <w:rPr>
          <w:color w:val="FF0000"/>
        </w:rPr>
        <w:t xml:space="preserve"> </w:t>
      </w:r>
      <w:r>
        <w:rPr/>
        <w:t xml:space="preserve">млн. рублей. </w:t>
      </w:r>
    </w:p>
    <w:p>
      <w:pPr>
        <w:pStyle w:val="Normal"/>
        <w:ind w:firstLine="709"/>
        <w:jc w:val="both"/>
        <w:rPr/>
      </w:pPr>
      <w:r>
        <w:rPr/>
        <w:t>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462,1 млн. рублей, при фактической численности 2617 единиц, из них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– </w:t>
      </w:r>
      <w:r>
        <w:rPr/>
        <w:t>на 277 единиц работников органов местного самоуправления на оплату труда израсходовано 64,1 млн. рублей, в том числе на 266 единиц</w:t>
      </w:r>
      <w:r>
        <w:rPr>
          <w:highlight w:val="yellow"/>
        </w:rPr>
        <w:t xml:space="preserve"> </w:t>
      </w:r>
      <w:r>
        <w:rPr/>
        <w:t>муниципальных служащих 62,7 млн. рублей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– </w:t>
      </w:r>
      <w:r>
        <w:rPr/>
        <w:t>на 2340 единиц работников муниципальных учреждений на оплату труда израсходовано 398,0 млн. рублей.</w:t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по состоянию на 01.07.2023 год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Информация о числ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за первое полугодие 202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  <w:t xml:space="preserve">Во исполнение пункта 6 статьи 52 Федерального закона от 06.10.2003 № 131-ФЗ «Об общих принципах организации местного самоуправления в Российской Федерации»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ое полугодие 2023 года представлена в таблице. </w:t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087"/>
        <w:gridCol w:w="3510"/>
      </w:tblGrid>
      <w:tr>
        <w:trPr>
          <w:trHeight w:val="593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</w:t>
              <w:br/>
              <w:t>работников по состоянию на 1 июля 2023 года (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городского округа на оплату труда 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</w:tr>
      <w:tr>
        <w:trPr>
          <w:trHeight w:val="356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        </w:t>
              <w:br/>
              <w:t xml:space="preserve">учреждений     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sectPr>
          <w:type w:val="nextPage"/>
          <w:pgSz w:w="11906" w:h="16838"/>
          <w:pgMar w:left="1985" w:right="653" w:gutter="0" w:header="0" w:top="1418" w:footer="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Доходы </w:t>
      </w:r>
    </w:p>
    <w:p>
      <w:pPr>
        <w:pStyle w:val="Normal"/>
        <w:spacing w:lineRule="exact" w:line="240"/>
        <w:jc w:val="center"/>
        <w:rPr/>
      </w:pPr>
      <w:r>
        <w:rPr/>
        <w:t>бюджета городского округа по кодам видов доходов и подвидов доходов за первое полугодие 2023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4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31"/>
        <w:gridCol w:w="2210"/>
        <w:gridCol w:w="1612"/>
        <w:gridCol w:w="1005"/>
      </w:tblGrid>
      <w:tr>
        <w:trPr>
          <w:trHeight w:val="27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Совета Петровского городского округа «О бюджете Петровского городского округа Ставропольского края на 2023 год и плановый период 2024 и 2025 годов» </w:t>
            </w:r>
          </w:p>
          <w:p>
            <w:pPr>
              <w:pStyle w:val="Normal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первое  полугод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-ния к приня-тому плану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892,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26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0 97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78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97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78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860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11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860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91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5,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5,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8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8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3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4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4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87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1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87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1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8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30223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8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4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5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10,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4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6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10,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4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3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5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9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6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3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6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3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6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6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6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6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1021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5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105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0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354,4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1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354,4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201002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431,6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1002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8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8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57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0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1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401002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6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6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20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20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7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0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6032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2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6042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2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204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105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40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8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0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11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9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2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9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2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1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11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 на территории сельских населенных пун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105012041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53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1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41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5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105012042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2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3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2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2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3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340418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 прочие учреждения, 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340428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3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31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1053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3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1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701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10904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8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109080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9080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0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0101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10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3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30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1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41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2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42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6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00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6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99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6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99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56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30199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1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301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301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1994042001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301994042001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301994042001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301994042003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родительской плат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9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4,6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30206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30206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30206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30206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2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302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302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400400004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4020420400004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4020420400004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4020420400004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000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40601204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40601204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3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5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5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05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05301002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53010059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5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6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6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06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63010008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063010009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6301010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7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7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7301001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73010019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7301002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07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8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8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83010002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8301003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0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0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2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2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12301002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3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3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13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4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4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4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5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5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53010005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153010006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5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7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7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7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8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8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9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9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05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0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13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2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20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20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13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2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33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33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200002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201002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201002002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0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9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00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1012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1012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161012301004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61012301004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1610129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10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 1161105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0000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5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5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5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 1171502004015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5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5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5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5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15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6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6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6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16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6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16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6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6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6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16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6 1171502004017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7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7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3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дороги по ул. Молодежная в селе Николина Балка Петровского городского округа Ставропольского кр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5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5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25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 1171502004025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25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6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6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уальных предпринимателей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 1171502004026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6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6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6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26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7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5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5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5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35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 117150200403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5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5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5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5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 1171502004035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6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6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6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36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6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 1171502004036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6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6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 1171502004036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71502004037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7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7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 704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580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 731,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44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1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5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1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5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215001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1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5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52,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45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6 838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0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220216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38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0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98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5098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29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29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30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93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8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530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93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8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6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46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9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2549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1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51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51,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51,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999904115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8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3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2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2999904120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999904121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7,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69,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284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234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960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234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960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2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 2023002404002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 2023002404003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3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5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4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8,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4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530,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5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4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4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4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6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6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3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009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5,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1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14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1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1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18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110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50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19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110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57,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63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23002404111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12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,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20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22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2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577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5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125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26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128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8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8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08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9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5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08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9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5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2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51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7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5,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517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5,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22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2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25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95,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8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2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95,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8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6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302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71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7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302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71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7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303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1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5303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1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40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1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3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9 2023540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1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3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462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462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9998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55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77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9998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55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877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999804115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32,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8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3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999804115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3,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7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8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545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4545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4999904006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24999904008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поощрение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46,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4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46,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40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9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7040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46,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70405004020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2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2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70405004020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1804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48,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94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7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94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77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,6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192530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19352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7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1935302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1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3,4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 596,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 207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br w:type="page"/>
      </w:r>
      <w:r>
        <w:rPr/>
        <w:t xml:space="preserve">Расходы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/>
        <w:t xml:space="preserve">бюджета городского округа по разделам (Рз) и подразделам (ПР),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/>
        <w:t>целевым статьям (ЦСР) и видам расходов (ВР) классификации расходов бюджетов в ведомственной структуре расходов районного бюджета (Вед.) за первое полугодие 202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613"/>
        <w:gridCol w:w="376"/>
        <w:gridCol w:w="397"/>
        <w:gridCol w:w="1611"/>
        <w:gridCol w:w="428"/>
        <w:gridCol w:w="2185"/>
        <w:gridCol w:w="1406"/>
        <w:gridCol w:w="1032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Петровского городского округа «О бюджете Петровского городского округа Ставропольского края на 2023 год и плановый период 2024 и 2025 годов» с учетом изме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первое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-цент испол-нения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08" w:right="-108"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94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6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6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80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1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5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670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52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23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91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18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8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4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4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4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4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1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1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23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97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97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23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02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5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02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5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ормирование и содержание муниципального архи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4 00 51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51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18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9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210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210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203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203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203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203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203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203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S77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S77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207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207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казаче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казачьего об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203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203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1 205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1 205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204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204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9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9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убликация агитационных материал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3 206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3 206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4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4 206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4 206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3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3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31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3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208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208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207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207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20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20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5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ереводу муниципальных услуг в электронный ви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210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210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75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1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66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2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тизация органов местного само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5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5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5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5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5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5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9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2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9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9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9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6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растениевод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соревнований по итогам убор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206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206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206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765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765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9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пуляризация предприниматель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20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20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4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4 21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4 21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0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0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2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2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21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21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7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23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7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23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7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муниципального жилищного фонд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204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204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3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3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3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ализация полномочий по опеке и попечительству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3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3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4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4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L4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L4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95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99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30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78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30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78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30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78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3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3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60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3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60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3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5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7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5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7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24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44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57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3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55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46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55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46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4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8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4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8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4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8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4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8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8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8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4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4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00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78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5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0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54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4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10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10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5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4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88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57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6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063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05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755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218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252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50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972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06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972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06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752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06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981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78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783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35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60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66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61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68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4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5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1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2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6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550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6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7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82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97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97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ИП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ИП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888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13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928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730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928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730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374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468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54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26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0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13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7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3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8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9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7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4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6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9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957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663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093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96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2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61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63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61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2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65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6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5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6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R3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1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3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R3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9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R3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1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1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39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5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1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5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0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1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83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9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6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3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9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2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2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2 5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2 5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4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1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53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8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13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2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13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2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13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2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66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8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8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8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5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5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5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5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1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45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6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45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6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8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1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школьников в летний пери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загородного отдыха дете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5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5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7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0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1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6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5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3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9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6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8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8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8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8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8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8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0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59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26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5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5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26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4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26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4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77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9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77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9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8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1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61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2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3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3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3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768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1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1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28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62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114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61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11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11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916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25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20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8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31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75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08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43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76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9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9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1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8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8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L46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L46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66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66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4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4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3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27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20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74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5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1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18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L51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L51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3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мориалов "Огонь вечной слав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1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1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L29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L29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S6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S6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45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45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Творческие люд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4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9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5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5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5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7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7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7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7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0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0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52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90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60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98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845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90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845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90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845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90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845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90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32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24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82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3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8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8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8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8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36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59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48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31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86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34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58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5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78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09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80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7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1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9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7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7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6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6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303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64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303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64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303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64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721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90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3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3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6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30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85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76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1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1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1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1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9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3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48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3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48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81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73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81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73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81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73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1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2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1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2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1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1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1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1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1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1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69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3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18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9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9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9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9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9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9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их площадок на территории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230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230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18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9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38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2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школьников в летний пери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7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1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7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1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90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7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3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3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81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7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2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8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о-спортивны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03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03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03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090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6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актов и на уплату государственной пошли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439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920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439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920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439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920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439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920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205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205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8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306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53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5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61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89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5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61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9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5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S67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844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64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S67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844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64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2ИП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2ИП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81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95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S64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81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95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S64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81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95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80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69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580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33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0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3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6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6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4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4 20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4 20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57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1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10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10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5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5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5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46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ременная городская сред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46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46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6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46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6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46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содержание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7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7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1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1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66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08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66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08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771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771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81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3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81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3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7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1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7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206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206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6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86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15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77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22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6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92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3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92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3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92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3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92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3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50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6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50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6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4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2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6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1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0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2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0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2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0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2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5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8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4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4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7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9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5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их площадок на территории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230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230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7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2ИП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3%</w:t>
            </w:r>
          </w:p>
        </w:tc>
      </w:tr>
      <w:tr>
        <w:trPr>
          <w:trHeight w:val="22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62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 268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5%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12" w:leader="none"/>
          <w:tab w:val="left" w:pos="984" w:leader="none"/>
          <w:tab w:val="left" w:pos="6312" w:leader="none"/>
        </w:tabs>
        <w:ind w:right="11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Normal"/>
        <w:spacing w:lineRule="exact" w:line="240"/>
        <w:ind w:right="-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первое полугодие 2023 года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216"/>
        <w:gridCol w:w="1800"/>
        <w:gridCol w:w="1800"/>
      </w:tblGrid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д бюджетн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 66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 061,67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 66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 061,67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-2 641 79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>
                <w:highlight w:val="yellow"/>
              </w:rPr>
            </w:pPr>
            <w:r>
              <w:rPr/>
              <w:t>- 1 391 666,5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641 79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>
                <w:highlight w:val="yellow"/>
              </w:rPr>
            </w:pPr>
            <w:r>
              <w:rPr/>
              <w:t>- 1 391 666,5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641 79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jc w:val="right"/>
              <w:rPr>
                <w:highlight w:val="yellow"/>
              </w:rPr>
            </w:pPr>
            <w:r>
              <w:rPr/>
              <w:t>- 1 391 666,5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  <w:r>
              <w:rPr/>
              <w:t>бюджетов                              городских округов</w:t>
            </w:r>
            <w:r>
              <w:rPr>
                <w:bCs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641 79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jc w:val="right"/>
              <w:rPr>
                <w:highlight w:val="yellow"/>
              </w:rPr>
            </w:pPr>
            <w:r>
              <w:rPr/>
              <w:t>- 1 391 666,5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 858 95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42 453,2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 858 95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42 453,2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 858 95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42 453,2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                             городских округ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 858 95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42 453,2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Иные источники внутреннего финансирования дефицита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604 0106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 274,97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604 01061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 274,97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604 01061002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 274,97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604 01061002 04 0001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 274,97</w:t>
            </w:r>
          </w:p>
        </w:tc>
      </w:tr>
    </w:tbl>
    <w:p>
      <w:pPr>
        <w:pStyle w:val="ConsNonformat1"/>
        <w:widowControl/>
        <w:spacing w:lineRule="exact" w:line="240"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90" w:hanging="0"/>
        <w:jc w:val="both"/>
        <w:rPr>
          <w:lang w:eastAsia="en-US"/>
        </w:rPr>
      </w:pPr>
      <w:r>
        <w:rPr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ind w:right="-90" w:hanging="0"/>
        <w:jc w:val="both"/>
        <w:rPr>
          <w:lang w:eastAsia="en-US"/>
        </w:rPr>
      </w:pPr>
      <w:r>
        <w:rPr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90" w:hanging="0"/>
        <w:jc w:val="both"/>
        <w:rPr>
          <w:lang w:eastAsia="en-US"/>
        </w:rPr>
      </w:pPr>
      <w:r>
        <w:rPr>
          <w:lang w:eastAsia="en-US"/>
        </w:rPr>
        <w:t>Ставропольского края</w:t>
        <w:tab/>
        <w:tab/>
        <w:tab/>
        <w:t xml:space="preserve">                  </w:t>
        <w:tab/>
        <w:t xml:space="preserve">                                                                                                     Е.И.Сергеева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ru-RU" w:eastAsia="ko-KR" w:bidi="ar-SA"/>
    </w:rPr>
  </w:style>
  <w:style w:type="character" w:styleId="21">
    <w:name w:val=" Знак Знак2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Ñòèëü1"/>
    <w:basedOn w:val="Normal"/>
    <w:qFormat/>
    <w:pPr>
      <w:ind w:firstLine="720"/>
      <w:jc w:val="both"/>
    </w:pPr>
    <w:rPr>
      <w:rFonts w:cs="Calibri"/>
      <w:szCs w:val="20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00Z</dcterms:created>
  <dc:creator>Сергей Виктрович</dc:creator>
  <dc:description/>
  <cp:keywords/>
  <dc:language>en-US</dc:language>
  <cp:lastModifiedBy>user</cp:lastModifiedBy>
  <cp:lastPrinted>2023-07-25T16:47:00Z</cp:lastPrinted>
  <dcterms:modified xsi:type="dcterms:W3CDTF">2023-07-27T06:29:00Z</dcterms:modified>
  <cp:revision>3</cp:revision>
  <dc:subject/>
  <dc:title/>
</cp:coreProperties>
</file>