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val="false"/>
          <w:b w:val="false"/>
          <w:sz w:val="28"/>
          <w:szCs w:val="28"/>
        </w:rPr>
      </w:pPr>
      <w:r>
        <w:rPr/>
        <w:t>П О С Т А Н О В Л Е Н И Е</w:t>
      </w:r>
    </w:p>
    <w:p>
      <w:pPr>
        <w:pStyle w:val="Style15"/>
        <w:rPr>
          <w:b w:val="false"/>
          <w:b w:val="false"/>
          <w:sz w:val="28"/>
          <w:szCs w:val="28"/>
        </w:rPr>
      </w:pPr>
      <w:r>
        <w:rPr>
          <w:b w:val="false"/>
          <w:sz w:val="28"/>
          <w:szCs w:val="28"/>
        </w:rPr>
      </w:r>
    </w:p>
    <w:p>
      <w:pPr>
        <w:pStyle w:val="Style15"/>
        <w:rPr>
          <w:sz w:val="24"/>
        </w:rPr>
      </w:pPr>
      <w:r>
        <w:rPr>
          <w:b w:val="false"/>
          <w:bCs w:val="false"/>
          <w:sz w:val="24"/>
        </w:rPr>
        <w:t>АДМИНИСТРАЦИИ ПЕТРОВСКОГО ГОРОДСКОГО ОКРУГА</w:t>
      </w:r>
    </w:p>
    <w:p>
      <w:pPr>
        <w:pStyle w:val="Normal"/>
        <w:jc w:val="center"/>
        <w:rPr>
          <w:bCs/>
          <w:sz w:val="24"/>
        </w:rPr>
      </w:pPr>
      <w:r>
        <w:rPr>
          <w:sz w:val="24"/>
        </w:rPr>
        <w:t>СТАВРОПОЛЬСКОГО КРАЯ</w:t>
      </w:r>
    </w:p>
    <w:p>
      <w:pPr>
        <w:pStyle w:val="Normal"/>
        <w:jc w:val="center"/>
        <w:rPr>
          <w:bCs/>
          <w:sz w:val="24"/>
        </w:rPr>
      </w:pPr>
      <w:r>
        <w:rPr>
          <w:bCs/>
          <w:sz w:val="24"/>
        </w:rPr>
      </w:r>
    </w:p>
    <w:tbl>
      <w:tblPr>
        <w:tblW w:w="9214" w:type="dxa"/>
        <w:jc w:val="left"/>
        <w:tblInd w:w="0" w:type="dxa"/>
        <w:tblLayout w:type="fixed"/>
        <w:tblCellMar>
          <w:top w:w="0" w:type="dxa"/>
          <w:left w:w="108" w:type="dxa"/>
          <w:bottom w:w="0" w:type="dxa"/>
          <w:right w:w="108" w:type="dxa"/>
        </w:tblCellMar>
      </w:tblPr>
      <w:tblGrid>
        <w:gridCol w:w="3063"/>
        <w:gridCol w:w="3171"/>
        <w:gridCol w:w="2980"/>
      </w:tblGrid>
      <w:tr>
        <w:trPr/>
        <w:tc>
          <w:tcPr>
            <w:tcW w:w="3063" w:type="dxa"/>
            <w:tcBorders/>
          </w:tcPr>
          <w:p>
            <w:pPr>
              <w:pStyle w:val="Style15"/>
              <w:ind w:left="-108" w:right="0" w:hanging="0"/>
              <w:jc w:val="both"/>
              <w:rPr>
                <w:b w:val="false"/>
                <w:b w:val="false"/>
                <w:sz w:val="24"/>
              </w:rPr>
            </w:pPr>
            <w:r>
              <w:rPr>
                <w:b w:val="false"/>
                <w:sz w:val="24"/>
              </w:rPr>
              <w:t>24 октября 2023 г.</w:t>
            </w:r>
          </w:p>
        </w:tc>
        <w:tc>
          <w:tcPr>
            <w:tcW w:w="3171" w:type="dxa"/>
            <w:tcBorders/>
          </w:tcPr>
          <w:p>
            <w:pPr>
              <w:pStyle w:val="Normal"/>
              <w:jc w:val="center"/>
              <w:rPr>
                <w:sz w:val="24"/>
                <w:szCs w:val="24"/>
              </w:rPr>
            </w:pPr>
            <w:r>
              <w:rPr>
                <w:sz w:val="24"/>
                <w:szCs w:val="24"/>
              </w:rPr>
              <w:t>г. Светлоград</w:t>
            </w:r>
          </w:p>
        </w:tc>
        <w:tc>
          <w:tcPr>
            <w:tcW w:w="2980" w:type="dxa"/>
            <w:tcBorders/>
          </w:tcPr>
          <w:p>
            <w:pPr>
              <w:pStyle w:val="Style15"/>
              <w:jc w:val="right"/>
              <w:rPr/>
            </w:pPr>
            <w:r>
              <w:rPr>
                <w:b w:val="false"/>
                <w:sz w:val="24"/>
              </w:rPr>
              <w:t xml:space="preserve">№ </w:t>
            </w:r>
            <w:r>
              <w:rPr>
                <w:b w:val="false"/>
                <w:sz w:val="24"/>
              </w:rPr>
              <w:t>1715</w:t>
            </w:r>
          </w:p>
        </w:tc>
      </w:tr>
    </w:tbl>
    <w:p>
      <w:pPr>
        <w:pStyle w:val="Normal"/>
        <w:jc w:val="center"/>
        <w:rPr/>
      </w:pPr>
      <w:r>
        <w:rPr/>
      </w:r>
    </w:p>
    <w:p>
      <w:pPr>
        <w:pStyle w:val="Normal"/>
        <w:spacing w:lineRule="exact" w:line="240"/>
        <w:ind w:left="0" w:right="1" w:hanging="0"/>
        <w:jc w:val="both"/>
        <w:rPr/>
      </w:pPr>
      <w:r>
        <w:rPr/>
        <w:t>Об утверждении отчета об исполнении бюджета Петровского городского округа Ставропольского края за 9 месяцев 2023 года</w:t>
      </w:r>
    </w:p>
    <w:p>
      <w:pPr>
        <w:pStyle w:val="Normal"/>
        <w:jc w:val="both"/>
        <w:rPr/>
      </w:pPr>
      <w:r>
        <w:rPr/>
      </w:r>
    </w:p>
    <w:p>
      <w:pPr>
        <w:pStyle w:val="Normal"/>
        <w:jc w:val="both"/>
        <w:rPr/>
      </w:pPr>
      <w:r>
        <w:rPr/>
      </w:r>
    </w:p>
    <w:p>
      <w:pPr>
        <w:pStyle w:val="Normal"/>
        <w:shd w:fill="FFFFFF" w:val="clear"/>
        <w:ind w:left="0" w:right="0" w:firstLine="603"/>
        <w:jc w:val="both"/>
        <w:rPr/>
      </w:pPr>
      <w:r>
        <w:rPr/>
        <w:t xml:space="preserve">В соответствии с Бюджетным кодексом Российской Федерации,  Положением о бюджетном процессе в Петровском городском округе Ставропольского края, утвержденным решением Совета депутатов  Петровского городского округа Ставропольского края                                            от 03 ноября 2017 года № 23 (с изменениями), рассмотрев представленный финансовым управлением администрации Петровского городского округа Ставропольского края отчет об исполнении бюджета Петровского городского округа Ставропольского края за 9 месяцев 2023 года, администрация Петровского городского округа Ставропольского края </w:t>
      </w:r>
    </w:p>
    <w:p>
      <w:pPr>
        <w:pStyle w:val="Normal"/>
        <w:ind w:left="0" w:right="0" w:firstLine="603"/>
        <w:jc w:val="both"/>
        <w:rPr/>
      </w:pPr>
      <w:r>
        <w:rPr/>
      </w:r>
    </w:p>
    <w:p>
      <w:pPr>
        <w:pStyle w:val="Normal"/>
        <w:ind w:left="0" w:right="0" w:firstLine="603"/>
        <w:jc w:val="both"/>
        <w:rPr/>
      </w:pPr>
      <w:r>
        <w:rPr/>
      </w:r>
    </w:p>
    <w:p>
      <w:pPr>
        <w:pStyle w:val="Normal"/>
        <w:jc w:val="both"/>
        <w:rPr/>
      </w:pPr>
      <w:r>
        <w:rPr/>
        <w:t>ПОСТАНОВЛЯЕТ:</w:t>
      </w:r>
    </w:p>
    <w:p>
      <w:pPr>
        <w:pStyle w:val="Normal"/>
        <w:jc w:val="both"/>
        <w:rPr/>
      </w:pPr>
      <w:r>
        <w:rPr/>
      </w:r>
    </w:p>
    <w:p>
      <w:pPr>
        <w:pStyle w:val="Normal"/>
        <w:jc w:val="both"/>
        <w:rPr/>
      </w:pPr>
      <w:r>
        <w:rPr/>
      </w:r>
    </w:p>
    <w:p>
      <w:pPr>
        <w:pStyle w:val="Normal"/>
        <w:autoSpaceDE w:val="false"/>
        <w:ind w:left="0" w:right="0" w:firstLine="708"/>
        <w:jc w:val="both"/>
        <w:rPr/>
      </w:pPr>
      <w:r>
        <w:rPr/>
        <w:t>1. Утвердить прилагаемый отчет об исполнении бюджета Петровского городского округа Ставропольского края за 9 месяцев 2023 года и направить его в Совет депутатов Петровского городского округа Ставропольского края и Контрольно-счетную палату Петровского городского округа Ставропольского края.</w:t>
      </w:r>
    </w:p>
    <w:p>
      <w:pPr>
        <w:pStyle w:val="Normal"/>
        <w:ind w:left="0" w:right="0" w:firstLine="603"/>
        <w:jc w:val="both"/>
        <w:rPr/>
      </w:pPr>
      <w:r>
        <w:rPr/>
      </w:r>
    </w:p>
    <w:p>
      <w:pPr>
        <w:pStyle w:val="Normal"/>
        <w:ind w:left="0" w:right="0" w:firstLine="708"/>
        <w:jc w:val="both"/>
        <w:rPr/>
      </w:pPr>
      <w:r>
        <w:rPr/>
        <w:t>2. Финансовому управлению администрации Петровского городского округа Ставропольского края обеспечить:</w:t>
      </w:r>
    </w:p>
    <w:p>
      <w:pPr>
        <w:pStyle w:val="Normal"/>
        <w:ind w:left="0" w:right="0" w:firstLine="708"/>
        <w:jc w:val="both"/>
        <w:rPr/>
      </w:pPr>
      <w:r>
        <w:rPr/>
        <w:t xml:space="preserve">2.1. Проведение анализа исполнения доходной и расходной частей бюджета Петровского городского округа Ставропольского края (далее – бюджет городского округа); </w:t>
      </w:r>
    </w:p>
    <w:p>
      <w:pPr>
        <w:pStyle w:val="Normal"/>
        <w:ind w:left="0" w:right="0" w:firstLine="708"/>
        <w:jc w:val="both"/>
        <w:rPr/>
      </w:pPr>
      <w:r>
        <w:rPr/>
        <w:t xml:space="preserve">2.2. Текущий контроль за целевым, эффективным и экономным использованием средств бюджета городского округа.  </w:t>
      </w:r>
    </w:p>
    <w:p>
      <w:pPr>
        <w:pStyle w:val="Normal"/>
        <w:ind w:left="0" w:right="0" w:firstLine="603"/>
        <w:jc w:val="both"/>
        <w:rPr/>
      </w:pPr>
      <w:r>
        <w:rPr/>
      </w:r>
    </w:p>
    <w:p>
      <w:pPr>
        <w:pStyle w:val="Normal"/>
        <w:ind w:left="0" w:right="0" w:firstLine="708"/>
        <w:jc w:val="both"/>
        <w:rPr/>
      </w:pPr>
      <w:r>
        <w:rPr/>
        <w:t xml:space="preserve">3. Органам администрации Петровского городского округа Ставропольского края, муниципальным учреждениям Петровского городского округа Ставропольского края обеспечить эффективное использование бюджетных средств. </w:t>
      </w:r>
    </w:p>
    <w:p>
      <w:pPr>
        <w:pStyle w:val="Normal"/>
        <w:ind w:left="0" w:right="0" w:firstLine="708"/>
        <w:jc w:val="both"/>
        <w:rPr/>
      </w:pPr>
      <w:r>
        <w:rPr/>
      </w:r>
    </w:p>
    <w:p>
      <w:pPr>
        <w:pStyle w:val="Normal"/>
        <w:autoSpaceDE w:val="false"/>
        <w:ind w:left="0" w:right="0" w:firstLine="708"/>
        <w:jc w:val="both"/>
        <w:rPr/>
      </w:pPr>
      <w:r>
        <w:rPr/>
        <w:t>4. Контроль за выполнением настоящего постановл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w:t>
      </w:r>
    </w:p>
    <w:p>
      <w:pPr>
        <w:pStyle w:val="Normal"/>
        <w:ind w:left="0" w:right="0" w:firstLine="603"/>
        <w:jc w:val="both"/>
        <w:rPr/>
      </w:pPr>
      <w:r>
        <w:rPr/>
      </w:r>
    </w:p>
    <w:p>
      <w:pPr>
        <w:pStyle w:val="Normal"/>
        <w:ind w:left="0" w:right="0" w:firstLine="601"/>
        <w:jc w:val="both"/>
        <w:rPr/>
      </w:pPr>
      <w:r>
        <w:rPr/>
        <w:t>5. Настоящее постановление «Об утверждении отчета об исполнении бюджета Петровского городского округа Ставропольского края за 9 месяцев 2023 года» вступает в силу со дня его подписания.</w:t>
      </w:r>
    </w:p>
    <w:p>
      <w:pPr>
        <w:pStyle w:val="Normal"/>
        <w:jc w:val="both"/>
        <w:rPr/>
      </w:pPr>
      <w:r>
        <w:rPr/>
      </w:r>
    </w:p>
    <w:p>
      <w:pPr>
        <w:pStyle w:val="Normal"/>
        <w:jc w:val="both"/>
        <w:rPr/>
      </w:pPr>
      <w:r>
        <w:rPr/>
      </w:r>
    </w:p>
    <w:p>
      <w:pPr>
        <w:pStyle w:val="TextBody"/>
        <w:spacing w:lineRule="exact" w:line="240"/>
        <w:rPr>
          <w:sz w:val="28"/>
          <w:szCs w:val="28"/>
        </w:rPr>
      </w:pPr>
      <w:r>
        <w:rPr>
          <w:sz w:val="28"/>
          <w:szCs w:val="28"/>
        </w:rPr>
        <w:t xml:space="preserve">Глава Петровского </w:t>
      </w:r>
    </w:p>
    <w:p>
      <w:pPr>
        <w:pStyle w:val="TextBody"/>
        <w:spacing w:lineRule="exact" w:line="240"/>
        <w:rPr>
          <w:sz w:val="28"/>
          <w:szCs w:val="28"/>
        </w:rPr>
      </w:pPr>
      <w:r>
        <w:rPr>
          <w:sz w:val="28"/>
          <w:szCs w:val="28"/>
        </w:rPr>
        <w:t xml:space="preserve">городского округа </w:t>
      </w:r>
    </w:p>
    <w:p>
      <w:pPr>
        <w:pStyle w:val="TextBody"/>
        <w:spacing w:lineRule="exact" w:line="240"/>
        <w:rPr>
          <w:color w:val="FFFFFF"/>
        </w:rPr>
      </w:pPr>
      <w:r>
        <w:rPr>
          <w:sz w:val="28"/>
          <w:szCs w:val="28"/>
        </w:rPr>
        <w:t>Ставропольского края                                                                        Н.В.Конкина</w:t>
      </w:r>
    </w:p>
    <w:p>
      <w:pPr>
        <w:pStyle w:val="TextBody"/>
        <w:spacing w:lineRule="exact" w:line="240"/>
        <w:rPr>
          <w:color w:val="FFFFFF"/>
        </w:rPr>
      </w:pPr>
      <w:r>
        <w:rPr>
          <w:color w:val="FFFFFF"/>
        </w:rPr>
      </w:r>
    </w:p>
    <w:p>
      <w:pPr>
        <w:pStyle w:val="TextBody"/>
        <w:spacing w:lineRule="exact" w:line="240"/>
        <w:rPr>
          <w:color w:val="FFFFFF"/>
        </w:rPr>
      </w:pPr>
      <w:r>
        <w:rPr>
          <w:color w:val="FFFFFF"/>
        </w:rPr>
      </w:r>
    </w:p>
    <w:p>
      <w:pPr>
        <w:pStyle w:val="TextBody"/>
        <w:spacing w:lineRule="exact" w:line="240"/>
        <w:rPr>
          <w:color w:val="FFFFFF"/>
        </w:rPr>
      </w:pPr>
      <w:r>
        <w:rPr>
          <w:color w:val="FFFFFF"/>
        </w:rPr>
      </w:r>
    </w:p>
    <w:p>
      <w:pPr>
        <w:pStyle w:val="TextBody"/>
        <w:spacing w:lineRule="exact" w:line="240"/>
        <w:rPr>
          <w:color w:val="FFFFFF"/>
        </w:rPr>
      </w:pPr>
      <w:r>
        <w:rPr>
          <w:color w:val="FFFFFF"/>
        </w:rPr>
      </w:r>
    </w:p>
    <w:p>
      <w:pPr>
        <w:pStyle w:val="TextBody"/>
        <w:spacing w:lineRule="exact" w:line="240"/>
        <w:rPr>
          <w:color w:val="FFFFFF"/>
        </w:rPr>
      </w:pPr>
      <w:r>
        <w:rPr>
          <w:color w:val="FFFFFF"/>
        </w:rPr>
      </w:r>
    </w:p>
    <w:p>
      <w:pPr>
        <w:pStyle w:val="TextBody"/>
        <w:spacing w:lineRule="exact" w:line="240"/>
        <w:rPr>
          <w:color w:val="FFFFFF"/>
        </w:rPr>
      </w:pPr>
      <w:r>
        <w:rPr>
          <w:color w:val="FFFFFF"/>
        </w:rPr>
      </w:r>
    </w:p>
    <w:p>
      <w:pPr>
        <w:pStyle w:val="TextBody"/>
        <w:spacing w:lineRule="exact" w:line="240"/>
        <w:rPr>
          <w:color w:val="FFFFFF"/>
        </w:rPr>
      </w:pPr>
      <w:r>
        <w:rPr>
          <w:color w:val="FFFFFF"/>
        </w:rPr>
      </w:r>
    </w:p>
    <w:p>
      <w:pPr>
        <w:pStyle w:val="TextBody"/>
        <w:spacing w:lineRule="exact" w:line="240"/>
        <w:rPr>
          <w:color w:val="FFFFFF"/>
        </w:rPr>
      </w:pPr>
      <w:r>
        <w:rPr>
          <w:color w:val="FFFFFF"/>
        </w:rPr>
      </w:r>
    </w:p>
    <w:p>
      <w:pPr>
        <w:pStyle w:val="TextBody"/>
        <w:spacing w:lineRule="exact" w:line="240"/>
        <w:rPr>
          <w:color w:val="FFFFFF"/>
        </w:rPr>
      </w:pPr>
      <w:r>
        <w:rPr>
          <w:color w:val="FFFFFF"/>
        </w:rPr>
      </w:r>
    </w:p>
    <w:p>
      <w:pPr>
        <w:pStyle w:val="TextBody"/>
        <w:spacing w:lineRule="exact" w:line="240"/>
        <w:rPr>
          <w:color w:val="FFFFFF"/>
        </w:rPr>
      </w:pPr>
      <w:r>
        <w:rPr>
          <w:color w:val="FFFFFF"/>
        </w:rPr>
      </w:r>
    </w:p>
    <w:p>
      <w:pPr>
        <w:pStyle w:val="TextBody"/>
        <w:spacing w:lineRule="exact" w:line="240"/>
        <w:rPr>
          <w:color w:val="FFFFFF"/>
        </w:rPr>
      </w:pPr>
      <w:r>
        <w:rPr>
          <w:color w:val="FFFFFF"/>
        </w:rPr>
      </w:r>
    </w:p>
    <w:p>
      <w:pPr>
        <w:pStyle w:val="TextBody"/>
        <w:spacing w:lineRule="exact" w:line="240"/>
        <w:rPr>
          <w:color w:val="FFFFFF"/>
        </w:rPr>
      </w:pPr>
      <w:r>
        <w:rPr>
          <w:color w:val="FFFFFF"/>
        </w:rPr>
      </w:r>
    </w:p>
    <w:p>
      <w:pPr>
        <w:pStyle w:val="TextBody"/>
        <w:spacing w:lineRule="exact" w:line="240"/>
        <w:rPr>
          <w:color w:val="FFFFFF"/>
        </w:rPr>
      </w:pPr>
      <w:r>
        <w:rPr>
          <w:color w:val="FFFFFF"/>
        </w:rPr>
      </w:r>
    </w:p>
    <w:p>
      <w:pPr>
        <w:pStyle w:val="TextBody"/>
        <w:spacing w:lineRule="exact" w:line="240"/>
        <w:rPr>
          <w:color w:val="FFFFFF"/>
        </w:rPr>
      </w:pPr>
      <w:r>
        <w:rPr>
          <w:color w:val="FFFFFF"/>
        </w:rPr>
      </w:r>
    </w:p>
    <w:p>
      <w:pPr>
        <w:pStyle w:val="TextBody"/>
        <w:spacing w:lineRule="exact" w:line="240"/>
        <w:rPr>
          <w:color w:val="FFFFFF"/>
        </w:rPr>
      </w:pPr>
      <w:r>
        <w:rPr>
          <w:color w:val="FFFFFF"/>
        </w:rPr>
      </w:r>
    </w:p>
    <w:p>
      <w:pPr>
        <w:pStyle w:val="TextBody"/>
        <w:spacing w:lineRule="exact" w:line="240"/>
        <w:rPr>
          <w:color w:val="FFFFFF"/>
        </w:rPr>
      </w:pPr>
      <w:r>
        <w:rPr>
          <w:color w:val="FFFFFF"/>
        </w:rPr>
      </w:r>
    </w:p>
    <w:p>
      <w:pPr>
        <w:pStyle w:val="TextBody"/>
        <w:spacing w:lineRule="exact" w:line="240"/>
        <w:rPr>
          <w:color w:val="FFFFFF"/>
        </w:rPr>
      </w:pPr>
      <w:r>
        <w:rPr>
          <w:color w:val="FFFFFF"/>
        </w:rPr>
      </w:r>
    </w:p>
    <w:p>
      <w:pPr>
        <w:pStyle w:val="TextBody"/>
        <w:spacing w:lineRule="exact" w:line="240"/>
        <w:rPr>
          <w:color w:val="FFFFFF"/>
        </w:rPr>
      </w:pPr>
      <w:r>
        <w:rPr>
          <w:color w:val="FFFFFF"/>
        </w:rPr>
      </w:r>
    </w:p>
    <w:p>
      <w:pPr>
        <w:pStyle w:val="TextBody"/>
        <w:spacing w:lineRule="exact" w:line="240"/>
        <w:rPr>
          <w:color w:val="FFFFFF"/>
        </w:rPr>
      </w:pPr>
      <w:r>
        <w:rPr>
          <w:color w:val="FFFFFF"/>
        </w:rPr>
      </w:r>
    </w:p>
    <w:p>
      <w:pPr>
        <w:pStyle w:val="TextBody"/>
        <w:spacing w:lineRule="exact" w:line="240"/>
        <w:rPr>
          <w:color w:val="FFFFFF"/>
        </w:rPr>
      </w:pPr>
      <w:r>
        <w:rPr>
          <w:color w:val="FFFFFF"/>
        </w:rPr>
      </w:r>
    </w:p>
    <w:p>
      <w:pPr>
        <w:pStyle w:val="TextBody"/>
        <w:spacing w:lineRule="exact" w:line="240"/>
        <w:rPr>
          <w:color w:val="FFFFFF"/>
        </w:rPr>
      </w:pPr>
      <w:r>
        <w:rPr>
          <w:color w:val="FFFFFF"/>
        </w:rPr>
      </w:r>
    </w:p>
    <w:p>
      <w:pPr>
        <w:pStyle w:val="TextBody"/>
        <w:spacing w:lineRule="exact" w:line="240"/>
        <w:rPr>
          <w:color w:val="FFFFFF"/>
        </w:rPr>
      </w:pPr>
      <w:r>
        <w:rPr>
          <w:color w:val="FFFFFF"/>
        </w:rPr>
      </w:r>
    </w:p>
    <w:p>
      <w:pPr>
        <w:pStyle w:val="TextBody"/>
        <w:spacing w:lineRule="exact" w:line="240"/>
        <w:rPr>
          <w:color w:val="FFFFFF"/>
        </w:rPr>
      </w:pPr>
      <w:r>
        <w:rPr>
          <w:color w:val="FFFFFF"/>
        </w:rPr>
      </w:r>
    </w:p>
    <w:p>
      <w:pPr>
        <w:pStyle w:val="TextBody"/>
        <w:spacing w:lineRule="exact" w:line="240"/>
        <w:rPr>
          <w:color w:val="FFFFFF"/>
        </w:rPr>
      </w:pPr>
      <w:r>
        <w:rPr>
          <w:color w:val="FFFFFF"/>
        </w:rPr>
      </w:r>
    </w:p>
    <w:p>
      <w:pPr>
        <w:pStyle w:val="TextBody"/>
        <w:spacing w:lineRule="exact" w:line="240"/>
        <w:rPr>
          <w:color w:val="FFFFFF"/>
        </w:rPr>
      </w:pPr>
      <w:r>
        <w:rPr>
          <w:color w:val="FFFFFF"/>
        </w:rPr>
      </w:r>
    </w:p>
    <w:p>
      <w:pPr>
        <w:pStyle w:val="TextBody"/>
        <w:spacing w:lineRule="exact" w:line="240"/>
        <w:rPr>
          <w:color w:val="FFFFFF"/>
        </w:rPr>
      </w:pPr>
      <w:r>
        <w:rPr>
          <w:color w:val="FFFFFF"/>
        </w:rPr>
      </w:r>
    </w:p>
    <w:p>
      <w:pPr>
        <w:pStyle w:val="TextBody"/>
        <w:spacing w:lineRule="exact" w:line="240"/>
        <w:rPr>
          <w:color w:val="FFFFFF"/>
        </w:rPr>
      </w:pPr>
      <w:r>
        <w:rPr>
          <w:color w:val="FFFFFF"/>
        </w:rPr>
      </w:r>
    </w:p>
    <w:p>
      <w:pPr>
        <w:pStyle w:val="TextBody"/>
        <w:spacing w:lineRule="exact" w:line="240"/>
        <w:rPr>
          <w:color w:val="FFFFFF"/>
        </w:rPr>
      </w:pPr>
      <w:r>
        <w:rPr>
          <w:color w:val="FFFFFF"/>
        </w:rPr>
      </w:r>
    </w:p>
    <w:p>
      <w:pPr>
        <w:pStyle w:val="TextBody"/>
        <w:spacing w:lineRule="exact" w:line="240"/>
        <w:rPr>
          <w:color w:val="FFFFFF"/>
        </w:rPr>
      </w:pPr>
      <w:r>
        <w:rPr>
          <w:color w:val="FFFFFF"/>
        </w:rPr>
      </w:r>
    </w:p>
    <w:p>
      <w:pPr>
        <w:pStyle w:val="TextBody"/>
        <w:spacing w:lineRule="exact" w:line="240"/>
        <w:rPr>
          <w:color w:val="FFFFFF"/>
        </w:rPr>
      </w:pPr>
      <w:r>
        <w:rPr>
          <w:color w:val="FFFFFF"/>
        </w:rPr>
      </w:r>
    </w:p>
    <w:p>
      <w:pPr>
        <w:pStyle w:val="TextBody"/>
        <w:spacing w:lineRule="exact" w:line="240"/>
        <w:rPr>
          <w:color w:val="FFFFFF"/>
        </w:rPr>
      </w:pPr>
      <w:r>
        <w:rPr>
          <w:color w:val="FFFFFF"/>
        </w:rPr>
      </w:r>
    </w:p>
    <w:p>
      <w:pPr>
        <w:pStyle w:val="TextBody"/>
        <w:spacing w:lineRule="exact" w:line="240"/>
        <w:rPr>
          <w:color w:val="FFFFFF"/>
        </w:rPr>
      </w:pPr>
      <w:r>
        <w:rPr>
          <w:color w:val="FFFFFF"/>
        </w:rPr>
      </w:r>
    </w:p>
    <w:p>
      <w:pPr>
        <w:pStyle w:val="TextBody"/>
        <w:spacing w:lineRule="exact" w:line="240"/>
        <w:rPr>
          <w:color w:val="FFFFFF"/>
        </w:rPr>
      </w:pPr>
      <w:r>
        <w:rPr>
          <w:color w:val="FFFFFF"/>
        </w:rPr>
      </w:r>
    </w:p>
    <w:p>
      <w:pPr>
        <w:pStyle w:val="TextBody"/>
        <w:spacing w:lineRule="exact" w:line="240"/>
        <w:rPr>
          <w:color w:val="FFFFFF"/>
        </w:rPr>
      </w:pPr>
      <w:r>
        <w:rPr>
          <w:color w:val="FFFFFF"/>
        </w:rPr>
      </w:r>
    </w:p>
    <w:p>
      <w:pPr>
        <w:pStyle w:val="TextBody"/>
        <w:spacing w:lineRule="exact" w:line="240"/>
        <w:rPr>
          <w:color w:val="FFFFFF"/>
        </w:rPr>
      </w:pPr>
      <w:r>
        <w:rPr>
          <w:color w:val="FFFFFF"/>
        </w:rPr>
      </w:r>
    </w:p>
    <w:p>
      <w:pPr>
        <w:pStyle w:val="TextBody"/>
        <w:spacing w:lineRule="exact" w:line="240"/>
        <w:rPr>
          <w:color w:val="FFFFFF"/>
        </w:rPr>
      </w:pPr>
      <w:r>
        <w:rPr>
          <w:color w:val="FFFFFF"/>
        </w:rPr>
      </w:r>
    </w:p>
    <w:p>
      <w:pPr>
        <w:pStyle w:val="TextBody"/>
        <w:spacing w:lineRule="exact" w:line="240"/>
        <w:rPr>
          <w:color w:val="FFFFFF"/>
        </w:rPr>
      </w:pPr>
      <w:r>
        <w:rPr>
          <w:color w:val="FFFFFF"/>
        </w:rPr>
      </w:r>
    </w:p>
    <w:p>
      <w:pPr>
        <w:pStyle w:val="TextBody"/>
        <w:spacing w:lineRule="exact" w:line="240"/>
        <w:rPr>
          <w:color w:val="FFFFFF"/>
        </w:rPr>
      </w:pPr>
      <w:r>
        <w:rPr>
          <w:color w:val="FFFFFF"/>
        </w:rPr>
      </w:r>
    </w:p>
    <w:p>
      <w:pPr>
        <w:pStyle w:val="TextBody"/>
        <w:spacing w:lineRule="exact" w:line="240"/>
        <w:rPr>
          <w:color w:val="FFFFFF"/>
        </w:rPr>
      </w:pPr>
      <w:r>
        <w:rPr>
          <w:color w:val="FFFFFF"/>
        </w:rPr>
      </w:r>
    </w:p>
    <w:p>
      <w:pPr>
        <w:pStyle w:val="TextBody"/>
        <w:spacing w:lineRule="exact" w:line="240"/>
        <w:rPr>
          <w:color w:val="FFFFFF"/>
        </w:rPr>
      </w:pPr>
      <w:r>
        <w:rPr>
          <w:color w:val="FFFFFF"/>
        </w:rPr>
      </w:r>
    </w:p>
    <w:p>
      <w:pPr>
        <w:pStyle w:val="TextBody"/>
        <w:spacing w:lineRule="exact" w:line="240"/>
        <w:rPr>
          <w:color w:val="FFFFFF"/>
        </w:rPr>
      </w:pPr>
      <w:r>
        <w:rPr>
          <w:color w:val="FFFFFF"/>
        </w:rPr>
      </w:r>
    </w:p>
    <w:p>
      <w:pPr>
        <w:pStyle w:val="TextBody"/>
        <w:spacing w:lineRule="exact" w:line="240"/>
        <w:rPr>
          <w:color w:val="FFFFFF"/>
        </w:rPr>
      </w:pPr>
      <w:r>
        <w:rPr>
          <w:color w:val="FFFFFF"/>
        </w:rPr>
      </w:r>
    </w:p>
    <w:p>
      <w:pPr>
        <w:pStyle w:val="Normal"/>
        <w:spacing w:lineRule="exact" w:line="240"/>
        <w:ind w:left="0" w:right="-89" w:hanging="0"/>
        <w:jc w:val="both"/>
        <w:rPr>
          <w:color w:val="FFFFFF"/>
        </w:rPr>
      </w:pPr>
      <w:r>
        <w:rPr>
          <w:color w:val="FFFFFF"/>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pPr>
            <w:r>
              <w:rPr/>
            </w:r>
          </w:p>
        </w:tc>
        <w:tc>
          <w:tcPr>
            <w:tcW w:w="4253" w:type="dxa"/>
            <w:tcBorders/>
          </w:tcPr>
          <w:p>
            <w:pPr>
              <w:pStyle w:val="Normal"/>
              <w:spacing w:lineRule="exact" w:line="240"/>
              <w:jc w:val="center"/>
              <w:rPr/>
            </w:pPr>
            <w:r>
              <w:rPr/>
              <w:t>Утвержден</w:t>
            </w:r>
          </w:p>
        </w:tc>
      </w:tr>
      <w:tr>
        <w:trPr/>
        <w:tc>
          <w:tcPr>
            <w:tcW w:w="5211" w:type="dxa"/>
            <w:tcBorders/>
          </w:tcPr>
          <w:p>
            <w:pPr>
              <w:pStyle w:val="Normal"/>
              <w:snapToGrid w:val="false"/>
              <w:spacing w:lineRule="exact" w:line="240"/>
              <w:rPr/>
            </w:pPr>
            <w:r>
              <w:rPr/>
            </w:r>
          </w:p>
        </w:tc>
        <w:tc>
          <w:tcPr>
            <w:tcW w:w="4253" w:type="dxa"/>
            <w:tcBorders/>
          </w:tcPr>
          <w:p>
            <w:pPr>
              <w:pStyle w:val="Normal"/>
              <w:spacing w:lineRule="exact" w:line="240"/>
              <w:jc w:val="center"/>
              <w:rPr/>
            </w:pPr>
            <w:r>
              <w:rPr/>
              <w:t xml:space="preserve"> </w:t>
            </w:r>
            <w:r>
              <w:rPr/>
              <w:t>постановлением администрации Петровского городского округа Ставропольского края</w:t>
            </w:r>
          </w:p>
        </w:tc>
      </w:tr>
      <w:tr>
        <w:trPr/>
        <w:tc>
          <w:tcPr>
            <w:tcW w:w="5211" w:type="dxa"/>
            <w:tcBorders/>
          </w:tcPr>
          <w:p>
            <w:pPr>
              <w:pStyle w:val="Normal"/>
              <w:snapToGrid w:val="false"/>
              <w:spacing w:lineRule="exact" w:line="240"/>
              <w:rPr/>
            </w:pPr>
            <w:r>
              <w:rPr/>
            </w:r>
          </w:p>
        </w:tc>
        <w:tc>
          <w:tcPr>
            <w:tcW w:w="4253" w:type="dxa"/>
            <w:tcBorders/>
          </w:tcPr>
          <w:p>
            <w:pPr>
              <w:pStyle w:val="Normal"/>
              <w:spacing w:lineRule="exact" w:line="240"/>
              <w:rPr/>
            </w:pPr>
            <w:r>
              <w:rPr/>
              <w:t>от 24 октября 2023 г. № 1715</w:t>
            </w:r>
          </w:p>
        </w:tc>
      </w:tr>
    </w:tbl>
    <w:p>
      <w:pPr>
        <w:pStyle w:val="Normal"/>
        <w:spacing w:lineRule="exact" w:line="240"/>
        <w:ind w:left="0" w:right="57" w:hanging="0"/>
        <w:jc w:val="center"/>
        <w:rPr/>
      </w:pPr>
      <w:r>
        <w:rPr/>
      </w:r>
    </w:p>
    <w:p>
      <w:pPr>
        <w:pStyle w:val="Normal"/>
        <w:spacing w:lineRule="exact" w:line="240"/>
        <w:ind w:left="0" w:right="57" w:hanging="0"/>
        <w:jc w:val="center"/>
        <w:rPr/>
      </w:pPr>
      <w:r>
        <w:rPr/>
      </w:r>
    </w:p>
    <w:p>
      <w:pPr>
        <w:pStyle w:val="Normal"/>
        <w:spacing w:lineRule="exact" w:line="240"/>
        <w:ind w:left="0" w:right="57" w:hanging="0"/>
        <w:jc w:val="center"/>
        <w:rPr/>
      </w:pPr>
      <w:r>
        <w:rPr/>
        <w:t xml:space="preserve">ОТЧЕТ </w:t>
      </w:r>
    </w:p>
    <w:p>
      <w:pPr>
        <w:pStyle w:val="Normal"/>
        <w:spacing w:lineRule="exact" w:line="240"/>
        <w:ind w:left="0" w:right="57" w:hanging="0"/>
        <w:jc w:val="center"/>
        <w:rPr/>
      </w:pPr>
      <w:r>
        <w:rPr/>
        <w:t>об исполнении бюджета Петровского городского округа Ставропольского края за 9 месяцев 2023 года</w:t>
      </w:r>
    </w:p>
    <w:p>
      <w:pPr>
        <w:pStyle w:val="Normal"/>
        <w:jc w:val="center"/>
        <w:rPr/>
      </w:pPr>
      <w:r>
        <w:rPr/>
      </w:r>
    </w:p>
    <w:p>
      <w:pPr>
        <w:pStyle w:val="Normal"/>
        <w:jc w:val="center"/>
        <w:rPr/>
      </w:pPr>
      <w:r>
        <w:rPr/>
        <w:t xml:space="preserve">ДОХОДЫ </w:t>
      </w:r>
    </w:p>
    <w:p>
      <w:pPr>
        <w:pStyle w:val="Normal"/>
        <w:jc w:val="both"/>
        <w:rPr/>
      </w:pPr>
      <w:r>
        <w:rPr/>
      </w:r>
    </w:p>
    <w:p>
      <w:pPr>
        <w:pStyle w:val="Normal"/>
        <w:ind w:left="0" w:right="0" w:firstLine="805"/>
        <w:jc w:val="both"/>
        <w:rPr/>
      </w:pPr>
      <w:r>
        <w:rPr/>
        <w:t>В бюджет Петровского городского округа Ставропольского края (далее – бюджет городского округа) за 9 месяцев 2023 года поступило 1 840,5 млн. рублей доходов. По состоянию на 01.10.2023 года доходная часть бюджета городского округа исполнена на 70,2% к годовым бюджетным назначениям (запланировано 2 621,6 млн. рублей). По сравнению с аналогичным периодом прошлого года (в сопоставимых показателях) поступление доходов выросло на 105,1 млн. рублей или на 6,1%. В общей сумме поступлений 24,6% или 453,7 млн. рублей составили налоговые и неналоговые доходы. За аналогичный период 2022 года доля налоговых и неналоговых доходов составляла 23,7% или 410,6 млн. рублей.   Безвозмездные поступления занимают 75,4% всех доходов бюджета городского округа. Проследим темп роста поступления платежей в бюджет городского округа за 9 месяцев 2023 года по сравнению с аналогичным периодом 2022 года в сопоставимых показателях:</w:t>
      </w:r>
    </w:p>
    <w:p>
      <w:pPr>
        <w:pStyle w:val="Normal"/>
        <w:jc w:val="right"/>
        <w:rPr/>
      </w:pPr>
      <w:r>
        <w:rPr/>
        <w:t xml:space="preserve"> </w:t>
      </w:r>
      <w:r>
        <w:rPr/>
        <w:t>(млн. рублей)</w:t>
      </w:r>
    </w:p>
    <w:tbl>
      <w:tblPr>
        <w:tblW w:w="9303" w:type="dxa"/>
        <w:jc w:val="left"/>
        <w:tblInd w:w="-5" w:type="dxa"/>
        <w:tblLayout w:type="fixed"/>
        <w:tblCellMar>
          <w:top w:w="0" w:type="dxa"/>
          <w:left w:w="108" w:type="dxa"/>
          <w:bottom w:w="0" w:type="dxa"/>
          <w:right w:w="108" w:type="dxa"/>
        </w:tblCellMar>
      </w:tblPr>
      <w:tblGrid>
        <w:gridCol w:w="3618"/>
        <w:gridCol w:w="1809"/>
        <w:gridCol w:w="1608"/>
        <w:gridCol w:w="2268"/>
      </w:tblGrid>
      <w:tr>
        <w:trPr>
          <w:trHeight w:val="543"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ов</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w:t>
            </w:r>
          </w:p>
          <w:p>
            <w:pPr>
              <w:pStyle w:val="Normal"/>
              <w:jc w:val="center"/>
              <w:rPr/>
            </w:pPr>
            <w:r>
              <w:rPr/>
              <w:t>испол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w:t>
            </w:r>
          </w:p>
          <w:p>
            <w:pPr>
              <w:pStyle w:val="Normal"/>
              <w:jc w:val="center"/>
              <w:rPr/>
            </w:pPr>
            <w:r>
              <w:rPr/>
              <w:t>(%)</w:t>
            </w:r>
          </w:p>
        </w:tc>
      </w:tr>
      <w:tr>
        <w:trPr>
          <w:trHeight w:val="619"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9 месяцев 2022 г.</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9 месяцев 2023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 месяцев 2023 года к 9 месяцев 2022 года</w:t>
            </w:r>
          </w:p>
        </w:tc>
      </w:tr>
      <w:tr>
        <w:trPr>
          <w:trHeight w:val="31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341,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34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r>
      <w:tr>
        <w:trPr>
          <w:trHeight w:val="25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8,5</w:t>
            </w:r>
          </w:p>
        </w:tc>
      </w:tr>
      <w:tr>
        <w:trPr>
          <w:trHeight w:val="19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возмездные поступления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319,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38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r>
      <w:tr>
        <w:trPr>
          <w:trHeight w:val="27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735,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184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r>
    </w:tbl>
    <w:p>
      <w:pPr>
        <w:pStyle w:val="Normal"/>
        <w:jc w:val="both"/>
        <w:rPr/>
      </w:pPr>
      <w:r>
        <w:rPr/>
      </w:r>
    </w:p>
    <w:p>
      <w:pPr>
        <w:pStyle w:val="Normal"/>
        <w:ind w:left="0" w:right="0" w:firstLine="804"/>
        <w:jc w:val="both"/>
        <w:rPr/>
      </w:pPr>
      <w:r>
        <w:rPr/>
        <w:t>Наиболее значительные суммы доходов получены по следующим доходным источникам:</w:t>
      </w:r>
    </w:p>
    <w:p>
      <w:pPr>
        <w:pStyle w:val="Normal"/>
        <w:jc w:val="both"/>
        <w:rPr>
          <w:sz w:val="24"/>
          <w:szCs w:val="24"/>
        </w:rPr>
      </w:pPr>
      <w:r>
        <w:rPr/>
        <w:t xml:space="preserve">                                                                                                             </w:t>
      </w:r>
      <w:r>
        <w:rPr/>
        <w:t>(млн. рублей)</w:t>
      </w:r>
    </w:p>
    <w:tbl>
      <w:tblPr>
        <w:tblW w:w="9354" w:type="dxa"/>
        <w:jc w:val="left"/>
        <w:tblInd w:w="-113" w:type="dxa"/>
        <w:tblLayout w:type="fixed"/>
        <w:tblCellMar>
          <w:top w:w="0" w:type="dxa"/>
          <w:left w:w="108" w:type="dxa"/>
          <w:bottom w:w="0" w:type="dxa"/>
          <w:right w:w="108" w:type="dxa"/>
        </w:tblCellMar>
      </w:tblPr>
      <w:tblGrid>
        <w:gridCol w:w="2463"/>
        <w:gridCol w:w="861"/>
        <w:gridCol w:w="861"/>
        <w:gridCol w:w="862"/>
        <w:gridCol w:w="861"/>
        <w:gridCol w:w="861"/>
        <w:gridCol w:w="862"/>
        <w:gridCol w:w="861"/>
        <w:gridCol w:w="862"/>
      </w:tblGrid>
      <w:tr>
        <w:trPr>
          <w:trHeight w:val="597"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доходов</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о на</w:t>
            </w:r>
          </w:p>
          <w:p>
            <w:pPr>
              <w:pStyle w:val="Normal"/>
              <w:jc w:val="center"/>
              <w:rPr>
                <w:sz w:val="24"/>
                <w:szCs w:val="24"/>
              </w:rPr>
            </w:pPr>
            <w:r>
              <w:rPr>
                <w:sz w:val="24"/>
                <w:szCs w:val="24"/>
              </w:rPr>
              <w:t>9 месяцев</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актическое исполнение </w:t>
            </w:r>
          </w:p>
          <w:p>
            <w:pPr>
              <w:pStyle w:val="Normal"/>
              <w:jc w:val="center"/>
              <w:rPr>
                <w:sz w:val="24"/>
                <w:szCs w:val="24"/>
              </w:rPr>
            </w:pPr>
            <w:r>
              <w:rPr>
                <w:sz w:val="24"/>
                <w:szCs w:val="24"/>
              </w:rPr>
              <w:t>9 месяцев</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лонение</w:t>
            </w:r>
          </w:p>
          <w:p>
            <w:pPr>
              <w:pStyle w:val="Normal"/>
              <w:jc w:val="center"/>
              <w:rPr>
                <w:sz w:val="24"/>
                <w:szCs w:val="24"/>
              </w:rPr>
            </w:pPr>
            <w:r>
              <w:rPr>
                <w:sz w:val="24"/>
                <w:szCs w:val="24"/>
              </w:rPr>
              <w:t>+,-</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цент выполнения</w:t>
            </w:r>
          </w:p>
          <w:p>
            <w:pPr>
              <w:pStyle w:val="Normal"/>
              <w:jc w:val="center"/>
              <w:rPr>
                <w:sz w:val="24"/>
                <w:szCs w:val="24"/>
              </w:rPr>
            </w:pPr>
            <w:r>
              <w:rPr>
                <w:sz w:val="24"/>
                <w:szCs w:val="24"/>
              </w:rPr>
              <w:t>9 месяцев</w:t>
            </w:r>
          </w:p>
        </w:tc>
      </w:tr>
      <w:tr>
        <w:trPr>
          <w:trHeight w:val="207"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г.</w:t>
            </w:r>
          </w:p>
        </w:tc>
      </w:tr>
      <w:tr>
        <w:trPr>
          <w:trHeight w:val="49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 (в сопоставимых показателя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4</w:t>
            </w:r>
          </w:p>
        </w:tc>
      </w:tr>
      <w:tr>
        <w:trPr>
          <w:trHeight w:val="51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зы по подакцизным товара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7</w:t>
            </w:r>
          </w:p>
        </w:tc>
      </w:tr>
      <w:tr>
        <w:trPr>
          <w:trHeight w:val="17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ощенная система налогообложени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4</w:t>
            </w:r>
          </w:p>
        </w:tc>
      </w:tr>
      <w:tr>
        <w:trPr>
          <w:trHeight w:val="16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пошлина судов и нотариусо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7</w:t>
            </w:r>
          </w:p>
        </w:tc>
      </w:tr>
      <w:tr>
        <w:trPr>
          <w:trHeight w:val="42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ы, санкции, возмещение ущерб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0</w:t>
            </w:r>
          </w:p>
        </w:tc>
      </w:tr>
      <w:tr>
        <w:trPr>
          <w:trHeight w:val="38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хозяйственный нало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6</w:t>
            </w:r>
          </w:p>
        </w:tc>
      </w:tr>
      <w:tr>
        <w:trPr>
          <w:trHeight w:val="116"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тентная система налогообложени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9</w:t>
            </w:r>
          </w:p>
        </w:tc>
      </w:tr>
      <w:tr>
        <w:trPr>
          <w:trHeight w:val="10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7</w:t>
            </w:r>
          </w:p>
        </w:tc>
      </w:tr>
      <w:tr>
        <w:trPr>
          <w:trHeight w:val="6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ельный нало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r>
      <w:tr>
        <w:trPr>
          <w:trHeight w:val="34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ендная плата за земл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5</w:t>
            </w:r>
          </w:p>
        </w:tc>
      </w:tr>
    </w:tbl>
    <w:p>
      <w:pPr>
        <w:pStyle w:val="Normal"/>
        <w:jc w:val="both"/>
        <w:rPr/>
      </w:pPr>
      <w:r>
        <w:rPr/>
        <w:t xml:space="preserve">         </w:t>
      </w:r>
    </w:p>
    <w:p>
      <w:pPr>
        <w:pStyle w:val="Normal"/>
        <w:ind w:left="0" w:right="0" w:firstLine="804"/>
        <w:jc w:val="both"/>
        <w:rPr/>
      </w:pPr>
      <w:r>
        <w:rPr/>
        <w:t xml:space="preserve">План 9 месяцев 2023 года налоговых и неналоговых доходов выполнен на 115,1 %, сверх плана поступило 59,5 млн. рублей. </w:t>
      </w:r>
    </w:p>
    <w:p>
      <w:pPr>
        <w:pStyle w:val="Normal"/>
        <w:ind w:left="0" w:right="0" w:firstLine="804"/>
        <w:jc w:val="both"/>
        <w:rPr/>
      </w:pPr>
      <w:r>
        <w:rPr/>
        <w:t>Основная часть собственных доходов бюджета городского округа приходится на налоговые поступления. Доля налоговых доходов в общем объеме</w:t>
      </w:r>
      <w:r>
        <w:rPr>
          <w:b/>
        </w:rPr>
        <w:t xml:space="preserve"> </w:t>
      </w:r>
      <w:r>
        <w:rPr/>
        <w:t>налоговых и неналоговых доходов за 9 месяцев 2023 года составила 75,7%. В связи с внесением изменений в Налоговый Кодекс Российской Федерации и введением с 1 января 2023 года нового особого порядка уплаты налогов, взносов и сборов в виде Единого налогового платежа, значительно сократились темп роста поступления налоговых платежей в бюджет  городского округа: за 9 месяцев 2023 года к 9 месяца 2022 года он составил 100,6%, а за 9 месяцев 2022 года к 9 месяца 2021 года был равен 112,0%. В результате операций по Единому налоговому счету (далее - операции по ЕНС) из бюджета городского округа с начала 2023 года были изъяты средства, в том числе за счет собственных остатков средств бюджета, сложившихся по состоянию на 01.01.2023 года:</w:t>
      </w:r>
    </w:p>
    <w:p>
      <w:pPr>
        <w:pStyle w:val="Normal"/>
        <w:ind w:left="0" w:right="0" w:firstLine="804"/>
        <w:jc w:val="both"/>
        <w:rPr/>
      </w:pPr>
      <w:r>
        <w:rPr/>
        <w:t>- в январе 2023 года списаны переплаты по налоговым платежам на общую сумму более 19,7 млн. рублей;</w:t>
      </w:r>
    </w:p>
    <w:p>
      <w:pPr>
        <w:pStyle w:val="Normal"/>
        <w:ind w:left="0" w:right="0" w:firstLine="804"/>
        <w:jc w:val="both"/>
        <w:rPr/>
      </w:pPr>
      <w:r>
        <w:rPr/>
        <w:t>- в феврале 2023 года списаны средства для формирования сальдо единого налогового счета на сумму более 4,3 млн. рублей.</w:t>
      </w:r>
    </w:p>
    <w:p>
      <w:pPr>
        <w:pStyle w:val="Normal"/>
        <w:ind w:left="0" w:right="0" w:firstLine="804"/>
        <w:jc w:val="both"/>
        <w:rPr/>
      </w:pPr>
      <w:r>
        <w:rPr/>
        <w:t>Решением Совета депутатов Петровского городского округа Ставропольского края от 10 декабря 2020 года № 103 «Об установлении доли дотации на выравнивание бюджетной обеспеченности, подлежащей замене на дополнительный норматив отчислений от налога на доходы физических лиц» 20% дотации на выравнивание уровня бюджетной обеспеченности из краевого Фонда финансовой поддержки муниципальных районов (городских округов) на 2021-2023 годы заменены дополнительным нормативом отчислений от налога на доходы физических лиц. В соответствии с решением Совета депутатов Петровского городского округа Ставропольского края от 15 декабря 2022 года № 27 «О бюджете Петровского городского округа Ставропольского края на 2023 год и плановый период 2024 и 2025 годов» дополнительный норматив отчислений от налога на доходы физических лиц в 2023 году составил 15,85% (при 14,89% в 2022 году). Таким образом, в бюджет городского округа в 2023 году налог на доходы физических лиц поступает по нормативу 42,85% (при 41,89% в 2022 году, общее увеличение норматива на 0,96%) и является бюджетообразующим источником доходов.</w:t>
      </w:r>
    </w:p>
    <w:p>
      <w:pPr>
        <w:pStyle w:val="Normal"/>
        <w:ind w:left="0" w:right="0" w:firstLine="804"/>
        <w:jc w:val="both"/>
        <w:rPr/>
      </w:pPr>
      <w:r>
        <w:rPr/>
        <w:t>Доля налога на доходы физических лиц в структуре налоговых и неналоговых доходов за анализируемый период составила 52,9%, при 51,6% за аналогичный период 2022 года. Плановые назначения 9 месяцев 2023 года выполнены на 111,4%. Темп роста поступлений налога на доходы физических лиц за 9 месяцев 2023 года составил 110,8% к аналогичному периоду 2022 года (в сопоставимых показателях). По информации налогового органа, являющегося администратором доходов по НДФЛ, данный рост обусловлен увеличением фонда оплаты труда за отчетный период, ростом налогооблагаемых доходов индивидуальных предпринимателей и физических лиц.</w:t>
      </w:r>
    </w:p>
    <w:p>
      <w:pPr>
        <w:pStyle w:val="Normal"/>
        <w:ind w:left="0" w:right="0" w:firstLine="804"/>
        <w:jc w:val="both"/>
        <w:rPr/>
      </w:pPr>
      <w:r>
        <w:rPr/>
        <w:t>Администрация Петровского городского округа Ставропольского края предпринимает активные меры по сокращению масштабов уклонения от уплаты налогов и сборов, организована работа по легализации «теневой» заработной платы и обеспечения выплаты заработной платы работникам не ниже величины прожиточного минимума трудоспособного населения, снижению неформальной занятости населения. За 9 месяцев 2023 года проводились ежемесячные мониторинги по:</w:t>
      </w:r>
    </w:p>
    <w:p>
      <w:pPr>
        <w:pStyle w:val="Normal"/>
        <w:tabs>
          <w:tab w:val="clear" w:pos="708"/>
          <w:tab w:val="left" w:pos="0" w:leader="none"/>
        </w:tabs>
        <w:ind w:left="0" w:right="0" w:firstLine="804"/>
        <w:jc w:val="both"/>
        <w:rPr/>
      </w:pPr>
      <w:r>
        <w:rPr/>
        <w:t>- поступлению доходов в бюджет городского округа;</w:t>
      </w:r>
    </w:p>
    <w:p>
      <w:pPr>
        <w:pStyle w:val="Normal"/>
        <w:tabs>
          <w:tab w:val="clear" w:pos="708"/>
          <w:tab w:val="left" w:pos="0" w:leader="none"/>
        </w:tabs>
        <w:ind w:left="0" w:right="0" w:firstLine="804"/>
        <w:jc w:val="both"/>
        <w:rPr/>
      </w:pPr>
      <w:r>
        <w:rPr/>
        <w:t>- своевременности уплаты и сокращения задолженности по налогам и по страховым взносам;</w:t>
      </w:r>
    </w:p>
    <w:p>
      <w:pPr>
        <w:pStyle w:val="Normal"/>
        <w:tabs>
          <w:tab w:val="clear" w:pos="708"/>
          <w:tab w:val="left" w:pos="0" w:leader="none"/>
        </w:tabs>
        <w:ind w:left="0" w:right="0" w:firstLine="804"/>
        <w:jc w:val="both"/>
        <w:rPr/>
      </w:pPr>
      <w:r>
        <w:rPr/>
        <w:t>- работодателям, допускающим выплату заработной платы ниже величины прожиточного минимума трудоспособного населения.</w:t>
      </w:r>
    </w:p>
    <w:p>
      <w:pPr>
        <w:pStyle w:val="Normal"/>
        <w:tabs>
          <w:tab w:val="clear" w:pos="708"/>
          <w:tab w:val="left" w:pos="0" w:leader="none"/>
        </w:tabs>
        <w:ind w:left="0" w:right="0" w:firstLine="804"/>
        <w:jc w:val="both"/>
        <w:rPr/>
      </w:pPr>
      <w:r>
        <w:rPr/>
        <w:t xml:space="preserve">Мониторинг задолженности по заработной плате осуществлялся еженедельно. </w:t>
      </w:r>
    </w:p>
    <w:p>
      <w:pPr>
        <w:pStyle w:val="Normal"/>
        <w:ind w:left="0" w:right="0" w:firstLine="804"/>
        <w:jc w:val="both"/>
        <w:rPr/>
      </w:pPr>
      <w:r>
        <w:rPr/>
        <w:t xml:space="preserve">Администрацией Петровского городского округа Ставропольского края за 9 месяцев 2023 года проведено 7 заседаний </w:t>
      </w:r>
      <w:r>
        <w:rPr>
          <w:color w:val="000000"/>
        </w:rPr>
        <w:t xml:space="preserve">межведомственной рабочей группы по профилактике нарушений трудовых прав работников в организациях, расположенных на территории Петровского городского округа Ставропольского края, утвержденной постановлением администрации Петровского городского округа от 20 марта 2019 года № 688 </w:t>
      </w:r>
      <w:r>
        <w:rPr/>
        <w:t xml:space="preserve">(далее – рабочая группа), где заслушивались руководители организаций и индивидуальные предприниматели по вопросу о </w:t>
      </w:r>
      <w:r>
        <w:rPr>
          <w:color w:val="000000"/>
          <w:shd w:fill="FFFFFF" w:val="clear"/>
        </w:rPr>
        <w:t xml:space="preserve">сложившейся задолженности по НДФЛ, по страховым взносам на обязательное социальное страхование, местным налогам и сборам (в том числе 3 – выездных заедания рабочей группы: в с. Благодатное, с. Константиновское, с. Высоцкое). </w:t>
      </w:r>
      <w:r>
        <w:rPr/>
        <w:t xml:space="preserve">Всего на заседании рабочей группы рассмотрено 236 налогоплательщиков (в том числе 59 индивидуальных предпринимателей и 16 юридических лиц), от каждого должника получены объяснения, а погашение задолженности взято на контроль. В результате работы рабочей группы за 9 месяцев </w:t>
      </w:r>
      <w:r>
        <w:rPr>
          <w:color w:val="000000"/>
        </w:rPr>
        <w:t xml:space="preserve">2023 года должниками </w:t>
      </w:r>
      <w:r>
        <w:rPr/>
        <w:t>уплачено в консолидированный бюджет Ставропольского края 2485,65 тыс. рублей, в том числе в бюджет  городского округа – 1084,0 тыс. рублей.</w:t>
      </w:r>
    </w:p>
    <w:p>
      <w:pPr>
        <w:pStyle w:val="Normal"/>
        <w:tabs>
          <w:tab w:val="clear" w:pos="708"/>
          <w:tab w:val="left" w:pos="0" w:leader="none"/>
        </w:tabs>
        <w:ind w:left="0" w:right="0" w:firstLine="804"/>
        <w:jc w:val="both"/>
        <w:rPr/>
      </w:pPr>
      <w:r>
        <w:rPr/>
        <w:t>Законом Ставропольского края от 15 декабря 2022 года № 110-кз «О бюджете Ставропольского края на 2023 год и плановый период 2024 и 2025 годов» утвержден дифференцированный норматив отчислений в бюджет городского округ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3 год 0,49436% (при 0,4950242% в 2022 году). Дифференцированные нормативы отчислений в местные бюджеты устанавливаются исходя из зачисления в местные бюджеты не менее 10% налоговых доходов консолидированного бюджета субъекта Российской Федерации от указанного налога.</w:t>
      </w:r>
    </w:p>
    <w:p>
      <w:pPr>
        <w:pStyle w:val="Normal"/>
        <w:tabs>
          <w:tab w:val="clear" w:pos="708"/>
          <w:tab w:val="left" w:pos="0" w:leader="none"/>
        </w:tabs>
        <w:ind w:left="0" w:right="0" w:firstLine="804"/>
        <w:jc w:val="both"/>
        <w:rPr/>
      </w:pPr>
      <w:r>
        <w:rPr/>
        <w:t>Размер указанного дифференцированного норматива отчислений в местный бюджет установлен исходя из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 Плановые назначения на 9 месяцев 2023 год по акцизам составляют 31,8 млн. рублей и выполнены на 110,7% (поступило в бюджет 35,2 млн. рублей). Темп роста по данному доходному источнику по сравнению с аналогичным периодом прошлого года составил 98,6%.</w:t>
      </w:r>
    </w:p>
    <w:p>
      <w:pPr>
        <w:pStyle w:val="Normal"/>
        <w:tabs>
          <w:tab w:val="clear" w:pos="708"/>
          <w:tab w:val="left" w:pos="0" w:leader="none"/>
        </w:tabs>
        <w:ind w:left="0" w:right="0" w:firstLine="804"/>
        <w:jc w:val="both"/>
        <w:rPr/>
      </w:pPr>
      <w:r>
        <w:rPr/>
        <w:t>На 47,0% сократились поступления единого сельскохозяйственного налога за 9 месяцев 2023 года по сравнению с аналогичным периодом 2022 года. Так на 01.10.2023 года поступило 13,3 млн. рублей, а на 01.10.2022 года – 25,1 млн. рублей.  По информации, полученной от налоговых органов, данное снижение связано с уменьшением объемов от реализации сельхозпродукции и ростом затрат на приобретение ГСМ, запчастей и удобрений, которые уменьшают налогооблагаемую базу. Плановые назначения 9 месяцев 2023 года выполнены на 82,6%.</w:t>
      </w:r>
    </w:p>
    <w:p>
      <w:pPr>
        <w:pStyle w:val="Normal"/>
        <w:autoSpaceDE w:val="false"/>
        <w:ind w:left="0" w:right="0" w:firstLine="804"/>
        <w:jc w:val="both"/>
        <w:rPr>
          <w:bCs/>
        </w:rPr>
      </w:pPr>
      <w:r>
        <w:rPr/>
        <w:t>В соответствии с Законом Ставропольского края от 13 октября 2011 года № 77-кз (с изменениями) «Об установлении нормативов отчислений в бюджеты муниципальных образований Ставропольского края от налогов, подлежащих зачислению в бюджет Ставропольского края» с 01 января 2021 года в бюджеты городских округов поступает налог, взимаемый в связи с применением упрощенной системы налогообложения (далее – УСН), по нормативу отчислений равному 15%. За 9 месяцев 2023 года в бюджет  городского округа поступило 17,4 млн. рублей УСН, при плановых назначениях 14,1 млн. рублей. Плановые назначения 9 месяцев по УСН выполнены на 123,4%. По сравнению с аналогичным периодом прошлого года поступления по УСН за 9 месяцев 2023 год выросли на 3,9 млн. рублей.</w:t>
      </w:r>
    </w:p>
    <w:p>
      <w:pPr>
        <w:pStyle w:val="Normal"/>
        <w:autoSpaceDE w:val="false"/>
        <w:ind w:left="0" w:right="0" w:firstLine="804"/>
        <w:jc w:val="both"/>
        <w:rPr/>
      </w:pPr>
      <w:r>
        <w:rPr>
          <w:bCs/>
        </w:rPr>
        <w:t xml:space="preserve">В соответствии положениями Федерального закона от 29 июня 2012 года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w:t>
      </w:r>
      <w:r>
        <w:rPr/>
        <w:t xml:space="preserve">система налогообложения в виде единого налога на вмененный доход (далее – ЕНВД) </w:t>
      </w:r>
      <w:r>
        <w:rPr>
          <w:bCs/>
        </w:rPr>
        <w:t>не применяется                 с 1 января 2021 года и поступления текущего года по данному налогу являются поступлениями от погашения недоимки, пени и штрафов предшествующих периодов. В связи с операциями по ЕНС на счете бюджета по состоянию на 01.10.2023 г. сложилось отрицательное сальдо по ЕНВД в сумме 312,2 тыс. рублей.</w:t>
      </w:r>
    </w:p>
    <w:p>
      <w:pPr>
        <w:pStyle w:val="Normal"/>
        <w:autoSpaceDE w:val="false"/>
        <w:ind w:left="0" w:right="0" w:firstLine="804"/>
        <w:jc w:val="both"/>
        <w:rPr/>
      </w:pPr>
      <w:r>
        <w:rPr/>
        <w:t>В анализируемом периоде поступило 6,6 млн. рублей налога, взимаемого в связи с применением патентной системы налогообложения. Плановые назначения 9 месяцев 2023 года выполнены на 126,9%. По сравнению с аналогичным периодом 2022 года темп роста поступлений по указанному налогу в бюджет городского округа составил 146,7%. Основной причиной роста поступлений по информации налоговых органов является уплата плательщиками патента в полном размере без вычета сумм уплаченных страховых взносов и увеличение количества налогоплательщиков по сравнению с аналогичным периодом прошлого года на 27 человек.</w:t>
      </w:r>
    </w:p>
    <w:p>
      <w:pPr>
        <w:pStyle w:val="Normal"/>
        <w:ind w:left="0" w:right="0" w:firstLine="804"/>
        <w:jc w:val="both"/>
        <w:rPr/>
      </w:pPr>
      <w:r>
        <w:rPr/>
        <w:t xml:space="preserve">Плановые задания 9 месяцев 2023 года по государственной пошлине по делам, рассматриваемым в судах общей юрисдикции мировыми судьями, выполнены на 76,7%. В связи с уменьшением количества обращений в суды общей юрисдикции и к мировым судьям за анализируемый период в бюджет городского округа поступило 4,6 млн. рублей, что на 1,4 млн. рублей меньше, чем за аналогичный период прошлого года. </w:t>
      </w:r>
    </w:p>
    <w:p>
      <w:pPr>
        <w:pStyle w:val="Normal"/>
        <w:ind w:left="0" w:right="0" w:firstLine="804"/>
        <w:jc w:val="both"/>
        <w:rPr>
          <w:i w:val="false"/>
          <w:i w:val="false"/>
        </w:rPr>
      </w:pPr>
      <w:r>
        <w:rPr/>
        <w:t>Плановые назначения по неналоговым доходам бюджета городского округа выполнены на 167,7%. За 9 месяцев 2023 года поступило в бюджет 110,2 млн. рублей при плановых назначениях 65,7 млн. рублей. Темп роста поступлений к аналогичному периоду прошлого года составил 148,5%, получено неналоговых доходов больше на 36,0 млн. рублей.</w:t>
      </w:r>
    </w:p>
    <w:p>
      <w:pPr>
        <w:pStyle w:val="ConsPlusNormal"/>
        <w:ind w:left="0" w:right="0" w:firstLine="804"/>
        <w:jc w:val="both"/>
        <w:rPr>
          <w:i w:val="false"/>
          <w:i w:val="false"/>
        </w:rPr>
      </w:pPr>
      <w:r>
        <w:rPr>
          <w:i w:val="false"/>
        </w:rPr>
        <w:t>За отчетный период 2023 года в бюджет городского округа поступило 84,5 млн. рублей доходов от использования имущества, находящегося в муниципальной собственности (в т.ч. 82,5 млн. рублей арендной платы за земельные участки), что составляет 173,7% плановых назначений отчетного периода.</w:t>
      </w:r>
    </w:p>
    <w:p>
      <w:pPr>
        <w:pStyle w:val="ConsPlusNormal"/>
        <w:ind w:left="0" w:right="0" w:firstLine="804"/>
        <w:jc w:val="both"/>
        <w:rPr>
          <w:i w:val="false"/>
          <w:i w:val="false"/>
        </w:rPr>
      </w:pPr>
      <w:r>
        <w:rPr>
          <w:i w:val="false"/>
        </w:rPr>
        <w:t xml:space="preserve">План 9 месяцев 2023 года по доходам от оказания платных услуг (работ) и компенсации затрат государства выполнен на 97,4% (в бюджет поступило 9,4 млн. рублей, а запланировано 9,6 млн. рублей). </w:t>
      </w:r>
    </w:p>
    <w:p>
      <w:pPr>
        <w:pStyle w:val="Normal"/>
        <w:autoSpaceDE w:val="false"/>
        <w:ind w:left="0" w:right="0" w:firstLine="804"/>
        <w:jc w:val="both"/>
        <w:rPr>
          <w:i/>
          <w:i/>
        </w:rPr>
      </w:pPr>
      <w:r>
        <w:rPr/>
        <w:t xml:space="preserve">Плановые назначения по штрафам, санкциям, возмещению ущерба перевыполнены за 9 месяцев 2023 года в 14 раз - фактическое поступление в бюджет составило 1,4 млн. рублей при плановых назначениях 0,1 млн. рублей. </w:t>
      </w:r>
    </w:p>
    <w:p>
      <w:pPr>
        <w:pStyle w:val="Normal"/>
        <w:jc w:val="center"/>
        <w:rPr>
          <w:i/>
          <w:i/>
        </w:rPr>
      </w:pPr>
      <w:r>
        <w:rPr>
          <w:i/>
        </w:rPr>
      </w:r>
    </w:p>
    <w:p>
      <w:pPr>
        <w:pStyle w:val="Normal"/>
        <w:jc w:val="center"/>
        <w:rPr>
          <w:b/>
          <w:b/>
          <w:highlight w:val="yellow"/>
        </w:rPr>
      </w:pPr>
      <w:r>
        <w:rPr/>
        <w:t>РАСХОДЫ</w:t>
      </w:r>
    </w:p>
    <w:p>
      <w:pPr>
        <w:pStyle w:val="Normal"/>
        <w:rPr>
          <w:b/>
          <w:b/>
          <w:highlight w:val="yellow"/>
        </w:rPr>
      </w:pPr>
      <w:r>
        <w:rPr>
          <w:b/>
          <w:highlight w:val="yellow"/>
        </w:rPr>
      </w:r>
    </w:p>
    <w:p>
      <w:pPr>
        <w:pStyle w:val="Normal"/>
        <w:ind w:left="0" w:right="0" w:firstLine="804"/>
        <w:jc w:val="both"/>
        <w:rPr/>
      </w:pPr>
      <w:r>
        <w:rPr/>
        <w:t>Первоначальный план расходов бюджета городского округа на 2023 год утвержден в сумме 2404,5 млн. рублей, уточненный план составляет 2829,3 млн. рублей. Объем планируемых расходов местного бюджета на 2023 год в течение девяти месяцев увеличился по сравнению с первоначально принятым бюджетом на 424,8 млн. рублей.</w:t>
      </w:r>
    </w:p>
    <w:p>
      <w:pPr>
        <w:pStyle w:val="Normal"/>
        <w:ind w:left="0" w:right="0" w:firstLine="804"/>
        <w:jc w:val="both"/>
        <w:rPr/>
      </w:pPr>
      <w:r>
        <w:rPr/>
        <w:t>По решениям Совета депутатов Петровского городского округа Ставропольского края в расходную часть местного бюджета за 9 месяцев 2023 года внесены следующие изменения:</w:t>
      </w:r>
    </w:p>
    <w:p>
      <w:pPr>
        <w:pStyle w:val="Normal"/>
        <w:ind w:left="0" w:right="0" w:firstLine="804"/>
        <w:jc w:val="both"/>
        <w:rPr/>
      </w:pPr>
      <w:r>
        <w:rPr/>
        <w:t>В качестве дополнительного финансирования расходов бюджета городского округа за истекший период направлено остатков средств, образовавшихся на доходном счете бюджета городского округа по состоянию на 01.01.2023 года в объеме 191,6 млн. рублей. Остатки собственных средств в данной сумме составили 118,3 млн. рублей, остатки межбюджетных трансфертов за счет средств бюджета Ставропольского края (далее – краевой бюджет) – 73,3 млн. рублей (18,2 млн. рублей - на ремонт автомобильных дорог; 29,1 млн. рублей - на капитальный ремонт МКУК ЦДК г. Светлоград; 17,1 млн. рублей - на реконструкцию МКОУ СОШ № 5; 8,9 млн. рублей - на реконструкцию путепровода через железную дорогу на автомобильной дороге «Светлоград - Благодарный – Буденновск»).</w:t>
      </w:r>
    </w:p>
    <w:p>
      <w:pPr>
        <w:pStyle w:val="Normal"/>
        <w:ind w:left="0" w:right="0" w:firstLine="804"/>
        <w:jc w:val="both"/>
        <w:rPr/>
      </w:pPr>
      <w:r>
        <w:rPr/>
        <w:t>Кроме того, расходы бюджета городского округа скорректированы в сторону увеличения на сумму 312,6 млн. рублей за счет средств краевого бюджета на государственную поддержку отрасли культуры, на ремонт автомобильных дорог, на реконструкцию путепровода через железную дорогу на 1-м км автомобильной дороги «Светлоград - Благодарный – Буденновск», на капитальный ремонт здания МКОУ СОШ № 15, на обеспечение детей участников специальной военной операции, обучающихся по образовательным программам основного общего образования, бесплатным горячим питанием, на ежегодную денежную выплату гражданам Российской Федерации, не достигшим совершеннолетия на 3 сентября 1945 года, на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на обеспечение деятельности депутатов Думы Ставропольского края и их помощников в избирательном округе, на оплату жилищно-коммунальных услуг отдельным категориям граждан, на проведение ремонта, восстановление и реставрацию наиболее значимых и находящихся в неудовлетворительном состоянии воинских захоронений, памятников и мемориальных комплексов, на повышение оплаты труда отдельных категорий работников по указам Президента РФ, работников муниципальных учреждений с 01.10.2023 года, на субсидии гражданам, ведущим личные подсобные хозяйства, на закладку сада суперинтенсивного типа, на поощрение муниципальных округов и городских округов реализовавшим лучшие практики инициативного бюджетирования, на поощрение муниципальных округов и городских округов, обеспечивших высокое качество управления бюджетным процессом и стратегического планирования, на поощрение муниципальной управленческой команды по итогам 2022 года.</w:t>
      </w:r>
    </w:p>
    <w:p>
      <w:pPr>
        <w:pStyle w:val="Normal"/>
        <w:ind w:left="0" w:right="0" w:firstLine="804"/>
        <w:jc w:val="both"/>
        <w:rPr/>
      </w:pPr>
      <w:r>
        <w:rPr/>
        <w:t>За счет безвозмездных поступлений уменьшены расходы в сумме 79,4 млн. рублей на улучшение материально-технической базы учреждений культуры, на благоустройство общественной территории сквер им. Ю.А. Гагарина в г.Светлограде.</w:t>
      </w:r>
      <w:r>
        <w:rPr>
          <w:highlight w:val="yellow"/>
        </w:rPr>
        <w:t xml:space="preserve"> </w:t>
      </w:r>
    </w:p>
    <w:p>
      <w:pPr>
        <w:pStyle w:val="Normal"/>
        <w:ind w:left="0" w:right="0" w:firstLine="804"/>
        <w:jc w:val="both"/>
        <w:rPr/>
      </w:pPr>
      <w:r>
        <w:rPr/>
        <w:t xml:space="preserve">Также в течение девяти месяцев 2023 года были перераспределены бюджетные ассигнования между главными распорядителями, разделами, подразделами, целевыми статьями и видами расходов по заявкам главных распорядителей бюджетных средств. </w:t>
      </w:r>
    </w:p>
    <w:p>
      <w:pPr>
        <w:pStyle w:val="Normal"/>
        <w:ind w:left="0" w:right="0" w:firstLine="804"/>
        <w:jc w:val="both"/>
        <w:rPr/>
      </w:pPr>
      <w:r>
        <w:rPr/>
        <w:t>С учетом внесенных изменений произошло увеличение расходов по главным распорядителям бюджетных средств:</w:t>
      </w:r>
    </w:p>
    <w:p>
      <w:pPr>
        <w:pStyle w:val="Normal"/>
        <w:ind w:left="0" w:right="0" w:firstLine="804"/>
        <w:jc w:val="both"/>
        <w:rPr/>
      </w:pPr>
      <w:r>
        <w:rPr/>
        <w:t>1) Администрация Петровского городского округа Ставропольского края – 14,6 млн. рублей, в том числе:</w:t>
      </w:r>
    </w:p>
    <w:p>
      <w:pPr>
        <w:pStyle w:val="Normal"/>
        <w:autoSpaceDE w:val="false"/>
        <w:ind w:left="0" w:right="0" w:firstLine="804"/>
        <w:jc w:val="both"/>
        <w:rPr/>
      </w:pPr>
      <w:r>
        <w:rPr/>
        <w:t>- обеспечение деятельности органов местного самоуправления – 1,4 млн. рублей;</w:t>
      </w:r>
    </w:p>
    <w:p>
      <w:pPr>
        <w:pStyle w:val="Normal"/>
        <w:autoSpaceDE w:val="false"/>
        <w:ind w:left="0" w:right="0" w:firstLine="804"/>
        <w:jc w:val="both"/>
        <w:rPr/>
      </w:pPr>
      <w:r>
        <w:rPr/>
        <w:t>- мероприятия по переводу муниципальных услуг в электронный вид – 0,5 млн. рублей;</w:t>
      </w:r>
    </w:p>
    <w:p>
      <w:pPr>
        <w:pStyle w:val="Normal"/>
        <w:autoSpaceDE w:val="false"/>
        <w:ind w:left="0" w:right="0" w:firstLine="804"/>
        <w:jc w:val="both"/>
        <w:rPr/>
      </w:pPr>
      <w:r>
        <w:rPr/>
        <w:t>- повышение оплаты труда работников органов местного самоуправления и подведомственных учреждений – 0,8 млн. рублей;</w:t>
      </w:r>
    </w:p>
    <w:p>
      <w:pPr>
        <w:pStyle w:val="Normal"/>
        <w:autoSpaceDE w:val="false"/>
        <w:ind w:left="0" w:right="0" w:firstLine="804"/>
        <w:jc w:val="both"/>
        <w:rPr/>
      </w:pPr>
      <w:r>
        <w:rPr/>
        <w:t>- поощрение муниципальной управленческой команде за достижение в 2022 году Ставропольским краем значений (уровней) показателей для оценки эффективности деятельности органов исполнительной власти субъектов Российской Федерации – 3,3 млн. рублей;</w:t>
      </w:r>
    </w:p>
    <w:p>
      <w:pPr>
        <w:pStyle w:val="Normal"/>
        <w:autoSpaceDE w:val="false"/>
        <w:ind w:left="0" w:right="0" w:firstLine="804"/>
        <w:jc w:val="both"/>
        <w:rPr/>
      </w:pPr>
      <w:r>
        <w:rPr/>
        <w:t>- субсидии гражданам, ведущим личные подсобные хозяйства, на закладку сада суперинтенсивного типа – 5,2 млн. рублей;</w:t>
      </w:r>
    </w:p>
    <w:p>
      <w:pPr>
        <w:pStyle w:val="Normal"/>
        <w:autoSpaceDE w:val="false"/>
        <w:ind w:left="0" w:right="0" w:firstLine="804"/>
        <w:jc w:val="both"/>
        <w:rPr/>
      </w:pPr>
      <w:r>
        <w:rPr/>
        <w:t xml:space="preserve">- обеспечение деятельности депутатов Думы Ставропольского края и их помощников в избирательном округе – 0,5 млн. рублей; </w:t>
      </w:r>
    </w:p>
    <w:p>
      <w:pPr>
        <w:pStyle w:val="Normal"/>
        <w:autoSpaceDE w:val="false"/>
        <w:ind w:left="0" w:right="0" w:firstLine="804"/>
        <w:jc w:val="both"/>
        <w:rPr/>
      </w:pPr>
      <w:r>
        <w:rPr/>
        <w:t>- мероприятия в области градостроительной деятельности – 1,4 млн. рублей;</w:t>
      </w:r>
    </w:p>
    <w:p>
      <w:pPr>
        <w:pStyle w:val="Normal"/>
        <w:autoSpaceDE w:val="false"/>
        <w:ind w:left="0" w:right="0" w:firstLine="804"/>
        <w:jc w:val="both"/>
        <w:rPr/>
      </w:pPr>
      <w:r>
        <w:rPr/>
        <w:t>- мероприятия в области социальной и молодежной политики – 0,3 млн. рублей.</w:t>
      </w:r>
    </w:p>
    <w:p>
      <w:pPr>
        <w:pStyle w:val="Normal"/>
        <w:autoSpaceDE w:val="false"/>
        <w:ind w:left="0" w:right="0" w:firstLine="804"/>
        <w:jc w:val="both"/>
        <w:rPr/>
      </w:pPr>
      <w:r>
        <w:rPr/>
        <w:t>- проведение комплексных кадастровых работ – 0,3 млн. рублей;</w:t>
      </w:r>
    </w:p>
    <w:p>
      <w:pPr>
        <w:pStyle w:val="Normal"/>
        <w:autoSpaceDE w:val="false"/>
        <w:ind w:left="0" w:right="0" w:firstLine="804"/>
        <w:jc w:val="both"/>
        <w:rPr/>
      </w:pPr>
      <w:r>
        <w:rPr/>
        <w:t>- обеспечение деятельности подведомственных учреждений – 0,9 млн. рублей.</w:t>
      </w:r>
    </w:p>
    <w:p>
      <w:pPr>
        <w:pStyle w:val="Normal"/>
        <w:ind w:left="0" w:right="0" w:firstLine="804"/>
        <w:jc w:val="both"/>
        <w:rPr/>
      </w:pPr>
      <w:r>
        <w:rPr/>
        <w:t>2) Отдел имущественных и земельных отношений администрации Петровского городского округа Ставропольского края – 12,2 млн. рублей, в том числе:</w:t>
      </w:r>
    </w:p>
    <w:p>
      <w:pPr>
        <w:pStyle w:val="Normal"/>
        <w:ind w:left="0" w:right="0" w:firstLine="804"/>
        <w:jc w:val="both"/>
        <w:rPr/>
      </w:pPr>
      <w:r>
        <w:rPr/>
        <w:t>- увеличение фонда оплаты труда подведомственного МКУ «СЭМИ» в связи с введением дополнительных единиц в штатное расписание для обслуживания учреждений культуры – 8,6 млн. рублей;</w:t>
      </w:r>
    </w:p>
    <w:p>
      <w:pPr>
        <w:pStyle w:val="Normal"/>
        <w:autoSpaceDE w:val="false"/>
        <w:ind w:left="0" w:right="0" w:firstLine="804"/>
        <w:jc w:val="both"/>
        <w:rPr/>
      </w:pPr>
      <w:r>
        <w:rPr/>
        <w:t>- повышение оплаты труда работников органов местного самоуправления и подведомственного учреждения – 0,2 млн. рублей;</w:t>
      </w:r>
    </w:p>
    <w:p>
      <w:pPr>
        <w:pStyle w:val="Normal"/>
        <w:ind w:left="0" w:right="0" w:firstLine="804"/>
        <w:jc w:val="both"/>
        <w:rPr/>
      </w:pPr>
      <w:r>
        <w:rPr/>
        <w:t>- ремонт и содержание муниципального имущества – 1,8 млн. рублей;</w:t>
      </w:r>
    </w:p>
    <w:p>
      <w:pPr>
        <w:pStyle w:val="Normal"/>
        <w:ind w:left="0" w:right="0" w:firstLine="804"/>
        <w:jc w:val="both"/>
        <w:rPr/>
      </w:pPr>
      <w:r>
        <w:rPr/>
        <w:t>- содержание подведомственного учреждения – 1,6 млн. рублей.</w:t>
      </w:r>
    </w:p>
    <w:p>
      <w:pPr>
        <w:pStyle w:val="Normal"/>
        <w:ind w:left="0" w:right="0" w:firstLine="804"/>
        <w:jc w:val="both"/>
        <w:rPr/>
      </w:pPr>
      <w:r>
        <w:rPr/>
        <w:t>3) Финансовое управление администрации Петровского городского округа Ставропольского края – 13,9 млн. рублей, в том числе:</w:t>
      </w:r>
    </w:p>
    <w:p>
      <w:pPr>
        <w:pStyle w:val="Normal"/>
        <w:ind w:left="0" w:right="0" w:firstLine="804"/>
        <w:jc w:val="both"/>
        <w:rPr/>
      </w:pPr>
      <w:r>
        <w:rPr/>
        <w:t>- поощрение муниципальных округов и городских округов реализовавшим лучшие практики инициативного бюджетирования – 12,3 млн. рублей;</w:t>
      </w:r>
    </w:p>
    <w:p>
      <w:pPr>
        <w:pStyle w:val="Normal"/>
        <w:autoSpaceDE w:val="false"/>
        <w:ind w:left="0" w:right="0" w:firstLine="804"/>
        <w:jc w:val="both"/>
        <w:rPr/>
      </w:pPr>
      <w:r>
        <w:rPr/>
        <w:t>- повышение оплаты труда работников органов местного самоуправления и подведомственных учреждений – 0,8 млн. рублей;</w:t>
      </w:r>
    </w:p>
    <w:p>
      <w:pPr>
        <w:pStyle w:val="Normal"/>
        <w:autoSpaceDE w:val="false"/>
        <w:ind w:left="0" w:right="0" w:firstLine="804"/>
        <w:jc w:val="both"/>
        <w:rPr/>
      </w:pPr>
      <w:r>
        <w:rPr/>
        <w:t>- обеспечение гарантий муниципальных служащих в соответствии с законодательством Ставропольского края – 0,3 млн. рублей;</w:t>
      </w:r>
    </w:p>
    <w:p>
      <w:pPr>
        <w:pStyle w:val="Normal"/>
        <w:ind w:left="0" w:right="0" w:firstLine="804"/>
        <w:jc w:val="both"/>
        <w:rPr/>
      </w:pPr>
      <w:r>
        <w:rPr/>
        <w:t>- содержание подведомственного учреждения – 0,5 млн. рублей.</w:t>
      </w:r>
    </w:p>
    <w:p>
      <w:pPr>
        <w:pStyle w:val="Normal"/>
        <w:ind w:left="0" w:right="0" w:firstLine="804"/>
        <w:jc w:val="both"/>
        <w:rPr/>
      </w:pPr>
      <w:r>
        <w:rPr/>
        <w:t>4) Отдел образования администрации Петровского городского округа Ставропольского края – 96,4 млн. рублей, в том числе:</w:t>
      </w:r>
    </w:p>
    <w:p>
      <w:pPr>
        <w:pStyle w:val="Normal"/>
        <w:autoSpaceDE w:val="false"/>
        <w:ind w:left="0" w:right="0" w:firstLine="804"/>
        <w:jc w:val="both"/>
        <w:rPr/>
      </w:pPr>
      <w:r>
        <w:rPr/>
        <w:t>- погашение кредиторской задолженности по оплате коммунальных услуг, услуг связи, по поставке продуктов питания – 3,1 млн. рублей;</w:t>
      </w:r>
    </w:p>
    <w:p>
      <w:pPr>
        <w:pStyle w:val="Normal"/>
        <w:autoSpaceDE w:val="false"/>
        <w:ind w:left="0" w:right="0" w:firstLine="804"/>
        <w:jc w:val="both"/>
        <w:rPr/>
      </w:pPr>
      <w:r>
        <w:rPr/>
        <w:t>- строительство спортивного зала и мастерских, благоустройство территории МКОУ СОШ № 5 – 20,3 млн. рублей;</w:t>
      </w:r>
    </w:p>
    <w:p>
      <w:pPr>
        <w:pStyle w:val="Normal"/>
        <w:autoSpaceDE w:val="false"/>
        <w:ind w:left="0" w:right="0" w:firstLine="804"/>
        <w:jc w:val="both"/>
        <w:rPr/>
      </w:pPr>
      <w:r>
        <w:rPr/>
        <w:t>- капитальный ремонт здания МКОУ СОШ № 15 – 7,3 млн. рублей;</w:t>
      </w:r>
    </w:p>
    <w:p>
      <w:pPr>
        <w:pStyle w:val="Normal"/>
        <w:autoSpaceDE w:val="false"/>
        <w:ind w:left="0" w:right="0" w:firstLine="804"/>
        <w:jc w:val="both"/>
        <w:rPr/>
      </w:pPr>
      <w:r>
        <w:rPr/>
        <w:t>- благоустройство территории ДС № 10 «Березка» – 8,6 млн. рублей;</w:t>
      </w:r>
    </w:p>
    <w:p>
      <w:pPr>
        <w:pStyle w:val="Normal"/>
        <w:autoSpaceDE w:val="false"/>
        <w:ind w:left="0" w:right="0" w:firstLine="804"/>
        <w:jc w:val="both"/>
        <w:rPr/>
      </w:pPr>
      <w:r>
        <w:rPr/>
        <w:t>- разработка проектно-сметной документации на капитальный ремонт зданий образовательных организаций – 11,4 млн. рублей;</w:t>
      </w:r>
    </w:p>
    <w:p>
      <w:pPr>
        <w:pStyle w:val="Normal"/>
        <w:autoSpaceDE w:val="false"/>
        <w:ind w:left="0" w:right="0" w:firstLine="804"/>
        <w:jc w:val="both"/>
        <w:rPr/>
      </w:pPr>
      <w:r>
        <w:rPr/>
        <w:t>- ремонт кабинетов и приобретение оборудования «Точки роста» (МКОУ СОШ № 9, МКОУ СОШ № 19) – 10,1 млн. рублей;</w:t>
      </w:r>
    </w:p>
    <w:p>
      <w:pPr>
        <w:pStyle w:val="Normal"/>
        <w:autoSpaceDE w:val="false"/>
        <w:ind w:left="0" w:right="0" w:firstLine="804"/>
        <w:jc w:val="both"/>
        <w:rPr/>
      </w:pPr>
      <w:r>
        <w:rPr/>
        <w:t>- оборудование для медицинских кабинетов – 6,3 млн. рублей;</w:t>
      </w:r>
    </w:p>
    <w:p>
      <w:pPr>
        <w:pStyle w:val="Normal"/>
        <w:autoSpaceDE w:val="false"/>
        <w:ind w:left="0" w:right="0" w:firstLine="804"/>
        <w:jc w:val="both"/>
        <w:rPr/>
      </w:pPr>
      <w:r>
        <w:rPr/>
        <w:t>- обеспечение детей участников специальной военной операции, обучающихся по образовательным программам основного общего образования, бесплатным горячим питанием – 0,6 млн. рублей;</w:t>
      </w:r>
    </w:p>
    <w:p>
      <w:pPr>
        <w:pStyle w:val="Normal"/>
        <w:autoSpaceDE w:val="false"/>
        <w:ind w:left="0" w:right="0" w:firstLine="804"/>
        <w:jc w:val="both"/>
        <w:rPr/>
      </w:pPr>
      <w:r>
        <w:rPr/>
        <w:t>- разработка экологической документации – 0,9 млн. рублей;</w:t>
      </w:r>
    </w:p>
    <w:p>
      <w:pPr>
        <w:pStyle w:val="Normal"/>
        <w:autoSpaceDE w:val="false"/>
        <w:ind w:left="0" w:right="0" w:firstLine="804"/>
        <w:jc w:val="both"/>
        <w:rPr/>
      </w:pPr>
      <w:r>
        <w:rPr/>
        <w:t>- проведение мероприятий для детей и молодежи – 0,2 млн. рублей;</w:t>
      </w:r>
    </w:p>
    <w:p>
      <w:pPr>
        <w:pStyle w:val="Normal"/>
        <w:autoSpaceDE w:val="false"/>
        <w:ind w:left="0" w:right="0" w:firstLine="804"/>
        <w:jc w:val="both"/>
        <w:rPr/>
      </w:pPr>
      <w:r>
        <w:rPr/>
        <w:t>- повышение оплаты труда работников органов местного самоуправления и подведомственных организаций, отдельных категорий работников по Указам Президента РФ – 19,0 млн. рублей;</w:t>
      </w:r>
    </w:p>
    <w:p>
      <w:pPr>
        <w:pStyle w:val="Normal"/>
        <w:autoSpaceDE w:val="false"/>
        <w:ind w:left="0" w:right="0" w:firstLine="804"/>
        <w:jc w:val="both"/>
        <w:rPr/>
      </w:pPr>
      <w:r>
        <w:rPr/>
        <w:t>- проведение мероприятий по пожарной безопасности – 2,9 млн. рублей;</w:t>
      </w:r>
    </w:p>
    <w:p>
      <w:pPr>
        <w:pStyle w:val="Normal"/>
        <w:autoSpaceDE w:val="false"/>
        <w:ind w:left="0" w:right="0" w:firstLine="804"/>
        <w:jc w:val="both"/>
        <w:rPr/>
      </w:pPr>
      <w:r>
        <w:rPr/>
        <w:t>- мероприятия по подготовке к отопительному сезону – 2,4 млн. рублей;</w:t>
      </w:r>
    </w:p>
    <w:p>
      <w:pPr>
        <w:pStyle w:val="Normal"/>
        <w:autoSpaceDE w:val="false"/>
        <w:ind w:left="0" w:right="0" w:firstLine="804"/>
        <w:jc w:val="both"/>
        <w:rPr/>
      </w:pPr>
      <w:r>
        <w:rPr/>
        <w:t>- ремонт муниципального имущества – 0,6 млн. рублей;</w:t>
      </w:r>
    </w:p>
    <w:p>
      <w:pPr>
        <w:pStyle w:val="Normal"/>
        <w:autoSpaceDE w:val="false"/>
        <w:ind w:left="0" w:right="0" w:firstLine="804"/>
        <w:jc w:val="both"/>
        <w:rPr/>
      </w:pPr>
      <w:r>
        <w:rPr/>
        <w:t>- улучшение материально-технической базы и содержание образовательных организаций – 2,7 млн. рублей.</w:t>
      </w:r>
    </w:p>
    <w:p>
      <w:pPr>
        <w:pStyle w:val="Normal"/>
        <w:autoSpaceDE w:val="false"/>
        <w:ind w:left="0" w:right="0" w:firstLine="804"/>
        <w:jc w:val="both"/>
        <w:rPr/>
      </w:pPr>
      <w:r>
        <w:rPr/>
        <w:t xml:space="preserve">5) Отдел культуры администрации Петровского городского округа Ставропольского края – 45,6 млн. рублей, в том числе: </w:t>
      </w:r>
    </w:p>
    <w:p>
      <w:pPr>
        <w:pStyle w:val="Normal"/>
        <w:autoSpaceDE w:val="false"/>
        <w:ind w:left="0" w:right="0" w:firstLine="804"/>
        <w:jc w:val="both"/>
        <w:rPr/>
      </w:pPr>
      <w:r>
        <w:rPr/>
        <w:t xml:space="preserve">- капитальный ремонт здания МКУК ЦДК г.Светлоград – 30,6 млн. рублей; </w:t>
      </w:r>
    </w:p>
    <w:p>
      <w:pPr>
        <w:pStyle w:val="Normal"/>
        <w:autoSpaceDE w:val="false"/>
        <w:ind w:left="0" w:right="0" w:firstLine="804"/>
        <w:jc w:val="both"/>
        <w:rPr/>
      </w:pPr>
      <w:r>
        <w:rPr/>
        <w:t>- укрепление материально-технической базы МКУК ДК с.Сухая Буйвола за счет субсидии на обеспечение развития и укрепления материально-технической базы домов культуры в населенных пунктах с числом жителей до 50 тысяч человек – 0,8 млн. рублей;</w:t>
      </w:r>
    </w:p>
    <w:p>
      <w:pPr>
        <w:pStyle w:val="Normal"/>
        <w:autoSpaceDE w:val="false"/>
        <w:ind w:left="0" w:right="0" w:firstLine="804"/>
        <w:jc w:val="both"/>
        <w:rPr/>
      </w:pPr>
      <w:r>
        <w:rPr/>
        <w:t>- погашение кредиторской задолженности по оплате коммунальных услуг и услуг связи – 1,3 млн. рублей;</w:t>
      </w:r>
    </w:p>
    <w:p>
      <w:pPr>
        <w:pStyle w:val="Normal"/>
        <w:autoSpaceDE w:val="false"/>
        <w:ind w:left="0" w:right="0" w:firstLine="804"/>
        <w:jc w:val="both"/>
        <w:rPr/>
      </w:pPr>
      <w:r>
        <w:rPr/>
        <w:t>- проведение мероприятий по пожарной безопасности – 3,2 млн. рублей;</w:t>
      </w:r>
    </w:p>
    <w:p>
      <w:pPr>
        <w:pStyle w:val="Normal"/>
        <w:autoSpaceDE w:val="false"/>
        <w:ind w:left="0" w:right="0" w:firstLine="804"/>
        <w:jc w:val="both"/>
        <w:rPr/>
      </w:pPr>
      <w:r>
        <w:rPr/>
        <w:t>- мероприятия по подготовке к отопительному сезону – 0,6 млн. рублей;</w:t>
      </w:r>
    </w:p>
    <w:p>
      <w:pPr>
        <w:pStyle w:val="Normal"/>
        <w:autoSpaceDE w:val="false"/>
        <w:ind w:left="0" w:right="0" w:firstLine="804"/>
        <w:jc w:val="both"/>
        <w:rPr/>
      </w:pPr>
      <w:r>
        <w:rPr/>
        <w:t>- приобретение звукового оборудования для МКУК ДК с.Донская Балка – 1,5 млн. рублей;</w:t>
      </w:r>
    </w:p>
    <w:p>
      <w:pPr>
        <w:pStyle w:val="Normal"/>
        <w:autoSpaceDE w:val="false"/>
        <w:ind w:left="0" w:right="0" w:firstLine="804"/>
        <w:jc w:val="both"/>
        <w:rPr/>
      </w:pPr>
      <w:r>
        <w:rPr/>
        <w:t>- ремонт кровли здания филиала МКУК ПЦБС в с.Гофицкое – 1,7 млн. рублей;</w:t>
      </w:r>
    </w:p>
    <w:p>
      <w:pPr>
        <w:pStyle w:val="Normal"/>
        <w:autoSpaceDE w:val="false"/>
        <w:ind w:left="0" w:right="0" w:firstLine="804"/>
        <w:jc w:val="both"/>
        <w:rPr/>
      </w:pPr>
      <w:r>
        <w:rPr/>
        <w:t>- техническое обслуживание системы экстренного оповещения работников и посетителей, охранной сигнализации – 1,3 млн. рублей;</w:t>
      </w:r>
    </w:p>
    <w:p>
      <w:pPr>
        <w:pStyle w:val="Normal"/>
        <w:autoSpaceDE w:val="false"/>
        <w:ind w:left="0" w:right="0" w:firstLine="804"/>
        <w:jc w:val="both"/>
        <w:rPr/>
      </w:pPr>
      <w:r>
        <w:rPr/>
        <w:t>- государственная поддержка муниципальных учреждений культуры, поощрение лучших работников культуры – 0,2 млн. рублей;</w:t>
      </w:r>
    </w:p>
    <w:p>
      <w:pPr>
        <w:pStyle w:val="Normal"/>
        <w:autoSpaceDE w:val="false"/>
        <w:ind w:left="0" w:right="0" w:firstLine="804"/>
        <w:jc w:val="both"/>
        <w:rPr/>
      </w:pPr>
      <w:r>
        <w:rPr/>
        <w:t>- строительный контроль по ремонту зданий, реализации инициативных проектов – 0,6 млн. рублей;</w:t>
      </w:r>
    </w:p>
    <w:p>
      <w:pPr>
        <w:pStyle w:val="Normal"/>
        <w:autoSpaceDE w:val="false"/>
        <w:ind w:left="0" w:right="0" w:firstLine="804"/>
        <w:jc w:val="both"/>
        <w:rPr/>
      </w:pPr>
      <w:r>
        <w:rPr/>
        <w:t>- проведение ремонта, восстановление и реставрацию наиболее значимых и находящихся в неудовлетворительном состоянии воинских захоронений, памятников и мемориальных комплексов – 2,6 млн. рублей;</w:t>
      </w:r>
    </w:p>
    <w:p>
      <w:pPr>
        <w:pStyle w:val="Normal"/>
        <w:autoSpaceDE w:val="false"/>
        <w:ind w:left="0" w:right="0" w:firstLine="804"/>
        <w:jc w:val="both"/>
        <w:rPr/>
      </w:pPr>
      <w:r>
        <w:rPr/>
        <w:t>- повышение оплаты труда работников органов местного самоуправления и подведомственных организаций – 0,1 млн. рублей;</w:t>
      </w:r>
    </w:p>
    <w:p>
      <w:pPr>
        <w:pStyle w:val="Normal"/>
        <w:autoSpaceDE w:val="false"/>
        <w:ind w:left="0" w:right="0" w:firstLine="804"/>
        <w:jc w:val="both"/>
        <w:rPr/>
      </w:pPr>
      <w:r>
        <w:rPr/>
        <w:t>- содержание учреждений культуры – 1,1 млн. рублей.</w:t>
      </w:r>
    </w:p>
    <w:p>
      <w:pPr>
        <w:pStyle w:val="Normal"/>
        <w:autoSpaceDE w:val="false"/>
        <w:ind w:left="0" w:right="0" w:firstLine="804"/>
        <w:jc w:val="both"/>
        <w:rPr/>
      </w:pPr>
      <w:r>
        <w:rPr/>
        <w:t>6) Отдел физической культуры и спорта администрации Петровского городского округа Ставропольского края – 7,0 млн. рублей, в том числе:</w:t>
      </w:r>
    </w:p>
    <w:p>
      <w:pPr>
        <w:pStyle w:val="Normal"/>
        <w:autoSpaceDE w:val="false"/>
        <w:ind w:left="0" w:right="0" w:firstLine="804"/>
        <w:jc w:val="both"/>
        <w:rPr/>
      </w:pPr>
      <w:r>
        <w:rPr/>
        <w:t>- проведение спортивных мероприятий – 0,8 млн. рублей;</w:t>
      </w:r>
    </w:p>
    <w:p>
      <w:pPr>
        <w:pStyle w:val="Normal"/>
        <w:autoSpaceDE w:val="false"/>
        <w:ind w:left="0" w:right="0" w:firstLine="804"/>
        <w:jc w:val="both"/>
        <w:rPr/>
      </w:pPr>
      <w:r>
        <w:rPr/>
        <w:t>- ремонт детских игровых площадок – 3,00 млн. рублей;</w:t>
      </w:r>
    </w:p>
    <w:p>
      <w:pPr>
        <w:pStyle w:val="Normal"/>
        <w:autoSpaceDE w:val="false"/>
        <w:ind w:left="0" w:right="0" w:firstLine="804"/>
        <w:jc w:val="both"/>
        <w:rPr/>
      </w:pPr>
      <w:r>
        <w:rPr/>
        <w:t>- монтаж и обслуживание охранной сигнализации – 0,4 млн. рублей;</w:t>
      </w:r>
    </w:p>
    <w:p>
      <w:pPr>
        <w:pStyle w:val="Normal"/>
        <w:autoSpaceDE w:val="false"/>
        <w:ind w:left="0" w:right="0" w:firstLine="804"/>
        <w:jc w:val="both"/>
        <w:rPr/>
      </w:pPr>
      <w:r>
        <w:rPr/>
        <w:t>- оплата труда школьников и вожатых на спортплощадках в летний период, повышение оплаты труда работников органов местного самоуправления и подведомственных организаций – 0,8 млн. рублей;</w:t>
      </w:r>
    </w:p>
    <w:p>
      <w:pPr>
        <w:pStyle w:val="Normal"/>
        <w:autoSpaceDE w:val="false"/>
        <w:ind w:left="0" w:right="0" w:firstLine="804"/>
        <w:jc w:val="both"/>
        <w:rPr/>
      </w:pPr>
      <w:r>
        <w:rPr/>
        <w:t>- улучшение материально-технической базы учреждений физической культуры и спорта – 0,8 млн. рублей;</w:t>
      </w:r>
    </w:p>
    <w:p>
      <w:pPr>
        <w:pStyle w:val="Normal"/>
        <w:autoSpaceDE w:val="false"/>
        <w:ind w:left="0" w:right="0" w:firstLine="804"/>
        <w:jc w:val="both"/>
        <w:rPr/>
      </w:pPr>
      <w:r>
        <w:rPr/>
        <w:t>- содержание учреждений физической культуры и спорта – 1,2 млн. рублей.</w:t>
      </w:r>
    </w:p>
    <w:p>
      <w:pPr>
        <w:pStyle w:val="Normal"/>
        <w:autoSpaceDE w:val="false"/>
        <w:ind w:left="0" w:right="0" w:firstLine="804"/>
        <w:jc w:val="both"/>
        <w:rPr/>
      </w:pPr>
      <w:r>
        <w:rPr/>
        <w:t>7) Управление муниципального хозяйства администрации Петровского городского округа Ставропольского края – в общей сумме 254,8 млн. рублей, в том числе:</w:t>
      </w:r>
    </w:p>
    <w:p>
      <w:pPr>
        <w:pStyle w:val="Normal"/>
        <w:autoSpaceDE w:val="false"/>
        <w:ind w:left="0" w:right="0" w:firstLine="804"/>
        <w:jc w:val="both"/>
        <w:rPr/>
      </w:pPr>
      <w:r>
        <w:rPr/>
        <w:t>7.1) увеличение на 329,9 млн. рублей:</w:t>
      </w:r>
    </w:p>
    <w:p>
      <w:pPr>
        <w:pStyle w:val="Normal"/>
        <w:autoSpaceDE w:val="false"/>
        <w:ind w:left="0" w:right="0" w:firstLine="804"/>
        <w:jc w:val="both"/>
        <w:rPr/>
      </w:pPr>
      <w:r>
        <w:rPr/>
        <w:t>- дорожный фонд Петровского городского округа Ставропольского края – 19,6 млн. рублей;</w:t>
      </w:r>
    </w:p>
    <w:p>
      <w:pPr>
        <w:pStyle w:val="Normal"/>
        <w:autoSpaceDE w:val="false"/>
        <w:ind w:left="0" w:right="0" w:firstLine="804"/>
        <w:jc w:val="both"/>
        <w:rPr/>
      </w:pPr>
      <w:r>
        <w:rPr/>
        <w:t>- остатки субсидии 2022 года и субсидия 2023 года на ремонт автомобильных дорог за счет средств краевого бюджета – 208,2 млн. рублей;</w:t>
      </w:r>
    </w:p>
    <w:p>
      <w:pPr>
        <w:pStyle w:val="Normal"/>
        <w:autoSpaceDE w:val="false"/>
        <w:ind w:left="0" w:right="0" w:firstLine="804"/>
        <w:jc w:val="both"/>
        <w:rPr/>
      </w:pPr>
      <w:r>
        <w:rPr/>
        <w:t>- остатки субсидии 2022 года и субсидия 2023 год на реконструкцию путепровода через железную дорогу на автомобильной дороге «Светлоград - Благодарный – Буденновск» – 97,5 млн. рублей;</w:t>
      </w:r>
    </w:p>
    <w:p>
      <w:pPr>
        <w:pStyle w:val="Normal"/>
        <w:autoSpaceDE w:val="false"/>
        <w:ind w:left="0" w:right="0" w:firstLine="804"/>
        <w:jc w:val="both"/>
        <w:rPr/>
      </w:pPr>
      <w:r>
        <w:rPr/>
        <w:t>- обустройство контейнерных площадок – 1,0 млн. рублей;</w:t>
      </w:r>
    </w:p>
    <w:p>
      <w:pPr>
        <w:pStyle w:val="Normal"/>
        <w:autoSpaceDE w:val="false"/>
        <w:ind w:left="0" w:right="0" w:firstLine="804"/>
        <w:jc w:val="both"/>
        <w:rPr/>
      </w:pPr>
      <w:r>
        <w:rPr/>
        <w:t>- оплата административных штрафов по решению суда – 0,4 млн. рублей;</w:t>
      </w:r>
    </w:p>
    <w:p>
      <w:pPr>
        <w:pStyle w:val="Normal"/>
        <w:autoSpaceDE w:val="false"/>
        <w:ind w:left="0" w:right="0" w:firstLine="804"/>
        <w:jc w:val="both"/>
        <w:rPr/>
      </w:pPr>
      <w:r>
        <w:rPr/>
        <w:t>- спил и обрезка деревьев – 0,8 млн. рублей.</w:t>
      </w:r>
    </w:p>
    <w:p>
      <w:pPr>
        <w:pStyle w:val="Normal"/>
        <w:autoSpaceDE w:val="false"/>
        <w:ind w:left="0" w:right="0" w:firstLine="804"/>
        <w:jc w:val="both"/>
        <w:rPr/>
      </w:pPr>
      <w:r>
        <w:rPr/>
        <w:t>- обслуживание систем уличного освещения – 0,5 млн. рублей;</w:t>
      </w:r>
    </w:p>
    <w:p>
      <w:pPr>
        <w:pStyle w:val="Normal"/>
        <w:autoSpaceDE w:val="false"/>
        <w:ind w:left="0" w:right="0" w:firstLine="804"/>
        <w:jc w:val="both"/>
        <w:rPr/>
      </w:pPr>
      <w:r>
        <w:rPr/>
        <w:t>- повышение оплаты труда работников органов местного самоуправления и подведомственного учреждения – 0,2 млн. рублей;</w:t>
      </w:r>
    </w:p>
    <w:p>
      <w:pPr>
        <w:pStyle w:val="Normal"/>
        <w:autoSpaceDE w:val="false"/>
        <w:ind w:left="0" w:right="0" w:firstLine="804"/>
        <w:jc w:val="both"/>
        <w:rPr/>
      </w:pPr>
      <w:r>
        <w:rPr/>
        <w:t>- содержание подведомственного МБУ «Коммунальное хозяйство» – 1,7 млн. рублей;</w:t>
      </w:r>
    </w:p>
    <w:p>
      <w:pPr>
        <w:pStyle w:val="Normal"/>
        <w:autoSpaceDE w:val="false"/>
        <w:ind w:left="0" w:right="0" w:firstLine="804"/>
        <w:jc w:val="both"/>
        <w:rPr/>
      </w:pPr>
      <w:r>
        <w:rPr/>
        <w:t>7.2) уменьшение на 75,1 млн. рублей на благоустройство общественной территории сквер им. Ю.А. Гагарина в г. Светлограде (перемещение бюджетных ассигнований на плановый период 2024 года).</w:t>
      </w:r>
    </w:p>
    <w:p>
      <w:pPr>
        <w:pStyle w:val="Normal"/>
        <w:autoSpaceDE w:val="false"/>
        <w:ind w:left="0" w:right="0" w:firstLine="804"/>
        <w:jc w:val="both"/>
        <w:rPr/>
      </w:pPr>
      <w:r>
        <w:rPr/>
        <w:t>8) Управление по делам территорий администрации Петровского городского округа Ставропольского края – в общей сумме 1,0 млн. рублей, в том числе:</w:t>
      </w:r>
    </w:p>
    <w:p>
      <w:pPr>
        <w:pStyle w:val="Normal"/>
        <w:autoSpaceDE w:val="false"/>
        <w:ind w:left="0" w:right="0" w:firstLine="804"/>
        <w:jc w:val="both"/>
        <w:rPr/>
      </w:pPr>
      <w:r>
        <w:rPr/>
        <w:t>8.1) увеличение на 4,9 млн. рублей:</w:t>
      </w:r>
    </w:p>
    <w:p>
      <w:pPr>
        <w:pStyle w:val="Normal"/>
        <w:autoSpaceDE w:val="false"/>
        <w:ind w:left="0" w:right="0" w:firstLine="804"/>
        <w:jc w:val="both"/>
        <w:rPr/>
      </w:pPr>
      <w:r>
        <w:rPr/>
        <w:t>- осуществление строительного контроля при реализации инициативных проектов – 0,3 млн. рублей;</w:t>
      </w:r>
    </w:p>
    <w:p>
      <w:pPr>
        <w:pStyle w:val="Normal"/>
        <w:autoSpaceDE w:val="false"/>
        <w:ind w:left="0" w:right="0" w:firstLine="804"/>
        <w:jc w:val="both"/>
        <w:rPr/>
      </w:pPr>
      <w:r>
        <w:rPr/>
        <w:t>- обустройство детских площадок в сельских населенных пунктах – 3,1 млн. рублей;</w:t>
      </w:r>
    </w:p>
    <w:p>
      <w:pPr>
        <w:pStyle w:val="Normal"/>
        <w:autoSpaceDE w:val="false"/>
        <w:ind w:left="0" w:right="0" w:firstLine="804"/>
        <w:jc w:val="both"/>
        <w:rPr/>
      </w:pPr>
      <w:r>
        <w:rPr/>
        <w:t>- спил и обрезка деревьев – 0,5 млн. рублей;</w:t>
      </w:r>
    </w:p>
    <w:p>
      <w:pPr>
        <w:pStyle w:val="Normal"/>
        <w:autoSpaceDE w:val="false"/>
        <w:ind w:left="0" w:right="0" w:firstLine="804"/>
        <w:jc w:val="both"/>
        <w:rPr/>
      </w:pPr>
      <w:r>
        <w:rPr/>
        <w:t>- обслуживание систем уличного освещения – 0,6 млн. рублей;</w:t>
      </w:r>
    </w:p>
    <w:p>
      <w:pPr>
        <w:pStyle w:val="Normal"/>
        <w:autoSpaceDE w:val="false"/>
        <w:ind w:left="0" w:right="0" w:firstLine="804"/>
        <w:jc w:val="both"/>
        <w:rPr/>
      </w:pPr>
      <w:r>
        <w:rPr/>
        <w:t>- повышение оплаты труда работников органов местного самоуправления – 0,4 млн. рублей;</w:t>
      </w:r>
    </w:p>
    <w:p>
      <w:pPr>
        <w:pStyle w:val="Normal"/>
        <w:autoSpaceDE w:val="false"/>
        <w:ind w:left="0" w:right="0" w:firstLine="804"/>
        <w:jc w:val="both"/>
        <w:rPr/>
      </w:pPr>
      <w:r>
        <w:rPr/>
        <w:t>8.2) уменьшение на 3,9 млн. рублей за счет экономии при проведении конкурсных процедур на реализацию инициативных проектов.</w:t>
      </w:r>
    </w:p>
    <w:p>
      <w:pPr>
        <w:pStyle w:val="Normal"/>
        <w:autoSpaceDE w:val="false"/>
        <w:ind w:left="0" w:right="0" w:firstLine="804"/>
        <w:jc w:val="both"/>
        <w:rPr/>
      </w:pPr>
      <w:r>
        <w:rPr/>
        <w:t>9) По управлению труда и социальной защиты населения администрации Петровского городского округа Ставропольского края произошло уменьшение расходов на общую сумму 20,7 млн. рублей, в том числе:</w:t>
      </w:r>
    </w:p>
    <w:p>
      <w:pPr>
        <w:pStyle w:val="Normal"/>
        <w:autoSpaceDE w:val="false"/>
        <w:ind w:left="0" w:right="0" w:firstLine="804"/>
        <w:jc w:val="both"/>
        <w:rPr/>
      </w:pPr>
      <w:r>
        <w:rPr/>
        <w:t>9.1) увеличение на 7,9 млн. рублей:</w:t>
      </w:r>
    </w:p>
    <w:p>
      <w:pPr>
        <w:pStyle w:val="Normal"/>
        <w:autoSpaceDE w:val="false"/>
        <w:ind w:left="0" w:right="0" w:firstLine="804"/>
        <w:jc w:val="both"/>
        <w:rPr/>
      </w:pPr>
      <w:r>
        <w:rPr/>
        <w:t>- ежегодная денежная выплата гражданам Российской Федерации, не достигшим совершеннолетия на 3 сентября 1945 года – 2,7 млн. рублей;</w:t>
      </w:r>
    </w:p>
    <w:p>
      <w:pPr>
        <w:pStyle w:val="Normal"/>
        <w:autoSpaceDE w:val="false"/>
        <w:ind w:left="0" w:right="0" w:firstLine="804"/>
        <w:jc w:val="both"/>
        <w:rPr/>
      </w:pPr>
      <w:r>
        <w:rPr/>
        <w:t>- оплата жилищно-коммунальных услуг отдельным категориям граждан – 4,0 млн. рублей;</w:t>
      </w:r>
    </w:p>
    <w:p>
      <w:pPr>
        <w:pStyle w:val="Normal"/>
        <w:autoSpaceDE w:val="false"/>
        <w:ind w:left="0" w:right="0" w:firstLine="804"/>
        <w:jc w:val="both"/>
        <w:rPr/>
      </w:pPr>
      <w:r>
        <w:rPr/>
        <w:t>-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 0,8 млн. рублей;</w:t>
      </w:r>
    </w:p>
    <w:p>
      <w:pPr>
        <w:pStyle w:val="Normal"/>
        <w:autoSpaceDE w:val="false"/>
        <w:ind w:left="0" w:right="0" w:firstLine="804"/>
        <w:jc w:val="both"/>
        <w:rPr/>
      </w:pPr>
      <w:r>
        <w:rPr/>
        <w:t>- осуществление отдельных государственных полномочий в области труда и социальной защиты отдельных категорий граждан – 0,4 млн. рублей;</w:t>
      </w:r>
    </w:p>
    <w:p>
      <w:pPr>
        <w:pStyle w:val="Normal"/>
        <w:autoSpaceDE w:val="false"/>
        <w:ind w:left="0" w:right="0" w:firstLine="804"/>
        <w:jc w:val="both"/>
        <w:rPr/>
      </w:pPr>
      <w:r>
        <w:rPr/>
        <w:t>9.2) уменьшение на 28,6 млн. рублей:</w:t>
      </w:r>
    </w:p>
    <w:p>
      <w:pPr>
        <w:pStyle w:val="Normal"/>
        <w:autoSpaceDE w:val="false"/>
        <w:ind w:left="0" w:right="0" w:firstLine="804"/>
        <w:jc w:val="both"/>
        <w:rPr/>
      </w:pPr>
      <w:r>
        <w:rPr/>
        <w:t>- выплата пособия на ребенка – 18,6 млн. рублей;</w:t>
      </w:r>
    </w:p>
    <w:p>
      <w:pPr>
        <w:pStyle w:val="Normal"/>
        <w:autoSpaceDE w:val="false"/>
        <w:ind w:left="0" w:right="0" w:firstLine="804"/>
        <w:jc w:val="both"/>
        <w:rPr/>
      </w:pPr>
      <w:r>
        <w:rPr/>
        <w:t>- осуществление ежемесячных выплат на детей в возрасте от трех до семи лет включительно – 4,0 млн. рублей;</w:t>
      </w:r>
    </w:p>
    <w:p>
      <w:pPr>
        <w:pStyle w:val="Normal"/>
        <w:autoSpaceDE w:val="false"/>
        <w:ind w:left="0" w:right="0" w:firstLine="804"/>
        <w:jc w:val="both"/>
        <w:rPr/>
      </w:pPr>
      <w:r>
        <w:rPr/>
        <w:t>- обеспечение мер социальной поддержки ветеранов труда и тружеников тыла – 3,0 млн. рублей;</w:t>
      </w:r>
    </w:p>
    <w:p>
      <w:pPr>
        <w:pStyle w:val="Normal"/>
        <w:autoSpaceDE w:val="false"/>
        <w:ind w:left="0" w:right="0" w:firstLine="804"/>
        <w:jc w:val="both"/>
        <w:rPr/>
      </w:pPr>
      <w:r>
        <w:rPr/>
        <w:t>- обеспечение мер социальной поддержки ветеранов труда Ставропольского края – 2,4 млн. рублей;</w:t>
      </w:r>
    </w:p>
    <w:p>
      <w:pPr>
        <w:pStyle w:val="Normal"/>
        <w:autoSpaceDE w:val="false"/>
        <w:ind w:left="0" w:right="0" w:firstLine="804"/>
        <w:jc w:val="both"/>
        <w:rPr/>
      </w:pPr>
      <w:r>
        <w:rPr/>
        <w:t>- предоставление государственной социальной помощи малоимущим семьям, малоимущим одиноко проживающим гражданам – 0,6 млн. рублей.</w:t>
      </w:r>
    </w:p>
    <w:p>
      <w:pPr>
        <w:pStyle w:val="Normal"/>
        <w:autoSpaceDE w:val="false"/>
        <w:ind w:left="0" w:right="0" w:firstLine="804"/>
        <w:jc w:val="both"/>
        <w:rPr/>
      </w:pPr>
      <w:r>
        <w:rPr/>
        <w:t>Первоначальный объем дефицита бюджета городского округа на 2023 год составил 5,7 млн. рублей. С учетом направленных в качестве дополнительного финансирования остатков средств бюджета городского округа и средств краевого бюджета в сумме 191,6 млн. рублей, возврата в краевой бюджет остатков неиспользованных в 2022 году краевых средств в сумме 1,5 млн. рублей, зачисления в бюджет городского округа остатков целевых субсидий, неиспользованных бюджетными учреждениями городского округа в сумме 1,1 млн. рублей и уменьшения доходной части бюджета городского округа на сумму 10,0 млн. рублей за счет налоговых и неналоговых доходов, дефицит бюджета городского округа на 01.10.2023 года составил 207,7 млн. рублей.</w:t>
      </w:r>
    </w:p>
    <w:p>
      <w:pPr>
        <w:pStyle w:val="Normal"/>
        <w:ind w:left="0" w:right="0" w:firstLine="804"/>
        <w:jc w:val="both"/>
        <w:rPr>
          <w:sz w:val="28"/>
          <w:szCs w:val="28"/>
        </w:rPr>
      </w:pPr>
      <w:r>
        <w:rPr/>
        <w:t>Кассовое исполнение за отчетный период сложилось в сумме 1839,4 млн. рублей или 65,0% к уточненному годовому плану. Кассовый план исполнения бюджета городского округа на 9 месяцев 2023 года сформирован в объеме 1952,1 млн. рублей, соответственно, бюджетные средства использованы на 94,2%, что выше показателя за аналогичный период прошлого года на 4,9%.</w:t>
      </w:r>
    </w:p>
    <w:p>
      <w:pPr>
        <w:pStyle w:val="TextBody"/>
        <w:ind w:left="0" w:right="0" w:firstLine="804"/>
        <w:rPr>
          <w:sz w:val="28"/>
          <w:szCs w:val="28"/>
        </w:rPr>
      </w:pPr>
      <w:r>
        <w:rPr>
          <w:sz w:val="28"/>
          <w:szCs w:val="28"/>
        </w:rPr>
        <w:t xml:space="preserve">Из общего объема произведенных расходов бюджета городского округа в отчетном периоде, расходы за счет собственных доходов составили 789,5 млн. рублей. Кассовый план на 9 месяцев утвержден в объеме 889,8 млн. рублей. Исполнено 61,5% от годовых назначений или 88,7% от кассового плана девяти месяцев. В структуре расходов за счет собственных средств бюджета городского округа затраты на реализацию приоритетных статей сектора государственного управления сложились в объеме 630,6 млн. рублей или 79,9%. Другие расходы бюджета городского округа (транспортные расходы, услуги по содержанию имущества и иные расходы) составили 158,9 млн. рублей или 20,1%. </w:t>
      </w:r>
    </w:p>
    <w:p>
      <w:pPr>
        <w:pStyle w:val="TextBody"/>
        <w:ind w:left="0" w:right="0" w:firstLine="804"/>
        <w:rPr>
          <w:sz w:val="28"/>
          <w:szCs w:val="28"/>
        </w:rPr>
      </w:pPr>
      <w:r>
        <w:rPr>
          <w:sz w:val="28"/>
          <w:szCs w:val="28"/>
        </w:rPr>
        <w:t xml:space="preserve">Кассовый план по краевым средствам в отчетном периоде составил 1001,1 млн. рублей. Предельные объемы финансирования доведены по мере поступления субсидий, субвенций и иных межбюджетных трансфертов из краевого бюджета в объеме 993,9 млн. рублей. Кассовое исполнение по данным расходам – 988,7 млн. рублей, или 99,5% от предельных объемов финансирования. </w:t>
      </w:r>
    </w:p>
    <w:p>
      <w:pPr>
        <w:pStyle w:val="Normal"/>
        <w:ind w:left="0" w:right="0" w:firstLine="804"/>
        <w:jc w:val="both"/>
        <w:rPr/>
      </w:pPr>
      <w:r>
        <w:rPr/>
        <w:t xml:space="preserve">На 9 месяцев 2023 года кассовый план по федеральным средствам сформирован в сумме 61,2 млн. рублей, исполнено 61,2 млн. рублей или 100,0% от кассового плана. </w:t>
      </w:r>
    </w:p>
    <w:p>
      <w:pPr>
        <w:pStyle w:val="Normal"/>
        <w:ind w:left="0" w:right="0" w:firstLine="804"/>
        <w:jc w:val="both"/>
        <w:rPr>
          <w:sz w:val="24"/>
          <w:szCs w:val="24"/>
        </w:rPr>
      </w:pPr>
      <w:r>
        <w:rPr/>
        <w:t xml:space="preserve">Кассовое исполнение местного бюджета осуществлялось в рамках реализации 14 муниципальных программ Петровского городского округа Ставропольского края (далее – муниципальные программы), охватывающих основные сферы (направления) деятельности органов местного самоуправления и подведомственных учреждений, и непрограммных направлений деятельности соответствующих главных распорядителей бюджетных средств: </w:t>
      </w:r>
    </w:p>
    <w:tbl>
      <w:tblPr>
        <w:tblW w:w="9282" w:type="dxa"/>
        <w:jc w:val="left"/>
        <w:tblInd w:w="-5" w:type="dxa"/>
        <w:tblLayout w:type="fixed"/>
        <w:tblCellMar>
          <w:top w:w="0" w:type="dxa"/>
          <w:left w:w="108" w:type="dxa"/>
          <w:bottom w:w="0" w:type="dxa"/>
          <w:right w:w="108" w:type="dxa"/>
        </w:tblCellMar>
      </w:tblPr>
      <w:tblGrid>
        <w:gridCol w:w="4932"/>
        <w:gridCol w:w="1608"/>
        <w:gridCol w:w="1608"/>
        <w:gridCol w:w="1134"/>
      </w:tblGrid>
      <w:tr>
        <w:trPr>
          <w:trHeight w:val="2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муниципальной программ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Запланировано</w:t>
            </w:r>
          </w:p>
          <w:p>
            <w:pPr>
              <w:pStyle w:val="Normal"/>
              <w:autoSpaceDE w:val="false"/>
              <w:ind w:left="-108" w:right="-108" w:hanging="0"/>
              <w:jc w:val="center"/>
              <w:rPr>
                <w:sz w:val="24"/>
                <w:szCs w:val="24"/>
              </w:rPr>
            </w:pPr>
            <w:r>
              <w:rPr>
                <w:sz w:val="24"/>
                <w:szCs w:val="24"/>
              </w:rPr>
              <w:t xml:space="preserve">в 2023 году </w:t>
            </w:r>
          </w:p>
          <w:p>
            <w:pPr>
              <w:pStyle w:val="Normal"/>
              <w:autoSpaceDE w:val="false"/>
              <w:ind w:left="-108" w:right="-108" w:hanging="0"/>
              <w:jc w:val="center"/>
              <w:rPr>
                <w:sz w:val="24"/>
                <w:szCs w:val="24"/>
              </w:rPr>
            </w:pPr>
            <w:r>
              <w:rPr>
                <w:sz w:val="24"/>
                <w:szCs w:val="24"/>
              </w:rPr>
              <w:t>(млн.рубле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Исполнено за 9 месяцев 2023 году (млн.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спол-нение,</w:t>
            </w:r>
          </w:p>
          <w:p>
            <w:pPr>
              <w:pStyle w:val="Normal"/>
              <w:autoSpaceDE w:val="false"/>
              <w:jc w:val="center"/>
              <w:rPr>
                <w:sz w:val="24"/>
                <w:szCs w:val="24"/>
              </w:rPr>
            </w:pPr>
            <w:r>
              <w:rPr>
                <w:sz w:val="24"/>
                <w:szCs w:val="24"/>
              </w:rPr>
              <w:t>(%)</w:t>
            </w:r>
          </w:p>
        </w:tc>
      </w:tr>
      <w:tr>
        <w:trPr>
          <w:trHeight w:val="2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звитие образования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12,6</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4</w:t>
            </w:r>
          </w:p>
        </w:tc>
      </w:tr>
      <w:tr>
        <w:trPr>
          <w:trHeight w:val="2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оциальное развитие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9</w:t>
            </w:r>
          </w:p>
        </w:tc>
      </w:tr>
      <w:tr>
        <w:trPr>
          <w:trHeight w:val="2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оциальная поддержка граждан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8,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3</w:t>
            </w:r>
          </w:p>
        </w:tc>
      </w:tr>
      <w:tr>
        <w:trPr>
          <w:trHeight w:val="2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жилищно-коммунального хозяйств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9,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9</w:t>
            </w:r>
          </w:p>
        </w:tc>
      </w:tr>
      <w:tr>
        <w:trPr>
          <w:trHeight w:val="2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ультура Петровского городского округа Ставропольского кра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4,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2</w:t>
            </w:r>
          </w:p>
        </w:tc>
      </w:tr>
      <w:tr>
        <w:trPr>
          <w:trHeight w:val="2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Управление финансами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5</w:t>
            </w:r>
          </w:p>
        </w:tc>
      </w:tr>
      <w:tr>
        <w:trPr>
          <w:trHeight w:val="2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Управление имуществом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5</w:t>
            </w:r>
          </w:p>
        </w:tc>
      </w:tr>
      <w:tr>
        <w:trPr>
          <w:trHeight w:val="2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одернизация экономики и улучшение инвестиционного климата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2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сельского хозяйств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7</w:t>
            </w:r>
          </w:p>
        </w:tc>
      </w:tr>
      <w:tr>
        <w:trPr>
          <w:trHeight w:val="2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транспортной системы и обеспечение безопасности дорожного движ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1,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1</w:t>
            </w:r>
          </w:p>
        </w:tc>
      </w:tr>
      <w:tr>
        <w:trPr>
          <w:trHeight w:val="2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градостроительства, строительства и архитектур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1</w:t>
            </w:r>
          </w:p>
        </w:tc>
      </w:tr>
      <w:tr>
        <w:trPr>
          <w:trHeight w:val="2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ормирование современной городской сред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2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жнациональные отношения, профилактика правонарушений, терроризма и поддержка казачеств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2</w:t>
            </w:r>
          </w:p>
        </w:tc>
      </w:tr>
    </w:tbl>
    <w:p>
      <w:pPr>
        <w:pStyle w:val="Normal"/>
        <w:rPr/>
      </w:pPr>
      <w:r>
        <w:rPr/>
      </w:r>
    </w:p>
    <w:tbl>
      <w:tblPr>
        <w:tblW w:w="9282" w:type="dxa"/>
        <w:jc w:val="left"/>
        <w:tblInd w:w="-5" w:type="dxa"/>
        <w:tblLayout w:type="fixed"/>
        <w:tblCellMar>
          <w:top w:w="0" w:type="dxa"/>
          <w:left w:w="108" w:type="dxa"/>
          <w:bottom w:w="0" w:type="dxa"/>
          <w:right w:w="108" w:type="dxa"/>
        </w:tblCellMar>
      </w:tblPr>
      <w:tblGrid>
        <w:gridCol w:w="4932"/>
        <w:gridCol w:w="1608"/>
        <w:gridCol w:w="1608"/>
        <w:gridCol w:w="1134"/>
      </w:tblGrid>
      <w:tr>
        <w:trPr>
          <w:trHeight w:val="2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вершенствование организации деятельности органов местного самоуправления</w:t>
            </w:r>
          </w:p>
        </w:tc>
        <w:tc>
          <w:tcPr>
            <w:tcW w:w="160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1</w:t>
            </w:r>
          </w:p>
        </w:tc>
        <w:tc>
          <w:tcPr>
            <w:tcW w:w="1608" w:type="dxa"/>
            <w:tcBorders>
              <w:bottom w:val="single" w:sz="4" w:space="0" w:color="000000"/>
              <w:right w:val="single" w:sz="4" w:space="0" w:color="000000"/>
            </w:tcBorders>
            <w:vAlign w:val="bottom"/>
          </w:tcPr>
          <w:p>
            <w:pPr>
              <w:pStyle w:val="Normal"/>
              <w:jc w:val="right"/>
              <w:rPr>
                <w:sz w:val="24"/>
                <w:szCs w:val="24"/>
              </w:rPr>
            </w:pPr>
            <w:r>
              <w:rPr>
                <w:sz w:val="24"/>
                <w:szCs w:val="24"/>
              </w:rPr>
              <w:t>42,4</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63,2</w:t>
            </w:r>
          </w:p>
        </w:tc>
      </w:tr>
      <w:tr>
        <w:trPr>
          <w:trHeight w:val="2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епрограммные расходы</w:t>
            </w:r>
          </w:p>
        </w:tc>
        <w:tc>
          <w:tcPr>
            <w:tcW w:w="160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4</w:t>
            </w:r>
          </w:p>
        </w:tc>
        <w:tc>
          <w:tcPr>
            <w:tcW w:w="1608" w:type="dxa"/>
            <w:tcBorders>
              <w:bottom w:val="single" w:sz="4" w:space="0" w:color="000000"/>
              <w:right w:val="single" w:sz="4" w:space="0" w:color="000000"/>
            </w:tcBorders>
            <w:vAlign w:val="bottom"/>
          </w:tcPr>
          <w:p>
            <w:pPr>
              <w:pStyle w:val="Normal"/>
              <w:jc w:val="right"/>
              <w:rPr>
                <w:sz w:val="24"/>
                <w:szCs w:val="24"/>
              </w:rPr>
            </w:pPr>
            <w:r>
              <w:rPr>
                <w:sz w:val="24"/>
                <w:szCs w:val="24"/>
              </w:rPr>
              <w:t>50,9</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66,6</w:t>
            </w:r>
          </w:p>
        </w:tc>
      </w:tr>
      <w:tr>
        <w:trPr>
          <w:trHeight w:val="2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того</w:t>
            </w:r>
          </w:p>
        </w:tc>
        <w:tc>
          <w:tcPr>
            <w:tcW w:w="160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29,3</w:t>
            </w:r>
          </w:p>
        </w:tc>
        <w:tc>
          <w:tcPr>
            <w:tcW w:w="1608" w:type="dxa"/>
            <w:tcBorders>
              <w:bottom w:val="single" w:sz="4" w:space="0" w:color="000000"/>
              <w:right w:val="single" w:sz="4" w:space="0" w:color="000000"/>
            </w:tcBorders>
            <w:vAlign w:val="bottom"/>
          </w:tcPr>
          <w:p>
            <w:pPr>
              <w:pStyle w:val="Normal"/>
              <w:jc w:val="right"/>
              <w:rPr>
                <w:sz w:val="24"/>
                <w:szCs w:val="24"/>
              </w:rPr>
            </w:pPr>
            <w:r>
              <w:rPr>
                <w:sz w:val="24"/>
                <w:szCs w:val="24"/>
              </w:rPr>
              <w:t>1 839,4</w:t>
            </w:r>
          </w:p>
        </w:tc>
        <w:tc>
          <w:tcPr>
            <w:tcW w:w="1134"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r>
    </w:tbl>
    <w:p>
      <w:pPr>
        <w:pStyle w:val="Normal"/>
        <w:ind w:left="0" w:right="0" w:firstLine="709"/>
        <w:jc w:val="both"/>
        <w:rPr>
          <w:highlight w:val="yellow"/>
        </w:rPr>
      </w:pPr>
      <w:r>
        <w:rPr>
          <w:highlight w:val="yellow"/>
        </w:rPr>
      </w:r>
    </w:p>
    <w:p>
      <w:pPr>
        <w:pStyle w:val="Normal"/>
        <w:ind w:left="0" w:right="0" w:firstLine="804"/>
        <w:jc w:val="both"/>
        <w:rPr/>
      </w:pPr>
      <w:r>
        <w:rPr/>
        <w:t>Выше среднего уровня произведены расходы по муниципальным программам «Социальная поддержка граждан» (83,3%), «Модернизация экономики и улучшение инвестиционного климата» (75,0%), «Культура Петровского городского округа Ставропольского края» (69,2%), «Развитие образования» (67,4%), «Управление имуществом» (66,5%), «Межнациональные отношения, профилактика правонарушений, терроризма и поддержка казачества» (65,2%).</w:t>
      </w:r>
    </w:p>
    <w:p>
      <w:pPr>
        <w:pStyle w:val="Normal"/>
        <w:ind w:left="0" w:right="0" w:firstLine="804"/>
        <w:jc w:val="both"/>
        <w:rPr/>
      </w:pPr>
      <w:r>
        <w:rPr/>
        <w:t>Ниже среднего уровня произведены расходы по муниципальным программам «Совершенствование организации деятельности органов местного самоуправления» (63,2%), «Развитие жилищно-коммунального хозяйства» (61,9%). Не использованы средства на выплату заработной платы с начислениями; бюджетные ассигнования на реализацию инициативных проектов и на обустройство детских площадок на территории округа будут освоены в четвертом квартале года по факту выполнения работ.</w:t>
      </w:r>
    </w:p>
    <w:p>
      <w:pPr>
        <w:pStyle w:val="Normal"/>
        <w:ind w:left="0" w:right="0" w:firstLine="804"/>
        <w:jc w:val="both"/>
        <w:rPr/>
      </w:pPr>
      <w:r>
        <w:rPr/>
        <w:t xml:space="preserve">Исполнение расходов по муниципальной программе «Управление финансами» – 48,5%. В данной программе запланированы резервные средства, которые будут направлены на расходы по необходимости в течение финансового года. </w:t>
      </w:r>
    </w:p>
    <w:p>
      <w:pPr>
        <w:pStyle w:val="Normal"/>
        <w:ind w:left="0" w:right="0" w:firstLine="804"/>
        <w:jc w:val="both"/>
        <w:rPr/>
      </w:pPr>
      <w:r>
        <w:rPr/>
        <w:t>Значительно ниже среднего уровня произведены расходы по муниципальным программам «Развитие градостроительства, строительства и архитектуры» (35,1%), «Развитие транспортной системы и обеспечение безопасности дорожного движения» (44,1%), «Развитие сельского хозяйства» (40,7%). Бюджетные ассигнования на проведение градостроительных мероприятий, на ремонт автомобильных дорог, на поддержку сельского хозяйства будут освоены в четвертом квартале года.</w:t>
      </w:r>
    </w:p>
    <w:p>
      <w:pPr>
        <w:pStyle w:val="Normal"/>
        <w:ind w:left="0" w:right="0" w:firstLine="804"/>
        <w:jc w:val="both"/>
        <w:rPr/>
      </w:pPr>
      <w:r>
        <w:rPr/>
        <w:t xml:space="preserve">Непрограммная часть занимает 2,8% от общего объема расходов местного бюджета. За 9 месяцев уровень данных расходов составил 66,6% от плановых назначений.  </w:t>
      </w:r>
    </w:p>
    <w:p>
      <w:pPr>
        <w:pStyle w:val="Normal"/>
        <w:ind w:left="0" w:right="0" w:firstLine="804"/>
        <w:jc w:val="both"/>
        <w:rPr/>
      </w:pPr>
      <w:r>
        <w:rPr/>
        <w:t xml:space="preserve">В Петровском городском округе Ставропольского края осуществляют деятельность 18 бюджетных учреждений. </w:t>
      </w:r>
    </w:p>
    <w:p>
      <w:pPr>
        <w:pStyle w:val="Normal"/>
        <w:ind w:left="0" w:right="0" w:firstLine="804"/>
        <w:jc w:val="both"/>
        <w:rPr/>
      </w:pPr>
      <w:r>
        <w:rPr/>
        <w:t>В бюджете городского округа на 2023 год бюджетным учреждениям образования, культуры, физкультуры и спорта, жилищно-коммунального хозяйства запланировано выделение субсидий на финансовое обеспечение муниципального задания на оказание муниципальных услуг в объеме 362,4 млн. рублей и субсидий на иные цели в объеме 69,3 млн. рублей.</w:t>
      </w:r>
    </w:p>
    <w:p>
      <w:pPr>
        <w:pStyle w:val="Normal"/>
        <w:ind w:left="0" w:right="0" w:firstLine="804"/>
        <w:jc w:val="both"/>
        <w:rPr/>
      </w:pPr>
      <w:r>
        <w:rPr/>
        <w:t>За 9 месяцев 2023 года из бюджета городского округа было перечислено 274,1 млн. рублей субсидии на финансовое обеспечение муниципального задания, кассовое исполнение бюджетными учреждениями составило 250,1 млн. рублей или 91,2%.</w:t>
      </w:r>
    </w:p>
    <w:p>
      <w:pPr>
        <w:pStyle w:val="Normal"/>
        <w:ind w:left="0" w:right="0" w:firstLine="804"/>
        <w:jc w:val="both"/>
        <w:rPr/>
      </w:pPr>
      <w:r>
        <w:rPr/>
        <w:t xml:space="preserve">Уровень кассового исполнения субсидий на иные цели – 86,5%; при поступлении средств на лицевые счета бюджетных учреждений в сумме 45,8 млн. рублей израсходовано 39,6 млн. рублей. </w:t>
      </w:r>
    </w:p>
    <w:p>
      <w:pPr>
        <w:pStyle w:val="Normal"/>
        <w:ind w:left="0" w:right="0" w:firstLine="804"/>
        <w:jc w:val="both"/>
        <w:rPr/>
      </w:pPr>
      <w:r>
        <w:rPr/>
        <w:t>За отчетный период на оплату труда работников местного самоуправления и муниципальных учреждений городского округа израсходовано 652,1 млн. рублей, при фактической численности 2587</w:t>
      </w:r>
      <w:r>
        <w:rPr>
          <w:highlight w:val="yellow"/>
        </w:rPr>
        <w:t xml:space="preserve"> </w:t>
      </w:r>
      <w:r>
        <w:rPr/>
        <w:t>единиц, из них:</w:t>
      </w:r>
    </w:p>
    <w:p>
      <w:pPr>
        <w:pStyle w:val="Normal"/>
        <w:ind w:left="0" w:right="0" w:firstLine="804"/>
        <w:jc w:val="both"/>
        <w:rPr/>
      </w:pPr>
      <w:r>
        <w:rPr/>
        <w:t xml:space="preserve">– </w:t>
      </w:r>
      <w:r>
        <w:rPr/>
        <w:t>на 276 единиц работников органов местного самоуправления на оплату труда израсходовано 103,3 млн. рублей, в том числе на 265 единиц муниципальных служащих 101,1 млн. рублей;</w:t>
      </w:r>
    </w:p>
    <w:p>
      <w:pPr>
        <w:pStyle w:val="Normal"/>
        <w:ind w:left="0" w:right="0" w:firstLine="804"/>
        <w:jc w:val="both"/>
        <w:rPr/>
      </w:pPr>
      <w:r>
        <w:rPr/>
        <w:t xml:space="preserve">– </w:t>
      </w:r>
      <w:r>
        <w:rPr/>
        <w:t>на 2311 единиц работников муниципальных учреждений на оплату труда израсходовано 548,8 млн. рублей.</w:t>
      </w:r>
    </w:p>
    <w:p>
      <w:pPr>
        <w:pStyle w:val="Normal"/>
        <w:ind w:left="0" w:right="0" w:firstLine="804"/>
        <w:jc w:val="both"/>
        <w:rPr/>
      </w:pPr>
      <w:r>
        <w:rPr/>
        <w:t>Просроченная кредиторская задолженность по состоянию на 01.10.2023 года отсутствует.</w:t>
      </w:r>
    </w:p>
    <w:p>
      <w:pPr>
        <w:pStyle w:val="Normal"/>
        <w:numPr>
          <w:ilvl w:val="0"/>
          <w:numId w:val="0"/>
        </w:numPr>
        <w:autoSpaceDE w:val="false"/>
        <w:spacing w:lineRule="exact" w:line="240"/>
        <w:ind w:left="0" w:hanging="0"/>
        <w:jc w:val="center"/>
        <w:outlineLvl w:val="2"/>
        <w:rPr/>
      </w:pPr>
      <w:r>
        <w:rPr/>
      </w:r>
    </w:p>
    <w:p>
      <w:pPr>
        <w:pStyle w:val="Normal"/>
        <w:numPr>
          <w:ilvl w:val="0"/>
          <w:numId w:val="0"/>
        </w:numPr>
        <w:autoSpaceDE w:val="false"/>
        <w:spacing w:lineRule="exact" w:line="240"/>
        <w:ind w:left="0" w:hanging="0"/>
        <w:jc w:val="center"/>
        <w:outlineLvl w:val="2"/>
        <w:rPr/>
      </w:pPr>
      <w:r>
        <w:rPr/>
        <w:t xml:space="preserve">Информация о численности </w:t>
      </w:r>
    </w:p>
    <w:p>
      <w:pPr>
        <w:pStyle w:val="Normal"/>
        <w:numPr>
          <w:ilvl w:val="0"/>
          <w:numId w:val="0"/>
        </w:numPr>
        <w:autoSpaceDE w:val="false"/>
        <w:spacing w:lineRule="exact" w:line="240"/>
        <w:ind w:left="0" w:hanging="0"/>
        <w:jc w:val="center"/>
        <w:outlineLvl w:val="2"/>
        <w:rPr/>
      </w:pPr>
      <w:r>
        <w:rPr/>
        <w:t xml:space="preserve">муниципальных служащих органов местного самоуправления Петровского городского округа Ставропольского края и работников муниципальных учреждений Петровского городского округа Ставропольского края и фактические затраты на их денежное содержание </w:t>
      </w:r>
    </w:p>
    <w:p>
      <w:pPr>
        <w:pStyle w:val="Normal"/>
        <w:numPr>
          <w:ilvl w:val="0"/>
          <w:numId w:val="0"/>
        </w:numPr>
        <w:autoSpaceDE w:val="false"/>
        <w:spacing w:lineRule="exact" w:line="240"/>
        <w:ind w:left="0" w:hanging="0"/>
        <w:jc w:val="center"/>
        <w:outlineLvl w:val="2"/>
        <w:rPr/>
      </w:pPr>
      <w:r>
        <w:rPr/>
        <w:t>за 9 месяцев 2023 года</w:t>
      </w:r>
    </w:p>
    <w:p>
      <w:pPr>
        <w:pStyle w:val="Normal"/>
        <w:numPr>
          <w:ilvl w:val="0"/>
          <w:numId w:val="0"/>
        </w:numPr>
        <w:autoSpaceDE w:val="false"/>
        <w:spacing w:lineRule="exact" w:line="240"/>
        <w:ind w:left="0" w:hanging="0"/>
        <w:jc w:val="center"/>
        <w:outlineLvl w:val="2"/>
        <w:rPr/>
      </w:pPr>
      <w:r>
        <w:rPr/>
      </w:r>
    </w:p>
    <w:p>
      <w:pPr>
        <w:pStyle w:val="Normal"/>
        <w:numPr>
          <w:ilvl w:val="0"/>
          <w:numId w:val="0"/>
        </w:numPr>
        <w:autoSpaceDE w:val="false"/>
        <w:ind w:left="0" w:right="0" w:firstLine="804"/>
        <w:jc w:val="both"/>
        <w:outlineLvl w:val="2"/>
        <w:rPr/>
      </w:pPr>
      <w:r>
        <w:rPr/>
        <w:t xml:space="preserve">Во исполнение пункта 6 статьи 52 Федерального закона от 06.10.2003 № 131-ФЗ «Об общих принципах организации местного самоуправления в Российской Федерации» информация о численности муниципальных служащих органов местного самоуправления Петровского городского округа Ставропольского края и работников муниципальных учреждений Петровского городского округа Ставропольского края и фактические затраты на их денежное содержание за 9 месяцев 2023 года представлена в таблице. </w:t>
      </w:r>
    </w:p>
    <w:p>
      <w:pPr>
        <w:pStyle w:val="Normal"/>
        <w:numPr>
          <w:ilvl w:val="0"/>
          <w:numId w:val="0"/>
        </w:numPr>
        <w:autoSpaceDE w:val="false"/>
        <w:ind w:left="0" w:hanging="0"/>
        <w:jc w:val="center"/>
        <w:outlineLvl w:val="2"/>
        <w:rPr>
          <w:rFonts w:ascii="Times New Roman" w:hAnsi="Times New Roman" w:cs="Times New Roman"/>
          <w:sz w:val="28"/>
          <w:szCs w:val="28"/>
        </w:rPr>
      </w:pPr>
      <w:r>
        <w:rPr/>
        <w:t xml:space="preserve">                                                                                                                 </w:t>
      </w:r>
      <w:r>
        <w:rPr/>
        <w:t xml:space="preserve">Таблица </w:t>
      </w:r>
    </w:p>
    <w:tbl>
      <w:tblPr>
        <w:tblW w:w="9270" w:type="dxa"/>
        <w:jc w:val="left"/>
        <w:tblInd w:w="-7" w:type="dxa"/>
        <w:tblLayout w:type="fixed"/>
        <w:tblCellMar>
          <w:top w:w="0" w:type="dxa"/>
          <w:left w:w="70" w:type="dxa"/>
          <w:bottom w:w="0" w:type="dxa"/>
          <w:right w:w="70" w:type="dxa"/>
        </w:tblCellMar>
      </w:tblPr>
      <w:tblGrid>
        <w:gridCol w:w="3673"/>
        <w:gridCol w:w="2087"/>
        <w:gridCol w:w="3510"/>
      </w:tblGrid>
      <w:tr>
        <w:trPr>
          <w:trHeight w:val="593" w:hRule="atLeast"/>
          <w:cantSplit w:val="true"/>
        </w:trPr>
        <w:tc>
          <w:tcPr>
            <w:tcW w:w="367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атегория работников</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Численность  </w:t>
              <w:br/>
              <w:t>работников по состоянию на 1 октября 2023 года (чел.)</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Расходы бюджета городского округа на оплату труда за отчетный период </w:t>
            </w:r>
          </w:p>
          <w:p>
            <w:pPr>
              <w:pStyle w:val="ConsPlusCell"/>
              <w:jc w:val="center"/>
              <w:rPr>
                <w:rFonts w:ascii="Times New Roman" w:hAnsi="Times New Roman" w:cs="Times New Roman"/>
                <w:sz w:val="28"/>
                <w:szCs w:val="28"/>
              </w:rPr>
            </w:pPr>
            <w:r>
              <w:rPr>
                <w:rFonts w:cs="Times New Roman" w:ascii="Times New Roman" w:hAnsi="Times New Roman"/>
                <w:sz w:val="28"/>
                <w:szCs w:val="28"/>
              </w:rPr>
              <w:t>(млн. рублей)</w:t>
            </w:r>
          </w:p>
        </w:tc>
      </w:tr>
      <w:tr>
        <w:trPr>
          <w:trHeight w:val="356" w:hRule="atLeast"/>
          <w:cantSplit w:val="true"/>
        </w:trPr>
        <w:tc>
          <w:tcPr>
            <w:tcW w:w="367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аботники муниципальных         </w:t>
              <w:br/>
              <w:t xml:space="preserve">учреждений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 31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48,8</w:t>
            </w:r>
          </w:p>
        </w:tc>
      </w:tr>
      <w:tr>
        <w:trPr>
          <w:trHeight w:val="237" w:hRule="atLeast"/>
          <w:cantSplit w:val="true"/>
        </w:trPr>
        <w:tc>
          <w:tcPr>
            <w:tcW w:w="367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униципальные служащие          </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65</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1,1</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exact" w:line="240"/>
        <w:ind w:left="0" w:hanging="0"/>
        <w:jc w:val="center"/>
        <w:outlineLvl w:val="2"/>
        <w:rPr/>
      </w:pPr>
      <w:r>
        <w:rPr/>
      </w:r>
    </w:p>
    <w:p>
      <w:pPr>
        <w:pStyle w:val="Normal"/>
        <w:numPr>
          <w:ilvl w:val="0"/>
          <w:numId w:val="0"/>
        </w:numPr>
        <w:autoSpaceDE w:val="false"/>
        <w:spacing w:lineRule="exact" w:line="240"/>
        <w:ind w:left="0" w:hanging="0"/>
        <w:jc w:val="center"/>
        <w:outlineLvl w:val="2"/>
        <w:rPr/>
      </w:pPr>
      <w:r>
        <w:rPr/>
      </w:r>
    </w:p>
    <w:p>
      <w:pPr>
        <w:sectPr>
          <w:type w:val="nextPage"/>
          <w:pgSz w:w="11906" w:h="16838"/>
          <w:pgMar w:left="1985" w:right="652" w:gutter="0" w:header="0" w:top="1418" w:footer="0" w:bottom="1134"/>
          <w:pgNumType w:fmt="decimal"/>
          <w:formProt w:val="false"/>
          <w:textDirection w:val="lrTb"/>
          <w:docGrid w:type="default" w:linePitch="273" w:charSpace="0"/>
        </w:sectPr>
        <w:pStyle w:val="Normal"/>
        <w:numPr>
          <w:ilvl w:val="0"/>
          <w:numId w:val="0"/>
        </w:numPr>
        <w:autoSpaceDE w:val="false"/>
        <w:spacing w:lineRule="exact" w:line="240"/>
        <w:ind w:left="0" w:hanging="0"/>
        <w:jc w:val="center"/>
        <w:outlineLvl w:val="2"/>
        <w:rPr/>
      </w:pPr>
      <w:r>
        <w:rPr/>
      </w:r>
    </w:p>
    <w:p>
      <w:pPr>
        <w:pStyle w:val="Normal"/>
        <w:spacing w:lineRule="exact" w:line="240"/>
        <w:jc w:val="center"/>
        <w:rPr/>
      </w:pPr>
      <w:r>
        <w:rPr/>
        <w:t xml:space="preserve">Доходы </w:t>
      </w:r>
    </w:p>
    <w:p>
      <w:pPr>
        <w:pStyle w:val="Normal"/>
        <w:spacing w:lineRule="exact" w:line="240"/>
        <w:jc w:val="center"/>
        <w:rPr/>
      </w:pPr>
      <w:r>
        <w:rPr/>
        <w:t>бюджета городского округа по кодам видов доходов и подвидов доходов за 9 месяцев 2023 года</w:t>
      </w:r>
    </w:p>
    <w:p>
      <w:pPr>
        <w:pStyle w:val="Normal"/>
        <w:spacing w:lineRule="exact" w:line="240"/>
        <w:jc w:val="center"/>
        <w:rPr/>
      </w:pPr>
      <w:r>
        <w:rPr/>
      </w:r>
    </w:p>
    <w:p>
      <w:pPr>
        <w:pStyle w:val="Normal"/>
        <w:spacing w:lineRule="exact" w:line="240"/>
        <w:jc w:val="right"/>
        <w:rPr>
          <w:sz w:val="24"/>
          <w:szCs w:val="24"/>
        </w:rPr>
      </w:pPr>
      <w:r>
        <w:rPr/>
        <w:t>(тыс. рублей)</w:t>
      </w:r>
    </w:p>
    <w:tbl>
      <w:tblPr>
        <w:tblW w:w="14271" w:type="dxa"/>
        <w:jc w:val="left"/>
        <w:tblInd w:w="-5" w:type="dxa"/>
        <w:tblLayout w:type="fixed"/>
        <w:tblCellMar>
          <w:top w:w="0" w:type="dxa"/>
          <w:left w:w="108" w:type="dxa"/>
          <w:bottom w:w="0" w:type="dxa"/>
          <w:right w:w="108" w:type="dxa"/>
        </w:tblCellMar>
      </w:tblPr>
      <w:tblGrid>
        <w:gridCol w:w="2813"/>
        <w:gridCol w:w="6631"/>
        <w:gridCol w:w="2210"/>
        <w:gridCol w:w="1612"/>
        <w:gridCol w:w="1005"/>
      </w:tblGrid>
      <w:tr>
        <w:trPr>
          <w:trHeight w:val="276"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 Российской Федерации</w:t>
            </w:r>
          </w:p>
        </w:tc>
        <w:tc>
          <w:tcPr>
            <w:tcW w:w="6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ходов</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sz w:val="24"/>
                <w:szCs w:val="24"/>
              </w:rPr>
            </w:pPr>
            <w:r>
              <w:rPr>
                <w:sz w:val="24"/>
                <w:szCs w:val="24"/>
              </w:rPr>
              <w:t xml:space="preserve">Утверждено решением Совета Петровского городского округа «О бюджете Петровского городского округа Ставропольского края на 2023 год и плановый период 2024 и 2025 годов» </w:t>
            </w:r>
          </w:p>
          <w:p>
            <w:pPr>
              <w:pStyle w:val="Normal"/>
              <w:ind w:left="-105" w:right="-112" w:hanging="0"/>
              <w:jc w:val="center"/>
              <w:rPr>
                <w:sz w:val="24"/>
                <w:szCs w:val="24"/>
              </w:rPr>
            </w:pPr>
            <w:r>
              <w:rPr>
                <w:sz w:val="24"/>
                <w:szCs w:val="24"/>
              </w:rPr>
              <w:t>с учетом изменений</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sz w:val="24"/>
                <w:szCs w:val="24"/>
              </w:rPr>
            </w:pPr>
            <w:r>
              <w:rPr>
                <w:sz w:val="24"/>
                <w:szCs w:val="24"/>
              </w:rPr>
              <w:t xml:space="preserve">Исполнено </w:t>
            </w:r>
          </w:p>
          <w:p>
            <w:pPr>
              <w:pStyle w:val="Normal"/>
              <w:ind w:left="-104" w:right="-108" w:hanging="0"/>
              <w:jc w:val="center"/>
              <w:rPr>
                <w:sz w:val="24"/>
                <w:szCs w:val="24"/>
              </w:rPr>
            </w:pPr>
            <w:r>
              <w:rPr>
                <w:sz w:val="24"/>
                <w:szCs w:val="24"/>
              </w:rPr>
              <w:t xml:space="preserve">за 9 месяцев  </w:t>
            </w:r>
          </w:p>
          <w:p>
            <w:pPr>
              <w:pStyle w:val="Normal"/>
              <w:ind w:left="-104" w:right="-108" w:hanging="0"/>
              <w:jc w:val="center"/>
              <w:rPr>
                <w:sz w:val="24"/>
                <w:szCs w:val="24"/>
              </w:rPr>
            </w:pPr>
            <w:r>
              <w:rPr>
                <w:sz w:val="24"/>
                <w:szCs w:val="24"/>
              </w:rPr>
              <w:t>2023 год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sz w:val="24"/>
                <w:szCs w:val="24"/>
              </w:rPr>
            </w:pPr>
            <w:r>
              <w:rPr>
                <w:sz w:val="24"/>
                <w:szCs w:val="24"/>
              </w:rPr>
              <w:t>Процент исполне-ния к приня-тому плану</w:t>
            </w:r>
          </w:p>
        </w:tc>
      </w:tr>
      <w:tr>
        <w:trPr>
          <w:trHeight w:val="276"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12" w:hanging="0"/>
              <w:jc w:val="center"/>
              <w:rPr>
                <w:sz w:val="24"/>
                <w:szCs w:val="24"/>
              </w:rPr>
            </w:pPr>
            <w:r>
              <w:rPr>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8" w:hanging="0"/>
              <w:jc w:val="center"/>
              <w:rPr>
                <w:sz w:val="24"/>
                <w:szCs w:val="24"/>
              </w:rPr>
            </w:pPr>
            <w:r>
              <w:rPr>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2" w:hanging="0"/>
              <w:jc w:val="center"/>
              <w:rPr>
                <w:sz w:val="24"/>
                <w:szCs w:val="24"/>
              </w:rPr>
            </w:pPr>
            <w:r>
              <w:rPr>
                <w:sz w:val="24"/>
                <w:szCs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sz w:val="24"/>
                <w:szCs w:val="24"/>
              </w:rPr>
            </w:pPr>
            <w:r>
              <w:rPr>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00000000000000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ОВЫЕ И НЕНАЛОГОВЫЕ ДОХОДЫ</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5 448,5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3 652,2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39</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10000000000000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И НА ПРИБЫЛЬ, ДОХОДЫ</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0 975,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 134,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55</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10200001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0 975,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0 134,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55</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10201001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2 860,2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 996,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83</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10102010011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2 860,2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0 969,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83</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10102010013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10202001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939,5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3,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8</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10102020011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939,5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6,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6</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10102020013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10203001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265,4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67,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7</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10102030011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265,4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47,5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7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10102030013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9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10208001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909,7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159,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39</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10102080011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909,7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159,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39</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10213001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48,5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10102130011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48,5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10214001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6,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10102140011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6,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30000000000000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И НА ТОВАРЫ (РАБОТЫ, УСЛУГИ), РЕАЛИЗУЕМЫЕ НА ТЕРРИТОРИИ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 787,2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188,7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21</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30200001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 787,2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188,7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21</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30223001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792,5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024,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07</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1030223101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792,5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024,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07</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30224001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7,4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69</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1030224101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7,4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7,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69</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30225001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467,5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181,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4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1030225101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467,5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181,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4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30226001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10,1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14,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02</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1030226101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10,1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14,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02</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50000000000000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И НА СОВОКУПНЫЙ ДОХОД</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 136,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 030,7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42</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50100000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753,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445,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03</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50101001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086,5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405,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86</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50101101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086,5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405,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86</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10501011011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086,5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404,4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85</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10501011013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50102001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666,4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040,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83</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50102101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666,4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040,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83</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10501021011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666,4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038,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81</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10501021013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50105001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мальный налог, зачисляемый в бюджеты субъектов Российской Федерации (за налоговые периоды, истекшие до 1 января 2016 год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10501050011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мальный налог, зачисляемый в бюджеты субъектов Российской Федерации (за налоговые периоды, истекшие до 1 января 2016 года)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50200002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2,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81,66</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50201002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2,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81,66</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10502010021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4,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64,46</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10502010023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50300001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169,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266,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89</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50301001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169,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266,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89</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10503010011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169,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274,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93</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10503010013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50400002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199,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630,9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87</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50401002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199,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630,9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87</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10504010021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199,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630,9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87</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60000000000000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И НА ИМУЩЕСТВО</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 565,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527,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9</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60100000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имущество физических лиц</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487,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54,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60102004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487,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54,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10601020041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487,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54,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60600000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емельный налог</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 078,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872,9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39</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60603000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емельный налог с организаци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 078,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272,5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24</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60603204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 078,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272,5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24</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10606032041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 078,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272,5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24</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60604000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емельный налог с физических лиц</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 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600,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3</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60604204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 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600,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3</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10606042041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 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6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3</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10606042043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80000000000000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229,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587,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75</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80300001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229,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587,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75</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0803010010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229,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587,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75</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1080301001100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229,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1080301001105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577,0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108030100110601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10000000000000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5 340,2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4 520,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19</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10500000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оходы, получаемые в виде арендной либо иной платы за передачу в возмездное пользование государственного и муниципального имущества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 640,2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 105,2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10501000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 695,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 545,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46</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10501204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 695,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 545,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46</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 111050120401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земельные участки не сельскохозяйственного назначени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 1110501204011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земельные участки не сельскохозяйственного назначения на территории сельских населенных пункт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1 11105012041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 553,6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 299,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9</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 11105012041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по отмененном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141,4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545,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79</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1 11105012042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688,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 11105012042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2,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 11105012043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ы денежных взысканий (штрафов) по соответствующему платежу согласно законодательству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397,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10502000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619,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874,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16</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 1110502404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619,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874,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16</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10503000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6,2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5,2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06</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10503404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2,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 1110503404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6,2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3,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17</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 111050340418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 прочие учреждения, в части доходов органов местного самоуправления, органов админист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 111050340428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прочие учреждения, в части казенных учреждени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6,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10530000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10531000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1 1110531204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4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 1110531204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10700000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от государственных и муниципальных унитарных предприяти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21,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93</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10701000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21,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93</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 1110701404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21,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93</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10900000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75,6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10904000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 1110904404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10908000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53,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 1110908004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40,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 1110908004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2,9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20000000000000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ПРИ ПОЛЬЗОВАНИИ ПРИРОДНЫМИ РЕСУРСАМ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5,9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91</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20100001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негативное воздействие на окружающую сред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5,9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91</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20101001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выбросы загрязняющих веществ в атмосферный воздух стационарными объектам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5,9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5</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8 11201010016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5,9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85</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20103001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сбросы загрязняющих веществ в водные объекты</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8 11201030016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20104001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размещение отходов производства и потреблени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20104101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размещение отходов производств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8 11201041016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201042010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размещение твердых коммунальных отход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8 1120104201600012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30000000000000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ОКАЗАНИЯ ПЛАТНЫХ УСЛУГ И КОМПЕНСАЦИИ ЗАТРАТ ГОСУДАРСТВ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870,8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353,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44</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301000000000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оказания платных услуг (работ)</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986,3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157,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82</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301990000000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оказания платных услуг (работ)</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986,3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157,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82</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301994040000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оказания платных услуг (работ) получателями средств бюджетов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976,3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157,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32</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 11301994040000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оказания платных услуг (работ) получателями средств бюджетов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1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 11301994042000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оказания платных услуг (работ) получателями средств бюджетов городских округов (в части доходов казенных учреждени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4,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1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 11301994042000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оказания платных услуг (работ) получателями средств бюджетов городских округов (в части доходов казенных учреждени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3,5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1,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49</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 11301994042000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оказания платных услуг (работ) получателями средств бюджетов городских округов (в части доходов казенных учреждени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 11301994042001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оказания платных услуг (работ) получателями средств бюджетов городских округов (в части доходов казенных учреждений по средствам от предпринимательской деятельност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2,8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73</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 11301994042001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оказания платных услуг (работ) получателями средств бюджетов городских округов (в части доходов казенных учреждений по средствам от предпринимательской деятельност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4,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7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 11301994042001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оказания платных услуг (работ) получателями средств бюджетов городских округов (в части доходов казенных учреждений по средствам от предпринимательской деятельност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02,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 11301994042003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оказания платных услуг (работ) получателями средств бюджетов городских округов (в части доходов казенных учреждений по родительской плате)</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9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692,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5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302000000000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компенсации затрат государств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84,5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96,0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22</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302060000000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9,5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5,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75</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302064040000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9,5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35,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75</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 11302064041000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 органов админист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5,4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1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 11302064041000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городских округов (в части доходов органов местного самоуправления, органов админист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4,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8,4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 11302064042000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9,5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9,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 11302064042000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городских округов (в части доходов казенных учреждени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302990000000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компенсации затрат государств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0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0,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8,25</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302994040000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компенсации затрат бюджетов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0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0,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8,25</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 11302994041000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компенсации затрат бюджетов городских округов (в части доходов органов местного самоуправления, органов админист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 11302994041000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компенсации затрат бюджетов городских округов (в части доходов органов местного самоуправления, органов админист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 11302994041000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компенсации затрат бюджетов городских округов (в части доходов органов местного самоуправления, органов админист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9,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 11302994041000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компенсации затрат бюджетов городских округов (в части доходов органов местного самоуправления, органов админист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 11302994041000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компенсации затрат бюджетов городских округов (в части доходов органов местного самоуправления, органов админист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 11302994041000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компенсации затрат бюджетов городских округов (в части доходов органов местного самоуправления, органов админист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0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 11302994042000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компенсации затрат бюджетов городских округов (в части доходов казенных учреждени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 11302994042000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компенсации затрат бюджетов городских округов (в части доходов казенных учреждени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0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4,61</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 113029940420001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компенсации затрат бюджетов городских округов (в части доходов казенных учреждени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40000000000000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МАТЕРИАЛЬНЫХ И НЕМАТЕРИАЛЬНЫХ АКТИВ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2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041,0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122,99</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40200000000000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2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846,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909,16</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4020400400004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752,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 1140204304000041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752,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4020400400004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2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2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3,74</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 114020420400004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 114020420400004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9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95</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 114020420400004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 114020420400004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3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4060000000004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94,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4060100000004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94,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1 114060120400004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7,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 1140601204000043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26,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000000000000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ШТРАФЫ, САНКЦИИ, ВОЗМЕЩЕНИЕ УЩЕРБ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7,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13,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15</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000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Кодексом Российской Федерации об административных правонарушениях</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24,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050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9,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053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2 11601053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8 11601053010027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8 11601053010059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8 11601053010351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8 11601053019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060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9,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063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4,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2 11601063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8 11601063010008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8 11601063010009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8 11601063010091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8 11601063010101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5,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070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3,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073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3,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8 11601073010017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8 11601073010019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8 11601073010027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8 11601073019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9,8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080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083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8 11601083010002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8 11601083010037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100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103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8 11601103019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120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123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2 11601123010021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налагаемые комиссиями по делам несовершеннолетних и защите их прав, образованными в муниципальных округах (городских округах)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130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133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8 11601133019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140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143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8 11601143019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150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153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8 11601153010005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8 11601153010006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8 11601153019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170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173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8 11601173019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180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8 11601183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190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193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8 11601193010005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8 11601193010007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8 11601193010013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8 11601193010029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8 11601193019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200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8,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203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4,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2 11601203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8 11601203010013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8 11601203010021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8 11601203019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0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133000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6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8 11601333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6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200002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1,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201002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1,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2 1160201002002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1,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700000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7,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7</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0709000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7,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7</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 1160709004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7,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7</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1000000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в целях возмещения причиненного ущерба (убытк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1003004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 1161003204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1012000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10123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8 11610123010041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 11610123010041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2 11610129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611000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уплачиваемые в целях возмещения вред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6 1161105001000014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70000000000000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961,0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653,9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59</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70100000000018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выясненные поступлени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 1170104004000018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выясненные поступления, зачисляемые в бюджеты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2 1170104004000018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выясненные поступления, зачисляемые в бюджеты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 1170104004000018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выясненные поступления, зачисляемые в бюджеты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 1170104004000018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выясненные поступления, зачисляемые в бюджеты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 1170104004000018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выясненные поступления, зачисляемые в бюджеты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 1170104004000018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евыясненные поступления, зачисляемые в бюджеты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70500000000018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8,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 1170504004000018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 бюджетов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4,0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 1170504004000018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 бюджетов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 1170504004000018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неналоговые доходы бюджетов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3,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715000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961,0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776,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35</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11715020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961,0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776,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35</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 1171502004015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физических лиц на реализацию инициативного проекта «Благоустройство земельного участка на пересечении улицы Ленина с улицей Советская в селе Благодатное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 11715020040151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физических лиц на реализацию инициативного проекта «Благоустройство парковой зоны по ул. Советской, 16а (четвертый этап) в селе Высоцкое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 11715020040152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физических лиц на реализацию инициативного проекта «Благоустройство пешеходной зоны улицы Ленина в селе Гофицкое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5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 11715020040153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физических лиц на реализацию инициативного проекта «Обустройство беговых легкоатлетических дорожек на территории стадиона в селе Донская Балка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3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3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 11715020040154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физических лиц на реализацию инициативного проекта «Благоустройство части земельного участка, расположенного по ул. Ледовского 2в в селе Константиновское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1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 11715020040155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физических лиц на реализацию инициативного проекта «Ремонт дороги по ул. Песчаная в селе Николина Балка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 11715020040156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физических лиц на реализацию инициативного проекта «Ремонт тротуара по ул. Ленина и ул. Советской в селе Ореховка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 11715020040157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физических лиц на реализацию инициативного проекта «Ремонт автомобильной дороги общего пользования местного значения по ул. Новая в поселке Прикалаусский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 11715020040158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физических лиц на реализацию инициативного проекта «Благоустройство детской спортивной площадки по ул. Мира в селе Просянка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 11715020040159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физических лиц на реализацию инициативного проекта «Благоустройство территории, прилегающей к муниципальному казенному учреждению культуры «Дом культуры в поселке Рогатая Балка»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 1171502004016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физических лиц на реализацию инициативного проекта «Благоустройство городского кладбища №1 на пересечении ул. Николаенко и ул. Шевченко (2 этап) в городе Светлоград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 11715020040161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физических лиц на реализацию инициативного проекта «Благоустройство общественной территории около ОУ ДПО «Светлоградская АШ ДОСААФ России» по улице Калинина в городе Светлоград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 11715020040162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физических лиц на реализацию инициативного проекта «Обустройство остановочных павильонов по ул. Шоссейная, ул. Техническая, ул. Кисличанская, ул. Правды в городе Светлоград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 11715020040163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физических лиц на реализацию инициативного проекта «Благоустройство территории, прилегающей к Дому культуры по ул. Курортная, 7 а, в хуторе Соленое Озеро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98</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 11715020040164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физических лиц на реализацию инициативного проекта «Благоустройство общественной территории по ул. Красная в селе Сухая Буйвола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9,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 11715020040165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физических лиц на реализацию инициативного проекта «Благоустройство территории прилегающей к зданию спортивного зала, с установкой уличных тренажеров и разноуровневых турников в селе Шангала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8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8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 11715020040166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физических лиц на реализацию инициативного проекта «Обустройство общественной территории по ул. Ленина, 39а (второй этап) в селе Шведино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 11715020040167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физических лиц на реализацию инициативного проекта «Ремонт тротуара, расположенного по адресу: Ставропольский край, Петровский район, село Константиновское, улица Гагарина, от дома №86 до дома №13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 11715020040168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физических лиц на реализацию инициативного проекта «Устройство тротуара на земельном участке, расположенном по адресу: ул. Ледовского, 2А, в селе Константиновское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 11715020040169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физических лиц на реализацию инициативного проекта «Благоустройство земельного участка, расположенного по адресу: Ставропольский край, Петровский район, село Донская Балка, ул. Ленина, 100б»)</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 1171502004017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физических лиц на реализацию инициативного проекта «Обустройство части дворовой территории муниципального казенного дошкольного образовательного учреждения детского сада №14 «Колокольчик» в селе Просянка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8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3,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 11715020040171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физических лиц на реализацию инициативного проекта «Благоустройство сквера «В.О.Гофицкого» в селе Гофицкое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1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 11715020040172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физических лиц на реализацию инициативного проекта «Обустройство комплексной игровой детской площадки в поселке Маяк по улице Центральная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 11715020040173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физических лиц на реализацию инициативного проекта «Благоустройство территории, прилегающей к спортивному залу села Благодатное»)</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 11715020040233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индивидуальных предпринимателей на реализацию инициативного проекта «Ремонт дороги по ул. Молодежная в селе Николина Балка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 1171502004025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индивидуальных предпринимателей на реализацию инициативного проекта «Благоустройство земельного участка на пересечении улицы Ленина с улицей Советская в селе Благодатное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7,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7,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 11715020040252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индивидуальных предпринимателей на реализацию инициативного проекта «Благоустройство пешеходной зоны улицы Ленина в селе Гофицкое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 11715020040253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индивидуальных предпринимателей на реализацию инициативного проекта «Обустройство беговых легкоатлетических дорожек на территории стадиона в селе Донская Балка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 11715020040255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индивидуальных предпринимателей на реализацию инициативного проекта «Ремонт дороги по ул. Песчаная в селе Николина Балка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 11715020040259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индивидуальных предпринимателей на реализацию инициативного проекта «Благоустройство территории, прилегающей к муниципальному казенному учреждению культуры «Дом культуры в поселке Рогатая Балка»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8,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6,67</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 1171502004026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индивиуальных предпринимателей на реализацию инициативного проекта «Благоустройство городского кладбища №1 на пересечении ул. Николаенко и ул. Шевченко (2 этап) в городе Светлоград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 11715020040261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индивидуальных предпринимателей на реализацию инициативного проекта «Благоустройство общественной территории около ОУ ДПО «Светлоградская АШ ДОСААФ России» по улице Калинина в городе Светлоград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 11715020040262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индивидуальных предпринимателей на реализацию инициативного проекта «Обустройство остановочных павильонов по ул. Шоссейная, ул. Техническая, ул. Кисличанская, ул. Правды в городе Светлоград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 11715020040263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индивидуальных предпринимателей на реализацию инициативного проекта «Благоустройство территории, прилегающей к Дому культуры по ул. Курортная, 7 а, в хуторе Соленое Озеро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 11715020040264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индивидуальных предпринимателей на реализацию инициативного проекта «Благоустройство общественной территории по ул. Красная в селе Сухая Буйвола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 11715020040267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индивидуальных предпринимателей на реализацию инициативного проекта «Ремонт тротуара, расположенного по адресу: Ставропольский край, Петровский район, село Константиновское, улица Гагарина, от дома №86 до дома №132»)</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 11715020040269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индивидуальных предпринимателей на реализацию инициативного проекта «Благоустройство земельного участка, расположенного по адресу: Ставропольский край, Петровский район, село Донская Балка, ул. Ленина, 100б»)</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 11715020040271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индивидуальных предпринимателей на реализацию инициативного проекта «Благоустройство сквера «В.О.Гофицкого» в селе Гофицкое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 11715020040273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индивидуальных предпринимателей на реализацию инициативного проекта «Благоустройство территории, прилегающей к спортивному залу села Благодатное»)</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 1171502004035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организаций на реализацию инициативного проекта «Благоустройство земельного участка на пересечении улицы Ленина с улицей Советская в селе Благодатное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 11715020040351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организаций на реализацию инициативного проекта «Благоустройство парковой зоны по ул. Советской, 16а (четвертый этап) в селе Высоцкое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 11715020040352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организаций на реализацию инициативного проекта «Благоустройство пешеходной зоны улицы Ленина в селе Гофицкое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 11715020040353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организаций на реализацию инициативного проекта «Обустройство беговых легкоатлетических дорожек на территории стадиона в селе Донская Балка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 11715020040354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организаций на реализацию инициативного проекта «Благоустройство части земельного участка, расположенного по ул. Ледовского 2в в селе Константиновское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3,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3,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 11715020040355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организаций на реализацию инициативного проекта «Ремонт дороги по ул. Песчаная в селе Николина Балка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 11715020040356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организаций на реализацию инициативного проекта «Ремонт тротуара по ул. Ленина и ул. Советской в селе Ореховка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 11715020040357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организаций на реализацию инициативного проекта «Ремонт автомобильной дороги общего пользования местного значения по ул. Новая в поселке Прикалаусский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1,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 11715020040358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организаций на реализацию инициативного проекта «Благоустройство детской спортивной площадки по ул. Мира в селе Просянка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4,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4,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 11715020040359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организаций на реализацию инициативного проекта «Благоустройство территории, прилегающей к муниципальному казенному учреждению культуры «Дом культуры в поселке Рогатая Балка»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2,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99</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 11715020040361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организаций на реализацию инициативного проекта «Благоустройство общественной территории около ОУ ДПО «Светлоградская АШ ДОСААФ России» по улице Калинина в городе Светлоград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 11715020040362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организаций на реализацию инициативного проекта «Обустройство остановочных павильонов по ул. Шоссейная, ул. Техническая, ул. Кисличанская, ул. Правды в городе Светлоград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 11715020040363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организаций на реализацию инициативного проекта «Благоустройство территории, прилегающей к Дому культуры по ул. Курортная, 7 а, в хуторе Соленое Озеро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 11715020040364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организаций на реализацию инициативного проекта «Благоустройство общественной территории по ул. Красная в селе Сухая Буйвола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6,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6,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 11715020040365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организаций на реализацию инициативного проекта «Благоустройство территории прилегающей к зданию спортивного зала, с установкой уличных тренажеров и разноуровневых турников в селе Шангала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3,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3,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 11715020040366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организаций на реализацию инициативного проекта «Обустройство общественной территории по ул. Ленина, 39а (второй этап) в селе Шведино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6,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6,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 11715020040368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организаций на реализацию инициативного проекта «Устройство тротуара на земельном участке, расположенном по адресу: ул. Ледовского, 2А, в селе Константиновское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 11715020040369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организаций на реализацию инициативного проекта «Благоустройство земельного участка, расположенного по адресу: Ставропольский край, Петровский район, село Донская Балка, ул. Ленина, 100б»)</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 1171502004037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организаций на реализацию инициативного проекта «Обустройство части дворовой территории муниципального казенного дошкольного образовательного учреждения детского сада №14 «Колокольчик» в селе Просянка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02</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 11715020040371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организаций на реализацию инициативного проекта «Благоустройство сквера «В.О.Гофицкого» в селе Гофицкое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 11715020040372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организаций на реализацию инициативного проекта «Обустройство комплексной игровой детской площадки в поселке Маяк по улице Центральная Петровского городского округ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 11715020040373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ициативные платежи, зачисляемые в бюджеты городских округов (поступления средств от организаций на реализацию инициативного проекта «Благоустройство территории, прилегающей к спортивному залу села Благодатное»)</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00000000000000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ЗВОЗМЕЗДНЫЕ ПОСТУПЛЕНИ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86 199,3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86 837,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82</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0000000000000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ЗВОЗМЕЗДНЫЕ ПОСТУПЛЕНИЯ ОТ ДРУГИХ БЮДЖЕТОВ БЮДЖЕТНОЙ СИСТЕМЫ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73 657,3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80 255,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93</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10000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бюджетной системы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3 119,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2 339,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15001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тации на выравнивание бюджетной обеспеченност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3 119,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2 339,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 20215001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городских округов на выравнивание бюджетной обеспеченности из бюджета субъекта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3 119,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2 339,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20000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6 721,3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5 641,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27</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20216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4 561,6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 341,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53</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 20220216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4 561,6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 341,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53</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25098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43,9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43,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 20225098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городски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43,9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43,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25299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45,6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1,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2</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 20225299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45,6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1,7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2</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25304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 293,0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978,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84</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 20225304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 293,0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978,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84</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25467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8,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8,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 20225467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8,0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8,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25497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на реализацию мероприятий по обеспечению жильем молодых семе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81,2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81,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 20225497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городских округов на реализацию мероприятий по обеспечению жильем молодых семе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81,2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81,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25519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на поддержку отрасли культуры</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07,9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07,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 20225519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городских округов на поддержку отрасли культуры</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07,9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07,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29999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 219,7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728,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1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29999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3 219,7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728,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1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 20229999040172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Великой Отечественной войне</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95,1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 20229999041151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городских округов (проведение капитального ремонта зданий и сооружений муниципальных образовательных организаци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918,8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543,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12</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 20229999041204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98</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 20229999041213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городски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403,2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796,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62</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 20229999041254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городских округов (реализация инициативных проект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76,0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67,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84</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1 20229999041254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городских округов (реализация инициативных проект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82,6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 20229999041254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городских округов (реализация инициативных проект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724,6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982,2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16</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 20229999041254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городских округов (реализация инициативных проект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919,1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70,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5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30000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бюджетной системы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15 670,6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3 019,9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09</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30024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1 811,3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8 740,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69</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30024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1 811,3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8 740,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69</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 20230024040026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5,0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5,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1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 20230024040028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75,5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00,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92</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 20230024040032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6,9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6,9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 20230024040036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32,8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32,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4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 2023002404004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5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4,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35</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 20230024040041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530,1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 040,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74</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 20230024040042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9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7,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 20230024040045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905,8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23,8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71</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 20230024040047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24,8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2,0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23</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 20230024040066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2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974,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06</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 2023002404009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125,7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096,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92</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 20230024040147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 902,3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573,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72</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 20230024040181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 20230024041107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0 830,7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 252,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55</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 20230024041108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5 424,5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2 148,2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33</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 2023002404111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 (организация проведения на территории Ставропольского края мероприятий по отлову и содержанию безнадзорных животных)</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1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4</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 20230024041122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789,2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786,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97</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 20230024041187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ородских округов на выполнение передаваемых полномочий субъектов Российской Федерации (выплата грантов личным подсобным хозяйствам на закладку сада суперинтенсивного тип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22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 20230024041209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3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7</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 20230024041221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предоставление ежегодной денежной выплаты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670,8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 670,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 20230024041256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 (обеспечение отдыха и оздоровления дете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543,8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408,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18</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 2023002404126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15,6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0,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47</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 20230024041287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семей отдельных категорий граждан, принимающих участие в специальной военной операции, в части обеспечения ребенка (детей) военнослужащего, обучающегося (обучающихся) в муниципальной образовательной организации по образовательным программам основного общего или среднего общего образования, бесплатным горячим питанием)</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56,5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14</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30029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308,1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712,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62</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 20230029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308,1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712,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62</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35084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 589,2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 340,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17</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 20235084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 589,2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 340,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17</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35120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 20235120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35179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597,8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54,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6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 20235179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597,8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54,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6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35220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19,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08,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2</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 20235220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19,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708,7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62</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35250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на оплату жилищно-коммунальных услуг отдельным категориям граждан</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 811,2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 508,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9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 20235250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оплату жилищно-коммунальных услуг отдельным категориям граждан</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 811,2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8 508,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9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35302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 312,0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 497,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1</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 20235302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осуществление ежемесячных выплат на детей в возрасте от трех до семи лет включительно</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6 312,0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2 497,6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41</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35303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905,5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408,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9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 20235303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905,5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408,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9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35404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091,4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945,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34</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 20235404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091,4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945,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34</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35462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4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6,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28</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 20235462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4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6,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28</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39998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ая субвенция местным бюджетам</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 020,2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 643,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33</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39998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ая субвенция бюджетам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6 020,2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0 643,5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33</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 20239998041157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3 096,5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1 708,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06</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 20239998041158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иная субвенция местным бюджетам (осуществление отдельных государственных полномочий по социальной поддержке семьи и дете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923,7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935,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14</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40000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8 146,3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254,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41</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45454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на создание модельных муниципальных библиотек</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 20245454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городских округов на создание модельных муниципальных библиотек</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0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49999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146,3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254,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9</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249999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146,3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254,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59</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 20249999040064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98,5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93,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26</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 20249999040081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городских округов (поощрение городских округов, обеспечивших высокое качество управления бюджетным процессом и стратегического планировани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11,9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11,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 20249999041255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городских округов (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75,2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 20249999041259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городских округов (поощрение муниципальных округов и городских округов реализовавшим лучшие практики инициативного бюджетирования)Прочие межбюджетные трансферты, передаваемые бюджетам (поощрение муниципальных округов и городских округов реализовавшим лучшие практики инициативного бюджетировани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25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25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 2024999904127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городских округов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885,8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4 2024999904129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городских округов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24,7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70000000000000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БЕЗВОЗМЕЗДНЫЕ ПОСТУПЛЕНИЯ</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9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971,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4</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704000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безвозмездные поступления в бюджеты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9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971,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04</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0704050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безвозмездные поступления в бюджеты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9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971,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25</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4 20704050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безвозмездные поступления в бюджеты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 20704050040208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безвозмездные поступления в бюджеты городских округов (учреждениям, находящимся в ведении органов исполнительной власти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6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756,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9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 20704050040208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безвозмездные поступления в бюджеты городских округов (учреждениям, находящимся в ведении органов исполнительной власти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5,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83</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180000000000000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20,8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20,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180000000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20,8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20,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1800000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20,8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20,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1804000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бюджетов городских округов от возврата организациями остатков субсидий прошлых лет</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20,8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20,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 21804010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бюджетов городских округов от возврата бюджетными учреждениями остатков субсидий прошлых лет</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48,1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48,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7 21804010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бюджетов городских округов от возврата бюджетными учреждениями остатков субсидий прошлых лет</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6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2,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190000000000000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78,7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09,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1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21900000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78,7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09,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1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 21925304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 21935250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врат остатков субвенций на оплату жилищно-коммунальных услуг отдельным категориям граждан из бюджетов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4,5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4,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 21935302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врат остатков субвенций на осуществление ежемесячных выплат на детей в возрасте от трех до семи лет включительно из бюджетов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5</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1 21960010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4,0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4,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6 21960010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7,6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67,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9 21960010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8,44</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8,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4 21960010040000150</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0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r>
      <w:tr>
        <w:trPr>
          <w:trHeight w:val="23" w:hRule="atLeast"/>
        </w:trPr>
        <w:tc>
          <w:tcPr>
            <w:tcW w:w="9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w:t>
            </w:r>
            <w:r>
              <w:rPr>
                <w:sz w:val="24"/>
                <w:szCs w:val="24"/>
              </w:rPr>
              <w:t xml:space="preserve">Всего: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621 647,96</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40 490,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20</w:t>
            </w:r>
          </w:p>
        </w:tc>
      </w:tr>
    </w:tbl>
    <w:p>
      <w:pPr>
        <w:pStyle w:val="Normal"/>
        <w:tabs>
          <w:tab w:val="clear" w:pos="708"/>
          <w:tab w:val="left" w:pos="4253" w:leader="none"/>
        </w:tabs>
        <w:spacing w:lineRule="exact" w:line="240"/>
        <w:jc w:val="center"/>
        <w:rPr/>
      </w:pPr>
      <w:r>
        <w:br w:type="page"/>
      </w:r>
      <w:r>
        <w:rPr/>
        <w:t xml:space="preserve">Расходы </w:t>
      </w:r>
    </w:p>
    <w:p>
      <w:pPr>
        <w:pStyle w:val="Normal"/>
        <w:tabs>
          <w:tab w:val="clear" w:pos="708"/>
          <w:tab w:val="left" w:pos="4253" w:leader="none"/>
        </w:tabs>
        <w:spacing w:lineRule="exact" w:line="240"/>
        <w:jc w:val="center"/>
        <w:rPr/>
      </w:pPr>
      <w:r>
        <w:rPr/>
        <w:t xml:space="preserve">бюджета городского округа по разделам (Рз) и подразделам (ПР), </w:t>
      </w:r>
    </w:p>
    <w:p>
      <w:pPr>
        <w:pStyle w:val="Normal"/>
        <w:tabs>
          <w:tab w:val="clear" w:pos="708"/>
          <w:tab w:val="left" w:pos="4253" w:leader="none"/>
        </w:tabs>
        <w:spacing w:lineRule="exact" w:line="240"/>
        <w:jc w:val="center"/>
        <w:rPr/>
      </w:pPr>
      <w:r>
        <w:rPr/>
        <w:t>целевым статьям (ЦСР) и видам расходов (ВР) классификации расходов бюджетов в ведомственной структуре расходов районного бюджета (Вед.) за 9 месяцев 2023 года</w:t>
      </w:r>
    </w:p>
    <w:p>
      <w:pPr>
        <w:pStyle w:val="Normal"/>
        <w:jc w:val="right"/>
        <w:rPr>
          <w:sz w:val="24"/>
          <w:szCs w:val="24"/>
        </w:rPr>
      </w:pPr>
      <w:r>
        <w:rPr/>
        <w:t xml:space="preserve">                                                                                                                                                                    </w:t>
      </w:r>
      <w:r>
        <w:rPr/>
        <w:t>(тыс. рублей)</w:t>
      </w:r>
    </w:p>
    <w:tbl>
      <w:tblPr>
        <w:tblW w:w="14271" w:type="dxa"/>
        <w:jc w:val="left"/>
        <w:tblInd w:w="-5" w:type="dxa"/>
        <w:tblLayout w:type="fixed"/>
        <w:tblCellMar>
          <w:top w:w="0" w:type="dxa"/>
          <w:left w:w="108" w:type="dxa"/>
          <w:bottom w:w="0" w:type="dxa"/>
          <w:right w:w="108" w:type="dxa"/>
        </w:tblCellMar>
      </w:tblPr>
      <w:tblGrid>
        <w:gridCol w:w="6223"/>
        <w:gridCol w:w="613"/>
        <w:gridCol w:w="378"/>
        <w:gridCol w:w="426"/>
        <w:gridCol w:w="1606"/>
        <w:gridCol w:w="403"/>
        <w:gridCol w:w="2210"/>
        <w:gridCol w:w="1407"/>
        <w:gridCol w:w="1005"/>
      </w:tblGrid>
      <w:tr>
        <w:trPr/>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Вед.</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Р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П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ЦСР</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ВР</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s>
              <w:jc w:val="center"/>
              <w:rPr>
                <w:sz w:val="24"/>
                <w:szCs w:val="24"/>
              </w:rPr>
            </w:pPr>
            <w:r>
              <w:rPr>
                <w:sz w:val="24"/>
                <w:szCs w:val="24"/>
              </w:rPr>
              <w:t>Утверждено решением Совета Петровского городского округа «О бюджете Петровского городского округа Ставропольского края на 2023 год и плановый период 2024 и 2025 годов» с учетом изменени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сполнено за 9 месяцев </w:t>
            </w:r>
          </w:p>
          <w:p>
            <w:pPr>
              <w:pStyle w:val="Normal"/>
              <w:jc w:val="center"/>
              <w:rPr>
                <w:sz w:val="24"/>
                <w:szCs w:val="24"/>
              </w:rPr>
            </w:pPr>
            <w:r>
              <w:rPr>
                <w:sz w:val="24"/>
                <w:szCs w:val="24"/>
              </w:rPr>
              <w:t>2023 год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 </w:t>
            </w:r>
            <w:r>
              <w:rPr>
                <w:sz w:val="24"/>
                <w:szCs w:val="24"/>
              </w:rPr>
              <w:t>Про-цент испол-нения</w:t>
            </w:r>
          </w:p>
        </w:tc>
      </w:tr>
      <w:tr>
        <w:trPr/>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hanging="0"/>
              <w:jc w:val="center"/>
              <w:rPr>
                <w:sz w:val="24"/>
                <w:szCs w:val="24"/>
              </w:rPr>
            </w:pPr>
            <w:r>
              <w:rPr>
                <w:sz w:val="24"/>
                <w:szCs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ind w:left="-108" w:right="0" w:hanging="0"/>
              <w:jc w:val="center"/>
              <w:rPr>
                <w:sz w:val="24"/>
                <w:szCs w:val="24"/>
              </w:rPr>
            </w:pPr>
            <w:r>
              <w:rPr>
                <w:sz w:val="24"/>
                <w:szCs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 w:leader="none"/>
              </w:tabs>
              <w:ind w:left="-108" w:right="-108" w:hanging="0"/>
              <w:jc w:val="center"/>
              <w:rPr>
                <w:sz w:val="24"/>
                <w:szCs w:val="24"/>
              </w:rPr>
            </w:pPr>
            <w:r>
              <w:rPr>
                <w:sz w:val="24"/>
                <w:szCs w:val="24"/>
              </w:rPr>
              <w:t>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вет депутатов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 373,7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581,3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6,6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 373,7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581,3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6,6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997,7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317,3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6,3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997,7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317,3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6,3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седатель представительного органа муниципального образ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1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840,0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362,1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4,0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1 00 10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1,5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1,5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1 00 10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1,5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1,5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1 00 100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798,4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320,5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3,4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1 00 100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798,4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320,5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3,4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157,7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955,2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1,9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35,5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74,5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4,1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7,7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8,3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2,4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7,2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7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3,2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6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4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922,1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780,7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0,9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922,1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780,7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0,9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76,0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64,0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0,2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76,0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64,0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0,2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76,0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64,0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0,2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Укрепление материально-технического оснащ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76,0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64,0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0,2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6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0,2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6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0,2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25,8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64,0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1,0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25,8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64,0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1,0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администрация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0 494,1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6 526,4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1,5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2 701,0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6 484,5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4,7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121,1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449,9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8,3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121,1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449,9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8,3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лава муниципального образ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3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121,1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449,9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8,3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3 00 10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1,5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1,5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3 00 10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1,5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1,5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3 00 100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079,6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408,4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7,7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3 00 100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079,6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408,4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7,7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9 684,0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9 303,5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0,7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ое развитие"</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410,6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286,0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7,0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410,6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286,0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7,0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410,6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286,0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7,0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осуществление деятельности по опеке и попечительству в области здравоохран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76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35,0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85,1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8,1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76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35,0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85,1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8,1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рганизацию и осуществление деятельности по опеке и попечительству в области образ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762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575,5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800,9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9,9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762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575,5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800,9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9,9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сельского хозяйств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 987,2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425,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3,9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Развитие сельского хозяйства" и общепрограммные мероприят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 987,2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425,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3,9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деятельности по реализации Программ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 987,2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425,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3,9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10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3,1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3,1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10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3,1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3,1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100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371,3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609,4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7,4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100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371,3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609,4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7,4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управленческих функций по реализации отдельных государственных полномочий в области сельского хозяйств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765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532,8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732,4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8,4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765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256,4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602,4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1,0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2 01 765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76,4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7,0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0 286,1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2 592,4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0,6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0 286,1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2 592,4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0,6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523,7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367,9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9,7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523,7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367,9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9,7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4 367,3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7 863,4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9,6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4 362,3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7 861,6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9,6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7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5,4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ормирование и содержание муниципального архив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02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489,1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937,2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7,8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02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489,1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937,2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7,8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отдельных государственных полномочий Ставропольского края по организации архивного дела в Ставропольском крае</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66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905,8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423,8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4,7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66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705,8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283,6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5,2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66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0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0,2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0,1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дебная систем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2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2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2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2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2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2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O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512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2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2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512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2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2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 891,6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5 726,7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0,9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образ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3,7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дошкольного образ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8,0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редоставления бесплатного дошкольного образ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8,0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независимой оценки качества условий оказания услуг муниципальными организациями социальной сфер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27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8,0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27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8,0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дополнительного образ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5,6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дополнительных общеобразовательных программ, обеспечение деятельности организаций дополнительного образ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5,6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независимой оценки качества условий оказания услуг муниципальными организациями социальной сфер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27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5,6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27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5,6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ое развитие"</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84,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17,6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5,6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ддержка социально ориентированных некоммерческих организац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3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8,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4,6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4,1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оведение мероприятий для социально-ориентированных некоммерческих организац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3 0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8,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4,6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1,2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для некоммерческих социально-ориентированных организац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3 01 2065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8,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4,6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1,2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3 01 2065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8,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4,6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1,2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казание имущественной, финансовой и консультационной поддержки социально ориентирован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3 02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казание имущественной, финансовой и консультационной поддержки социально ориентирован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3 02 210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3 02 210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и проведение комплекса праздничных, культурно-массовых мероприятий и дней памяти для различных групп насе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6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36,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93,0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7,4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оведение мероприятий, приуроченных к праздничным календарным дн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6 0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2,2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3,7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0,5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городских и сельских мероприят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6 01 2035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2,2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3,7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0,5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6 01 2035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2,2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3,7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0,5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оведение мероприятий в области социальной политик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6 02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63,7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9,3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6,6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городских и сельских мероприят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6 02 2035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63,7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9,3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6,6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6 02 2035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63,7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9,3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6,6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6,2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6,2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Сохранение и популяризация традиционной народной культуры в Петровском городском округе"</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5,9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независимой оценки качества условий оказания услуг муниципальными организациями социальной сфер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27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5,9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27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5,9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существление хранения, изучения и публичного представления музейных предметов, музейных коллекц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1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независимой оценки качества условий оказания услуг муниципальными организациями социальной сфер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27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1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27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1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существление библиотечного, библиографического и информационного обслуживания населения округ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1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независимой оценки качества условий оказания услуг муниципальными организациями социальной сфер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27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1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27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1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806,6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15,5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0,6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Гармонизация межнациональных и этноконфессиональных отношений, профилактика проявлений этнического и религиозного экстремизма на территории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1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1,2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8,5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7,3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онное, методическое обеспечение и информационное сопровождение сферы межнациональных и межконфессиональных отношен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1 0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1,2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8,6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3,0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городских и сельских мероприят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1 01 2035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1 01 2035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информационно-пропагандистских мероприятий, направленных на профилактику идеологии терроризм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1 01 S77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5,2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2,6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8,9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1 01 S77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5,2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2,6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8,9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азвитие общероссийской гражданской идентичности, повышение уровня этнокультурной компетентности в молодежной среде и среди взрослого населения округ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1 02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9,9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9,9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направленные на повышение уровня этнокультурной компетент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1 02 207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9,9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9,9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1 02 207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9,9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9,9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Муниципальная поддержка казачеств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2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Муниципальная поддержка казачьих обществ, осуществляющих свою деятельность на территории округ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2 0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оддержка казачьего обществ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2 01 203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2 01 203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рофилактика правонарушений и незаконного оборота наркотик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472,8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06,9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8,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условий для деятельности добровольных формирований населения по охране общественного порядк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1 205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1 205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взаимодействия субъектов профилактики правонарушений, в том числе правонарушений несовершеннолетних на территории округ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2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332,8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90,9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1,8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направленных на профилактику правонарушен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2 204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5,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8,8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7,0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2 204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5,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8,8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7,0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и организация деятельности комиссий по делам несовершеннолетних и защите их пра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2 763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224,8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52,0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3,2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2 763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193,6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22,7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2,1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2 763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1,2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9,2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3,6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2 769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2 769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Информационно-пропагандистское обеспечение профилактики правонарушен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3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5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8,5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готовка и публикация агитационных материал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3 206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5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8,5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3 206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5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8,5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социальной адаптации и ресоциализации граждан, освободившихся из мест лишения свободы, граждан, осужденных к наказанию без изоляции от обществ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4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4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4,9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ресоциализации и социальной адаптации лиц, отбывших уголовное наказание, в том числе несовершеннолетних лиц</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4 206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4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4,9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3 04 206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4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4,9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2,5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2,5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полиграфической продукции, направленной на профилактику недопущения терроризма на территории округ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30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2,5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30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2,5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4 374,9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 940,8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7,1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муниципальной служб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1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11,5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6,6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5,6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Ежегодное повышение квалификации муниципальных служащих, в том числе по образовательным программам в области противодействия коррупци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1 0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1,5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9,9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7,5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ормирование высококвалифицированного кадрового состава муниципальной служб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1 01 208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1,5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9,9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7,5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1 01 208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1,5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9,9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7,5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азработка и изготовление печатной продукции антикоррупционной направлен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1 02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6,7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3,4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зработка и изготовление печатной продукции антикоррупционной направлен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1 02 207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6,7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3,4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1 02 207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6,7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3,4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публичной деятельности и информационной открытости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2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7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53,9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8,9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свещение деятельности органов местного самоуправления Петровского городского округа в печатных средствах массовой информаци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2 0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7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53,9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8,9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убликация нормативных правовых актов органов местного самоуправления Петровского городского округа и иной официальной информации в С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2 01 208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7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53,9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8,9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2 01 208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7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53,9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8,9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 060,8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 020,1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6,1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онные мероприятия по переводу в электронный вид муниципальных услуг, предоставляемых органами местного самоуправления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8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переводу муниципальных услуг в электронный ви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1 210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8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1 210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8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деятельности многофункционального центра предоставления государственных и муниципальных услуг в Петровском городском округе"</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5 580,8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 020,1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7,8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 976,9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 888,9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9,3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 992,7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 833,8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0,2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982,6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053,5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3,1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5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5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203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6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203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6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206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3,8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1,2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1,1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3 02 206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3,8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1,2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1,1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801,0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656,2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9,8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30,8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53,4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6,6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211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30,8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53,4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6,6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211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2,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9,6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2,7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211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98,8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3,8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2,4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Укрепление материально-технического оснащ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470,2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402,7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9,2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633,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079,3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8,9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859,7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504,0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0,8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73,3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75,3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4,4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8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18,8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21,6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9,2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8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18,8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21,6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9,2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4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7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4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7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Информатизация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6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631,6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703,8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6,9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Внедрение, развитие, эксплуатация информационно-коммуникационных технологий, систем и ресурсов муниципального 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6 0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631,6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703,8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6,9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6 01 206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631,6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703,8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6,9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6 01 206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631,6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703,8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6,9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086,0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52,7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3,5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086,0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52,7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3,5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арантий муниципальных служащих в соответствии с законодательством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1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1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1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1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275,2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54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275,2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депутатов Думы Ставропольского края и их помощников в избирательном округе</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66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98,5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40,5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7,6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66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98,5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60,0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5,8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766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0,4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0,4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ЦИОНАЛЬНАЯ БЕЗОПАСНОСТЬ И ПРАВООХРАНИТЕЛЬНАЯ ДЕЯТЕЛЬНОСТЬ</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 292,2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 087,7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8,8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 292,2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 087,7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8,8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 292,2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 087,7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8,8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 292,2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 087,7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8,8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едупреждение и ликвидация чрезвычайных ситуаций и стихийных бедств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 928,6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915,8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6,0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 292,4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641,3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8,8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263,2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958,2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9,3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006,0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70,0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6,6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3,1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0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6,5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203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02,8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7,1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4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203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02,8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7,1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4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203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33,3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57,3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9,3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2 203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33,3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57,3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9,3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Создание условий для внедрения АПК "Безопасный горо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4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363,6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171,9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2,6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4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363,6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171,9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2,6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4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363,6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171,9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2,6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ЦИОНАЛЬНАЯ ЭКОНОМИК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 676,0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274,1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7,9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ельское хозяйство и рыболовство</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 806,9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56,9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5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сельского хозяйств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 806,9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56,9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5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устойчивого развития сельскохозяйственного производств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1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 806,9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56,9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5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азвитие растениеводств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1 0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 806,9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56,9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5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ведение соревнований по итогам уборк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1 01 206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9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6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2,3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1 01 206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1 01 206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6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6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1 01 765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96,9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96,9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1 01 765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96,9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96,9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ранты в форме субсидий гражданам, ведущим личные подсобные хозяйства, на закладку сада суперинтенсивного тип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1 01 7897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 22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1 01 7897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 22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 869,0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717,1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25,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Модернизация экономики и улучшение инвестиционного климат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9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82,4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2,4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ддержка и развитие малого и среднего предпринимательств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9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82,4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2,4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Финансовая поддержка субъектов малого и среднего предпринимательств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5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42,3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6,9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держка малого и среднего предпринимательства, включая крестьянские (фермерские) хозяйств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1 202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5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42,3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6,9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1 202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5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42,3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6,9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пуляризация предпринимательств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2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8,1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23,4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ведение конкурсов профессионального мастерства, фестивалей, торжественных мероприят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2 2025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8,1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23,4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2 2025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8,1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23,4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4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пределение мест для осуществления нестационарной торговли, утверждение схем размещения нестационарных торговых объект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4 212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 1 04 212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градостроительства, строительства и архитектур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 479,0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434,6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22,1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Градостроительство и выполнение отдельных функций в области строительства и архитектур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 479,0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434,6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22,1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существление в округе отдельных функций в области градостроительств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136,1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в области градостроительной деятель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1 203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0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1 203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0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зработка проектно-сметной документации для строительства многоквартирного дом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1 220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936,1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1 220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936,1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оведение комплексных кадастровых работ на территории Петровского городского округ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2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3,8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5,3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комплексных кадастровых работ</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2 210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3,8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5,3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2 210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3,8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5,3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Выплата возмещения собственникам за изымаемое недвижимое имущество"</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3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992,9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380,8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6,1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озмещение собственникам за изымаемые жилые помещения в связи с изъятием земельного участк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3 230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992,9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380,8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6,1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1 03 230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992,9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380,8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6,1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КОММУНАЛЬНОЕ ХОЗЯЙСТВО</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8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е хозяйство</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8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8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Капитальный ремонт общего имущества в многоквартирных домах"</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8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Капитальный ремонт муниципального жилищного фонд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3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8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капитального ремонта муниципального жилищного фонд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3 204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8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3 204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8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09,8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01,2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2,1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олодежная политик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09,8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01,2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2,1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ое развитие"</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09,8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01,2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2,1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Молодежь - будущее Петровского городского округ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09,8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01,2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2,1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Воспитание гражданственности и патриотизма у молодёж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09,8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01,2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2,1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для детей и молодеж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37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09,8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01,2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2,1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37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79,8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82,3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3,1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37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9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3,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ЛИТИК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 207,1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 178,8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1,6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насе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ая поддержка граждан"</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оциальное обеспечение населения Петровского городского округ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ддержка многодетных семей и семей, находящихся в социально опасном положении или трудной жизненной ситуаци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2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многодетных семей, семей, находящихся в социально опасном положении или трудной жизненной ситуации, автономными пожарными извещателя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2 2305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2 2305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семьи и детств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 167,1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 178,8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1,8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ое развитие"</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 923,7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 935,3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9,1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еализация полномочий по опеке и попечительству"</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 923,7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 935,3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9,1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 923,7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 935,3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9,1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денежных средств на содержание ребенка опекуну (попечителю)</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1 781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 809,3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271,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3,5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1 781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 809,3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271,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3,5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1 781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 814,3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364,3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4,0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1 781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 814,3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364,3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4,0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единовременного пособия усыновител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1 781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4 01 781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градостроительства, строительства и архитектур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243,4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243,4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жильем молодых семе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2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243,4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243,4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едоставление молодым семьям социальных выплат на приобретение (строительство) жилого помещ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2 0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243,4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243,4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молодым семьям социальных выплат на приобретение (строительство) жиль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2 01 L497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243,4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243,4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 2 01 L497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243,4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243,4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тдел имущественных и земельных отношений администрации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5 543,4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3 555,2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6,4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5 377,9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3 472,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6,4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5 377,9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3 472,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6,4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Управление имущество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5 377,9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3 472,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6,4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Управление муниципальной собственностью в области имущественных и земельных отношен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1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7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2,7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8,0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становка на кадастровый учет имущества, в том числе земельных участк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1 0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7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2,7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8,0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1 01 203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7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2,7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8,0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1 01 203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7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2,7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8,0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Управление имуществом" и общепрограммные мероприят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5 207,9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3 339,3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6,4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5 207,9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3 339,3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6,4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0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4,0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0,1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7,3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0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4,0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0,1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7,3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00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 077,3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409,9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2,5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00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 077,3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409,9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2,5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6 086,2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8 338,1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8,3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6 988,2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2 197,4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8,5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 643,6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 891,0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8,1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54,3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49,7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4,9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4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539,5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4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539,5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6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45,7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12,8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5,9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6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45,7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12,8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5,9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7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46,4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6,7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6,9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7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28,8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6,3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8,4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7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17,6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3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8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6,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6,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8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6,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6,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специальной оценки условий труд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9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6,4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9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6,4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9,4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8,6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8,1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9,4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8,6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8,1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9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7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09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7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1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1,4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5,1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4,8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1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1,4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5,1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4,8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11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6,6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1,6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9,2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11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5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5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2,6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 2 01 211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6,1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6,1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КОММУНАЛЬНОЕ ХОЗЯЙСТВО</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5,5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3,2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0,3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е хозяйство</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5,5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3,2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0,3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5,5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3,2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0,3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Капитальный ремонт общего имущества в многоквартирных домах"</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5,5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3,2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0,3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Капитальный ремонт общего имущества многоквартирных домов, в которых расположены помещения муниципальной собствен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2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5,5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3,2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0,3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общего имущества многоквартирных домов, в которых расположены помещения, являющиеся муниципальной собственностью</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2 210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5,5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3,2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0,3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2 210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5,5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3,2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0,3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управление администрации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3 187,1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0 084,2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8,1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3 187,1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0 084,2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8,1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 710,6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 739,3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3,4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Управление финанс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 710,6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 739,3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3,4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 710,6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 739,3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3,4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 710,6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 739,3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3,4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10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25,8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21,1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0,1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10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25,8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21,1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0,1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100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 184,8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 318,2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3,2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100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 184,8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 318,2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3,2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е фонд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0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0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0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е фонды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04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0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04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0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3 976,4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6 344,8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1,1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Управление финанс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3 555,8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6 192,2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1,2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вышение эффективности бюджетных расходов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2 200,9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5 697,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1,3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планирования и исполнения бюджета городского округ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2 294,8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левые средства на реализацию указа Президента Российской Федерации от 7 мая 2012 года № 597 "О мероприятиях по реализации государственной социальной политик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1 1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 964,6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1 101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 964,6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ирование средств на исполнение действующих расходных обязательств органов местного самоуправления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1 207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450,1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1 207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450,1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ых проектов в Петровском городском округе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1 2ИП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97,8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1 2ИП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97,8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ых проектов в Петровском городском округе Ставропольского края за счет иных межбюджетных трансфертов (грантов) из бюджета Ставропольского края бюджетам муниципальных образований, реализовавших лучшие практики инициативного бюджетир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1 3ИП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 982,1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1 3ИП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 982,1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9 906,0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5 697,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4,3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6 763,0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3 727,6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4,5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 898,3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3 123,7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4,4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64,6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03,8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9,8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206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133,1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963,2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2,6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206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133,1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963,2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2,6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1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1,8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1 03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1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1,8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Управление финансами" и общепрограммные мероприят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354,8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95,2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6,5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354,8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95,2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6,5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6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04,3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08,1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29,5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6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04,3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08,1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29,5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7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30,6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9,4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9,3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7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26,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8,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9,4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7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6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0,1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8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9,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3,2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1,1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8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9,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3,2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1,1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7,9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7,9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11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3,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5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8,0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 2 01 211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3,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5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8,0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20,6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52,6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6,2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20,6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52,6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6,2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арантий муниципальных служащих в соответствии с законодательством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20,6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52,6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6,2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52,6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52,6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68,0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тдел образования администрации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145 451,2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71 335,2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7,3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136 143,1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66 623,7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7,4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школьное образование</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36 423,1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88 021,0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6,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образ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22 370,2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78 746,8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6,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дошкольного образ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22 370,2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78 746,8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6,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редоставления бесплатного дошкольного образ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18 960,4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77 544,2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6,2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24 649,4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6 263,1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5,1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 769,4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2 804,1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4,9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4 313,5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6 442,5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9,6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8,3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9,7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7,4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1 072,6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5 294,4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8,2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455,5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692,2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8,9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2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481,6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146,4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7,3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2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58,1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22,9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5,0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2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23,4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23,4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2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926,7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425,3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3,9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2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392,1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35,6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7,2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2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34,6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89,7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1,6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3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 00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792,3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7,9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3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 00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792,3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7,9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4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 801,2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 206,7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0,5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4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482,8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202,9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1,1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4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 318,4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 003,7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8,3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оддержка молодым специалиста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5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96,9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5,9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2,6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5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7,9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13,9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7,8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5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9,0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2,0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5,8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орудование транспортных средств аппаратурой спутниковой навигаци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6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3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6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3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6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4,7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6,1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3,0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6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3,9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5,3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3,6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6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0,7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0,7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установка, подключение и обслуживание системы РСПИ "Стрелец-мониторинг"</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75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16,8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37,6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5,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75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37,6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58,4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6,6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75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9,2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9,2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8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892,3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355,1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1,6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8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391,5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76,9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3,0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8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00,7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78,2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5,5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17,5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6,7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1,2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2,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1,2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2,2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5,5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5,5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13,3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7,8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9,7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05,7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50,2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1,6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7,5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7,5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785,9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384,5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9,7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033,1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2,5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8,3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09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52,7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01,9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3,4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1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16,8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14,8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7,9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1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75,6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73,6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0,1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1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41,2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41,2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иобретение товаров, работ, услуг в целях реализации предупредительных мер по сокращению производственного травматизма и профессиональных заболеваний работник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3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1,8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2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1,4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23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1,8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2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1,3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68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266,9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106,0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2,7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68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51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487,1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0,8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68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56,9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18,8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1,7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717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0 830,7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10 252,2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8,5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717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6 630,7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6 651,4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5,3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717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75,3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5,6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3,4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717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7,3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7,3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717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3 797,3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3 447,7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2,4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конструкция и капитальный ремонт объектов дошкольного образования, находящихся в муниципальной собствен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2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189,8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конструкция и капитальный ремонт объектов муниципальной собствен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2 202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189,8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2 202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189,8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в Петровском городском округе Ставропольского края за счет средств местного бюджет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3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219,9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202,6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8,5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3 204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1,4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0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4,6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3 204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1,4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0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4,6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Обустройство части дворовой территории муниципального казенного дошкольного образовательного учреждения детского сада №14 "Колокольчик" в селе Просянка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3 2ИП4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188,5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188,5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3 2ИП4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188,5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188,5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 052,9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 274,1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5,9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 052,9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 274,1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5,9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 052,9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 274,1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5,9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безопасности социально-значимых объект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 052,9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 274,1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5,9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 012,9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 914,1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5,6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 04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36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6,6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е образование</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24 683,3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27 407,8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8,4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образ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09 028,2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17 401,0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8,5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общего образ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09 028,2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17 401,0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8,5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редоставления бесплатного общего образ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71 001,2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90 475,5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8,3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3 026,0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6 133,2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5,1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1 017,4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3 069,8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5,5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4 169,0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0 235,4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9,2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20,2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40,8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5,5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4 005,6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 159,0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8,5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313,7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328,1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0,2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2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589,4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155,4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2,7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2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113,1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79,2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1,0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2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76,2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76,2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2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225,2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24,7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9,1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2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092,8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92,3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4,2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2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2,4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2,4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3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 144,9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942,6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0,6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3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 144,9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942,6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0,6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4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 562,3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166,0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9,4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4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 503,0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166,0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5,5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4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059,2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оддержка молодым специалиста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5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49,9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77,0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9,1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5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14,7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41,8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6,8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5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1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1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орудование транспортных средств аппаратурой спутниковой навигаци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6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8,8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7,2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28,9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6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4,4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2,9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26,4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6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3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3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6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3,0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27,8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2,8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6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1,7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76,5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1,6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6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1,3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1,3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установка, подключение и обслуживание системы РСПИ "Стрелец-мониторинг"</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75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8,1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6,0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7,6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75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58,4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16,3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3,4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75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9,7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9,7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8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 839,1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 129,3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0,9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8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 135,2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 440,7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8,6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8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703,9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688,6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9,1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6,8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6,8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0,9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4,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2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2,8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2,8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99,4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23,1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4,5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51,4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75,1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9,6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8,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8,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596,5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43,0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21,4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398,9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6,2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3,3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09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97,6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56,7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9,3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1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72,7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13,4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2,1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1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81,8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22,4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6,9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1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9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9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иобретение товаров, работ, услуг в целях реализации предупредительных мер по сокращению производственного травматизма и профессиональных заболеваний работник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3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7,7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6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1,0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23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7,7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6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1,0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68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 506,6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 779,6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9,7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68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 90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 516,2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9,9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68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606,6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263,4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8,6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71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56,5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8,7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23,1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71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7,8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6,5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21,3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71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98,7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2,2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26,2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71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85 424,5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12 148,2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4,3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71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8 120,3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4 522,9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6,1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71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 943,0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 077,1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9,1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771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9 361,1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0 548,1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0,1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L30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1 361,1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1 029,6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0,8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L30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2 665,3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 293,5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5,4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L30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 695,7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 736,0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7,4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R30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1 905,5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 408,2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4,9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R30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 624,7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 211,8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4,9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R30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 280,7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 196,4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4,8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b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S65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7 266,6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 922,1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5,8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S65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 195,7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 594,7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9,9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S65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443,5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170,5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3,9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1 S65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27,2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56,8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25,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конструкция и капитальный ремонт объектов образования, находящихся в муниципальной собствен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2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1 983,7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2 326,0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9,8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конструкция и капитальный ремонт объектов муниципальной собствен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2 202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 440,8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 151,3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9,2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2 202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 553,6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264,1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5,0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2 202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87,1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87,1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реконструкция) общеобразовательных организаций (Строительство спортзала, мастерской и спортивной площадки для МКОУ СОШ № 5 в г. Светлограде по ул. Матросова, 195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2 S72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7 259,9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1 339,7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5,7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2 S720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4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7 259,9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1 339,7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5,7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капитального ремонта зданий и сооружений муниципальных образовательных организац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2 S72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 282,9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 835,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0,1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02 S72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 282,9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 835,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0,1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Успех каждого ребенк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2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445,4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445,4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2 509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445,4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445,4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2 509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445,4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445,4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Патриотическое воспитание граждан Российской Федераци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В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597,8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154,0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8,6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В 517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597,8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154,0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8,6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В 517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871,8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447,1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3,2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2 EВ 517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25,9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06,8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7,3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5 655,1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 006,7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3,9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5 655,1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 006,7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3,9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5 655,1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 006,7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3,9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безопасности социально-значимых объект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5 655,1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 006,7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3,9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 135,1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 326,7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3,3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52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68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6,6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полнительное образование дете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2 056,8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 287,4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2,0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образ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1 216,8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9 839,8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2,4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дополнительного образ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1 216,8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9 839,8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2,4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дополнительных общеобразовательных программ, обеспечение деятельности организаций дополнительного образ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1 216,8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9 839,8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2,4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 296,5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8 866,9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1,7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 450,3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 450,3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125,9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125,9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1 647,6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5 218,0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0,3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2,5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2,5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2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8,2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3,2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3,1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2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3,3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3,3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2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4,8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9,8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0,5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2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0,1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14,9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5,6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2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2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2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2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10,9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5,7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5,3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4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7,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7,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4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7,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7,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оддержка молодым специалиста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5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6,8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7,5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0,0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5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8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8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9,8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5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1,0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1,6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7,2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орудование транспортных средств аппаратурой спутниковой навигаци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6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3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7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3,5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6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7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23,8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6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3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установка, подключение и обслуживание системы РСПИ "Стрелец-мониторинг"</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75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9,6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9,7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5,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75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75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9,7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9,8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6,6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8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6,6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4,5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8,0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8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6,6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4,5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8,0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9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9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8,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8,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7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7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3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3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9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3,1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9,5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0,2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9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1,3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1,3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09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1,8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8,2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27,7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1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81,3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83,8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9,7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1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7,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7,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1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94,3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96,8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6,8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округа муниципальными (опорными) центрами дополнительного образования дете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3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78,9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3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78,9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функционирования модели персонифицированного финансирования дополнительного образования дете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30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731,8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30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708,8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230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2,9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768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77,2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8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5,2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768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7,8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7,8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3 01 768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3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20,1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4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47,6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3,2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4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47,6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3,2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4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47,6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3,2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безопасности социально-значимых объект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4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47,6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3,2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04,1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04,1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02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35,8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43,4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8,2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олодежная политик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770,5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666,3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0,1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ое развитие"</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770,5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666,3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0,1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Молодежь - будущее Петровского городского округ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770,5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666,3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0,1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Воспитание гражданственности и патриотизма у молодёж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770,5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666,3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0,1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515,2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626,1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4,6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132,0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406,2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5,9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83,2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19,8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7,3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2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2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2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2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для детей и молодеж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37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0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37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0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8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8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2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0,3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2 01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2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0,3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образ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 209,3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9 241,1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3,6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образ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 209,3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9 241,1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3,6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летнего отдыха и занятости несовершеннолетних"</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 362,1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 372,4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1,5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и обеспечение отдыха и оздоровления несовершеннолетних"</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543,8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408,4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6,1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обеспечение отдыха и оздоровления дете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1 788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543,8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408,4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6,1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1 788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7,2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5,2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2,6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1 788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238,7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106,2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4,0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1 788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277,8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276,9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9,9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трудовой занятости несовершеннолетних"</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2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34,1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11,3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6,8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Трудоустройство школьников в летний перио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2 202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34,1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11,3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6,8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2 202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62,5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41,9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6,3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2 202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71,6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9,4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8,6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загородного отдыха дете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 084,1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252,7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7,0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029,3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197,9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2,5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029,3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197,9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2,5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2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4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4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2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4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4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4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00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4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4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00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6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4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4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6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4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4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9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9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3,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3,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3,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3,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9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3 209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Развитие образования" и общепрограммные мероприят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9 847,1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 868,6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4,8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оступательного развития системы образования Петровского городского округ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1 698,9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 498,7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4,1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 728,8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 265,3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7,7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 165,6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 221,2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7,8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374,0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54,9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2,2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6,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6,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2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1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9,3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2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7,5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2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7,5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4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78,7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4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78,7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орудование транспортных средств аппаратурой спутниковой навигаци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6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0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6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0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6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7,5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2,8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6,7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6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7,5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2,8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6,7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8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5,3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0,3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9,0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8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5,3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0,3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9,0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9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9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6,4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4,1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6,4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1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6,4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4,1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6,4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 148,2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 369,9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5,9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10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77,2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8,9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5,3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10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77,2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8,9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5,3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100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 832,0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552,3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6,6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100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 832,0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552,3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6,6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2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8,7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5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26,2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2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8,7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5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26,2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7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090,2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34,9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8,2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7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72,4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69,7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3,8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7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17,7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5,2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5,8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2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1,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5 02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2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1,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ЛИТИК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 308,1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711,4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0,6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семьи и детств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 308,1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711,4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0,6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образ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 308,1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711,4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0,6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дошкольного образ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 308,1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711,4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0,6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редоставления бесплатного дошкольного образ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 308,1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711,4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0,6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61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 308,1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711,4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0,6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61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7,6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9,8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0,7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6</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1 01 761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 170,4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641,5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0,6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тдел культуры администрации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26 690,2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57 369,0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9,4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КОММУНАЛЬНОЕ ХОЗЯЙСТВО</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 499,0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973,6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1,1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е хозяйство</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9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9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Капитальный ремонт общего имущества в многоквартирных домах"</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9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Капитальный ремонт общего имущества многоквартирных домов, в которых расположены помещения муниципальной собствен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2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9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общего имущества многоквартирных домов, в которых расположены помещения, являющиеся муниципальной собственностью</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2 210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9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2 210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9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лагоустройство</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 491,1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973,6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1,2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621,0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621,0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Благоустройство Петровского городского округ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621,0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621,0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в Петровском городском округе Ставропольского края за счет средств местного бюджет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621,0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621,0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земельного участка, расположенного по адресу: Ставропольский край, Петровский район, село Донская Балка, ул. Ленина, 100б"</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2ИП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621,0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621,0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2ИП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621,0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621,0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870,0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352,5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8,3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870,0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352,5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8,3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Сохранение и популяризация традиционной народной культуры в Петровском городском округе"</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3,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3,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4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3,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3,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4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3,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3,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на территории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847,0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329,5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8,0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204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8,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204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8,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территории, прилегающей к муниципальному казенному учреждению культуры "Дом культуры в поселке Рогатая Балка"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2ИП3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1,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1,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2ИП3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1,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1,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территории, прилегающей к Дому культуры по ул. Курортная, 7 а, в хуторе Соленое Озеро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2ИП3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2,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2ИП3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2,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территории, прилегающей к муниципальному казенному учреждению культуры "Дом культуры в поселке Рогатая Балка"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SИП3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978,5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978,5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SИП3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978,5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978,5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территории, прилегающей к Дому культуры по ул. Курортная, 7 а, в хуторе Соленое Озеро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SИП3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157,4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6 SИП3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157,4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1 843,7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7 138,9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8,4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полнительное образование дете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1 843,7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7 138,9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8,4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1 794,9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7 092,2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8,4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1 794,9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7 092,2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8,4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деятельности муниципальных учреждений дополнительного образования в сфере культур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 506,7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 804,0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4,5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7 305,8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 205,8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6,3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 277,2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 359,5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6,2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7,1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01,9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1,9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999,3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343,6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3,6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2,0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7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1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2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5,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25,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2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5,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2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5,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5,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2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8,6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6,1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3,4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2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9,6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7,1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9,2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2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3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8,6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26,2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3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2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0,7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3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96,7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7,6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26,1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4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6,6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4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6,6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8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4,0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8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4,0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5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5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5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5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5,0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2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3,5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4,6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2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2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2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6,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6,9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1,0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4,8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5,7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8,2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09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1,2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1,2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1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7,2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25,5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3,4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1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29,2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7,5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4,3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21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8,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8,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768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75,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13,2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4,7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4 768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75,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13,2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4,7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Культурная сред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288,2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288,2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осударственная поддержка отрасли культуры (модернизация муниципальных образовательных организаций дополнительного образования (детских школ искусств) по видам искусств путем их реконструкции, капитального ремонт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1 5519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288,2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288,2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1 5519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288,2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288,2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8,8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6,6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5,5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8,8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6,6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5,5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8,8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6,6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5,5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орудование объектов системой экстренного оповещения работников и посетителе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2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8,8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6,6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5,6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2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9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7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3,7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2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2,9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2,9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УЛЬТУРА, КИНЕМАТОГРАФ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98 347,4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6 256,4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8,7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ультур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7 173,6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7 608,4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8,1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ая поддержка граждан"</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4,9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2,9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7,2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Доступная сред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3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4,9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2,9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7,2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Адаптация приоритетных объектов и сфер жизнедеятельности инвалидов и других маломобильных групп населения округ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3 0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4,9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2,9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7,2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3 01 211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4,9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2,9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7,2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3 01 211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4,9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2,9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7,2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6 975,6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7 460,3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8,1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4 809,6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6 213,9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8,2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Сохранение и популяризация традиционной народной культуры в Петровском городском округе"</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2 199,7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2 964,5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0,3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1 674,9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2 788,4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4,6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3 516,2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2 449,0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6,8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 166,2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 608,2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9,4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992,4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31,1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6,6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2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9,5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7,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5,9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2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9,5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7,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5,9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2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51,5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74,3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6,4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2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51,5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74,3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6,4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3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238,5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226,2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4,7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3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5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3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232,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226,2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4,9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в области культуры и искусств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3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34,2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3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34,2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4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743,0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274,4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7,4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4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743,0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274,4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7,4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8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117,8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066,4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0,1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8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117,8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066,4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0,1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9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2,8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3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9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2,8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3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9,6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5,3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3,4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6,8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5,3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3,8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8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3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9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 077,4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87,9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6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09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 077,4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87,9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6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1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180,7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51,2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3,6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21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180,7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51,2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3,6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L467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08,4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08,4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L467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08,4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08,4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S66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 631,1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 631,1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1 S66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 631,1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 631,1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существление хранения, изучения и публичного представления музейных предметов, музейных коллекц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574,9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391,3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6,8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377,6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267,0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7,1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723,7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900,0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9,7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38,8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64,2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7,0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5,0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7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8,5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2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2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2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5,7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1,6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5,3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2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5,7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1,6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5,3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9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9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2,8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1,5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3,6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2,4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1,5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4,2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4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9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9,6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6,4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3,2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09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9,6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6,4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3,2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1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4,0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5,7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1,3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2 21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4,0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5,7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1,3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существление библиотечного, библиографического и информационного обслуживания населения округ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7 961,9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4 867,8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5,5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3 516,8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3 863,6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1,2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1 017,3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2 168,6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1,4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367,7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624,5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8,6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1,7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0,4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3,4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2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8,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9,9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8,3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2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8,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9,9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8,3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2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5,0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4,1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7,9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2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5,0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4,1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7,9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3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5,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1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4,4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3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5,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1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4,4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4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789,2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1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6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4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789,2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1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6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8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8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9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1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9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1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1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7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7,6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9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7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8,2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2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9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330,4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4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2,2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09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330,4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4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2,2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1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25,8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5,3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7,5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21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25,8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5,3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7,5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L519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02,2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02,2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3 L519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02,2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02,2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Сохранение, использование и популяризация объектов культурного наследия (памятников истории и культур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7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 870,9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88,2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3,4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7 204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43,6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1,5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29,3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7 204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43,6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1,5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29,3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содержание мемориалов "Огонь вечной слав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7 209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6,5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5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6,1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7 209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6,5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5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6,1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хранение, использование и популяризация объектов культурного наслед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7 211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9,4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9,4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7 211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9,4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9,4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мероприятий федеральной целевой программы "Увековечение памяти погибших при защите Отечества на 2019-2024 год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7 L29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679,5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17,6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9,3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7 L29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679,5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17,6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9,3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7 S665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731,7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7 S665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731,7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Культурная сред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 00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 00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модельных муниципальных библиотек</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1 545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 00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 00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1 545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 00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 00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Творческие люд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2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02,0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02,0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2 5519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1,0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1,0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2 5519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1,0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1,0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2 5519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1,0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1,0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A2 5519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1,0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1,0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166,0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246,4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7,5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166,0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246,4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7,5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в области культуры и искусств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3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166,0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246,4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7,5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3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166,0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246,4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7,5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2,9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5,1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1,1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2,9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5,1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1,1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2,9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5,1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1,1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орудование объектов системой экстренного оповещения работников и посетителе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2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2,9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5,1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1,1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2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2,9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5,1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1,1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культуры, кинематографи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1 173,7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 648,0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7,4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Культура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1 138,5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 612,8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7,3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досуга и создание условий для обеспечения жителей округа услугами организаций культуры, дополнительного образования в сфере культур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 631,5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781,3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4,9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существление организационно-методической деятель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 631,5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781,3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4,9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 447,2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597,0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4,3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 447,2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597,0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4,3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обязательных медицинских осмотров работник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2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2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2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8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8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2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8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8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вывозу опасных отход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9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1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1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9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1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1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2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2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2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2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9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9,2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9,2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09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9,2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9,2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1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1 05 21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8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 507,0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831,4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9,5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 507,0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831,4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9,5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10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10,8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3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8,7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10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10,8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3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8,7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100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626,8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249,9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0,2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100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626,8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249,9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0,2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в области культуры и искусств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3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8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17,7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7,3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3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8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17,7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7,3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технических средств и программного обеспечения, ремонт и техническое обслуживание сетевого компьютерного оборуд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6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74,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7,4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1,7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6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74,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7,4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1,7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7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4,4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3,0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4,7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7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9,7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0,7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2,7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7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6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3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3,9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8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6,4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3,1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8,1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8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6,4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3,1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8,1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2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4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3,1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2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4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3,1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11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4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3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0,5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 2 01 211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4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3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0,5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Межнациональные отношения, профилактика правонарушений, терроризма и поддержка казачеств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2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2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Антитеррористическая защищенность и защита населения и территории от чрезвычайных ситуац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2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2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овышение уровня безопасности населения округа и защищенности критически важных объектов от террористических угроз"</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2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2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орудование объектов системой экстренного оповещения работников и посетителе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2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2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2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7</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 4 03 22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2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2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равление труда и социальной защиты населения администрации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89 080,6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07 604,0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3,3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10,1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10,1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10,1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10,1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10,1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10,1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10,1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10,1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арантий муниципальных служащих в соответствии с законодательством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10,1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10,1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10,1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10,1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ЛИТИК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88 770,5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07 293,9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3,3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насе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57 043,0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13 733,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3,1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ая поддержка граждан"</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57 043,0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13 733,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3,1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оциальное обеспечение населения Петровского городского округ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57 043,0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13 733,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3,1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едоставление мер социальной поддержки отдельным категориям граждан"</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57 043,0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13 733,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3,1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ежегодной денежной выплаты лицам, награжденным нагрудным знаком "Почетный донор Росси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2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692,1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682,1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9,6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2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1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1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2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679,0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669,0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9,6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плата жилищно-коммунальных услуг отдельным категориям граждан</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5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5 447,9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8 188,7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8,9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5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5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35,0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9,1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5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4 897,9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7 753,7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8,9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государственной социальной помощи малоимущим семьям, малоимущим одиноко проживающим граждана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5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04,5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9,3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5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04,5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9,3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ежегодного социального пособия на проезд учащимся (студента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7,9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7,9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6,9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6,9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я отдельным категориям граждан оплаты взноса на капитальный ремонт общего имущества в многоквартирном доме</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2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1,7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08,0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9,1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2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8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6,2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2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46,7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04,2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8,9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8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2 670,8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2 670,5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8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41,5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41,1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9,8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8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2 429,3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2 429,3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мер социальной поддержки ветеранов труда и тружеников тыл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8 348,9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3 449,5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4,4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62,5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90,5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1,3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7 386,4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2 859,0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4,6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мер социальной поддержки ветеранов труд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5 822,8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4 633,4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9,9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8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07,2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9,0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4 942,8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4 026,1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0,1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57,7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71,7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6,6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4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4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3,6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45,3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66,3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7,1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оплата к пенсии гражданам, ставшим инвалидами при исполнении служебных обязанностей в районах боевых действ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2,3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7,6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9,1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1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5,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2,2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7,5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9,1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семьям погибших ветеранов боевых действ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5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8,9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2,4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9,1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5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1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8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9,0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5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7,8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1,5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9,1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гражданам субсидий на оплату жилого помещения и коммунальных услуг</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8 080,8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3 011,6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1,9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29,4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2,6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2,1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7 651,3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2 658,9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1,9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7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5,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0,2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6,6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7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7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2,3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27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3,3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58,8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6,6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выплаты социального пособия на погребение</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7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15,6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00,1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7,4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87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15,6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00,1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7,4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казание государственной социальной помощи на основании социального контракта отдельным категориям граждан</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R40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1 091,4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 945,4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0,3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R40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1 091,4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 945,4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0,3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я отдельным категориям граждан оплаты взноса на капитальный ремонт общего имущества в многоквартирном доме</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R46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8,7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8,7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R46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8,7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8,7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семьи и детств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02 435,0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73 640,8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5,7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ая поддержка граждан"</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02 435,0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73 640,8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5,7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оциальное обеспечение населения Петровского городского округ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02 435,0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73 640,8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5,7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едоставление мер социальной поддержки отдельным категориям граждан"</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56 853,4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5 301,9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2,6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08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7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7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23,2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08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7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7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23,2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ежемесячных выплат на детей в возрасте от трех до семи лет включительно</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30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3,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7,9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8,0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30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3,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7,9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8,0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пособия на ребенк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7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1 20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 974,6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9,0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7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4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4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8,3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7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1 197,6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 974,2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9,0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ежемесячной денежной компенсации на каждого ребенка в возрасте до 18 лет многодетным семь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 530,1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4 040,6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8,7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26,2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22,3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5,6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62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 103,9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3 718,2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8,7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1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 789,2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 786,5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9,9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1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5,7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5,7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1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 703,4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 700,8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9,9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65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3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8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6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65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1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1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7765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1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8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6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ежемесячных выплат на детей в возрасте от трех до семи лет включительно</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R30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6 289,0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2 479,6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6,4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R30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6 289,0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2 479,6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6,4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Финансовая поддержка семей при рождении дете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P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5 581,5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8 338,9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2,1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P1 508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5 581,5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8 338,9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2,1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P1 508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5 581,5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8 338,9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2,1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социальной политик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9 292,3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9 920,0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8,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ая поддержка граждан"</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9 292,3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9 920,0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8,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оциальное обеспечение населения Петровского городского округ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90,0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46,3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8,7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едоставление мер социальной поддержки отдельным категориям граждан"</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90,0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46,3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8,7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ежегодной денежной выплаты лицам, награжденным нагрудным знаком "Почетный донор Росси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2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6,8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6,6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9,2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2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6,8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6,6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9,2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плата жилищно-коммунальных услуг отдельным категориям граждан</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5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63,2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19,7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8,0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5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90,5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47,0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5,0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1 01 525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2,6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2,6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Социальная поддержка граждан" и общепрограммные мероприят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8 902,3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9 573,6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7,7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8 902,3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9 573,6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7,7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отдельных государственных полномочий в области труда и социальной защиты отдельных категорий граждан</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762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8 902,3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9 573,6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7,7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762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6 850,3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 447,7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8,7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762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05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124,8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4,8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9</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 2 01 762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9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9,5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тдел физической культуры и спорта администрации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5 502,8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2 810,8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0,1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КОММУНАЛЬНОЕ ХОЗЯЙСТВО</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 229,6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лагоустройство</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 229,6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ое развитие"</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229,6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физической культуры и спорта, пропаганда здорового образа жизн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229,6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на территории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3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841,4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территории прилегающей к зданию спортивного зала, с установкой уличных тренажеров и разноуровневых турников в селе Шангала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3 2ИП3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74,8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3 2ИП3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74,8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территории прилегающей к зданию спортивного зала, с установкой уличных тренажеров и разноуровневых турников в селе Шангала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3 SИП3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466,5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3 SИП3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466,5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в Петровском городском округе Ставропольского края за счет средств местного бюджет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6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388,2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территории, прилегающей к спортивному залу села Благодатное"</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6 3ИП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388,2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6 3ИП0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388,2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00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Благоустройство Петровского городского округ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00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Благоустройство общественных территорий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7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00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устройство детских площадок на территории округ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7 230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00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7 230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00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ЗИЧЕСКАЯ КУЛЬТУРА И СПОРТ</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8 273,1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2 810,8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9,6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зическая культур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3 155,7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9 401,6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8,5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образ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80,6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79,6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9,7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летнего отдыха и занятости несовершеннолетних"</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80,6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79,6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9,7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трудовой занятости несовершеннолетних"</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2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80,6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79,6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9,7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Трудоустройство школьников в летний перио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2 202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80,6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79,6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9,7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 4 02 202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80,6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79,6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9,7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ое развитие"</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2 775,0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9 022,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8,0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физической культуры и спорта, пропаганда здорового образа жизн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2 775,0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9 022,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8,0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деятельности спортивных учрежден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9 603,2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9 018,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4,2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8 037,1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 423,2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5,7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7 232,3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1 330,5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5,7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618,4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908,4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2,7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3,3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3,3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 305,0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913,6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3,7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788,0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177,2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5,8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и обслуживанию учреждений в отопительный сезон</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2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78,3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01,1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2,2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2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78,3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01,1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2,2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за счет прочих безвозмездных поступлений подведомственным учрежден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3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2,3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4,1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2,9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3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2,3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4,1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2,9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4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14,1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0,6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23,6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4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14,1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0,6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23,6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орудование транспортных средств аппаратурой спутниковой навигаци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6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26,8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6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26,8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8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1,3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2,9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24,2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8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1,3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2,9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24,2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специальной оценки условий труд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9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2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7,2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9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2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7,2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4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7,3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7,5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9,4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7,3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1,7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вышению уровня пожарной безопас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9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9,4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7,1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2,5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09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9,4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7,1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2,5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служивание и реагирование тревожно-охранной сигнализации в муниципальных учреждениях</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1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97,9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2,7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26,6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1 21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97,9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2,7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26,6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на территории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3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171,8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1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3 204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3,6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1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3 204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3,6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1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Обустройство беговых легкоатлетических дорожек на территории стадиона в селе Донская Балка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3 2ИП3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50,3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3 2ИП3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50,3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Обустройство беговых легкоатлетических дорожек на территории стадиона в селе Донская Балка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3 SИП3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677,8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3 SИП3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677,8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ассовый спорт</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706,4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227,8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1,9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ое развитие"</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706,4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227,8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1,9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физической культуры и спорта, пропаганда здорового образа жизн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706,4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227,8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1,9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Проведение спортивно-массовых мероприят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2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706,4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227,8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1,9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физкультурно-спортивных мероприят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2 203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706,4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227,8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1,9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2 203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556,0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215,7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8,1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1 02 203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3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50,4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1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0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физической культуры и спорт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410,9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181,3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3,9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циальное развитие"</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410,9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181,3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3,9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Социальное развитие" и общепрограммные мероприят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410,9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181,3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3,9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410,9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181,3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3,9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10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4,5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7,9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2,4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10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4,5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7,9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2,4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100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965,9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028,7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8,4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100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965,9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028,7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8,4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7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87,3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9,9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7,3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7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7,7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21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4,5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7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69,6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6,7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3,6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8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9,2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5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7,2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8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9,2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5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7,2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2,8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2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27,3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2,8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2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27,3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11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1</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 5 01 211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равление муниципального хозяйства администрации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55 123,9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64 564,8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7,6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0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0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0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0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0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0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0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0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исполнение судебных актов и на уплату государственной пошлин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08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0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0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208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0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0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ЦИОНАЛЬНАЯ ЭКОНОМИК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61 918,1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03 747,6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4,1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рожное хозяйство (дорожные фонд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61 918,1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03 747,6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4,1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транспортной системы и обеспечение безопасности дорожного движ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61 918,1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03 747,6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4,1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улично-дорожной сети и обеспечение безопасности дорожного движ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61 918,1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03 747,6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4,1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Установка, ремонт и содержание ТСОДД на автомобильных дорогах и улично-дорожной се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318,2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084,1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9,9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становка, ремонт и содержание ТСОДД на автомобильных дорогах и улично-дорожной се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1 205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318,2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084,1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9,9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1 2058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318,2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084,1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9,9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на территории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1 072,9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 291,1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7,7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204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13,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5,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22,1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204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13,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5,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22,1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Ремонт тротуара по ул. Ленина и ул. Советской в селе Ореховка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2ИП2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2,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2,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2ИП2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2,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2,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Ремонт автомобильной дороги общего пользования местного значения по ул. Новая в поселке Прикалаусский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2ИП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2,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2ИП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2,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Ремонт дороги по ул. Песчаная в селе Николина Балка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2ИП3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81,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81,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2ИП3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81,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81,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Обустройство остановочных павильонов по ул. Шоссейная, ул. Техническая, ул. Кисличанская, ул. Правды в городе Светлоград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2ИП3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2,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2ИП3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2,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Ремонт тротуара по ул. Ленина и ул. Советской в селе Ореховка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SИП2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072,6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072,6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SИП2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072,6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072,6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Ремонт автомобильной дороги общего пользования местного значения по ул. Новая в поселке Прикалаусский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SИП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525,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SИП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525,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Ремонт дороги по ул. Песчаная в селе Николина Балка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SИП3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510,4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510,4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SИП3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510,4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510,4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Обустройство остановочных павильонов по ул. Шоссейная, ул. Техническая, ул. Кисличанская, ул. Правды в городе Светлоград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SИП3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564,8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2 SИП3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564,8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Содержание, капитальный ремонт и ремонт улично-дорожной се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3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47 490,6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 133,1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27,9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и ремонт автомобильных дорог общего польз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3 2057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8 937,6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3 342,3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9,6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3 2057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4 937,6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9 542,3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5,5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3 2057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00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80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5,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й ремонт и ремонт автомобильных дорог общего пользования местного значения муниципальных округов и городских округ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3 S67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88 552,9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3 790,7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25,5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3 S67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88 552,9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3 790,7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25,5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в Петровском городском округе Ставропольского края за счет средств местного бюджет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4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374,3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371,5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9,8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Ремонт тротуара, расположенного по адресу: Ставропольский край, Петровский район, село Константиновское, улица Гагарина, от дома №86 до дома №13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4 2ИП4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374,3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371,5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9,8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4 2ИП4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374,3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371,5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9,8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проекта "Реконструкция мостового перехода через железную дорогу, путепровод на а/д № 5 "Светлоград - Благодарный - Буденновск" в городе Светлограде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5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 581,8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 867,6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9,2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и реконструкция автомобильных дорог общего пользования местного значения (Реконструкция мостового перехода через железную дорогу, путепровод на а/д №5 "Светлоград-Благодарный-Буденновск" в городе Светлограде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5 S64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 581,8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 867,6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9,2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5 S64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4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 581,8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7 867,6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9,2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конструкция объектов, находящихся в муниципальной собствен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6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08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зработка проектно-сметной документации на реконструкцию объектов муниципальной собствен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6 2307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08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 1 06 2307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4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08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КОММУНАЛЬНОЕ ХОЗЯЙСТВО</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2 234,1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0 317,1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5,4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е хозяйство</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067,4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5,1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1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067,4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5,1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1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Капитальный ремонт общего имущества в многоквартирных домах"</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067,4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5,1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1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Капитальный ремонт общего имущества многоквартирных домов, в которых расположены помещения муниципальной собствен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2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3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5,1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6,3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общего имущества многоквартирных домов, в которых расположены помещения, являющиеся муниципальной собственностью</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2 210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3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5,1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6,3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2 210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3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5,1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6,3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Капитальный ремонт муниципального жилищного фонд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3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969,1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капитального ремонта муниципального жилищного фонд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3 204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969,1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3 03 204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969,1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мунальное хозяйство</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853,3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732,6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0,7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853,3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732,6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0,7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Благоустройство Петровского городского округ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853,3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732,6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0,7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рочих мероприятий по благоустройству"</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853,3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732,6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0,7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держка жилищно-коммунального хозяйств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204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853,3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732,6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0,7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204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853,3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732,6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0,7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лагоустройство</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 752,9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 686,2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2,2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 431,6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 643,5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1,2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Благоустройство Петровского городского округ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5 494,7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 275,2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9,8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Уборка и поддержание в надлежащем санитарном состоянии территории округ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22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5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частие в организации деятельности по сбору и транспортированию твердых коммунальных отход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1 206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22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5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1 206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22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5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рочих мероприятий по благоустройству"</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390,9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55,7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1,6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держка жилищно-коммунального хозяйств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204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390,9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55,7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1,6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204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661,3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11,7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2,8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204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29,6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4,0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0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ритуальных услуг и содержание мест захорон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4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02,5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16,3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9,2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рганизацию и содержание мест захорон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4 205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02,5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16,3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9,2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4 205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02,5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16,3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9,2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на территории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1 081,1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 802,6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0,4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04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1,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1,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04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1,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1,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городского кладбища №1 на пересечении ул. Николаенко и ул. Шевченко (2 этап) в городе Светлоград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2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2,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2,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2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2,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2,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общественной территории около ОУ ДПО "Светлоградская АШ ДОСААФ России" по улице Калинина в городе Светлоград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2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2,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2,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2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2,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2,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пешеходной зоны улицы Ленина в селе Гофицкое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3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71,5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71,5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3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71,5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71,5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земельного участка на пересечение улицы Ленина с улицей Советская в селе Благодатное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38</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8,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8,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38</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8,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8,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городского кладбища №1 на пересечении ул. Николаенко и ул. Шевченко (2 этап) в городе Светлоград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2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437,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59,7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8,8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2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437,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59,7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8,8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общественной территории около ОУ ДПО "Светлоградская АШ ДОСААФ России" по улице Калинина в городе Светлоград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2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331,7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331,7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2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331,7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331,7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пешеходной зоны улицы Ленина в селе Гофицкое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3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076,0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076,0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3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076,0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076,0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земельного участка на пересечение улицы Ленина с улицей Советская в селе Благодатное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38</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861,9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60,6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0,1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38</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861,9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60,6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0,1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систем коммунальной инфраструктуры, энергосбережение и повышение энергетической эффектив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 936,8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 368,2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2,7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Актуализация схем теплоснабжения, водоснабжения и водоотвед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6,5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6,5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гистрацию и содержание объектов теплоснабжения, водоснабжения, водоотведения на территории округ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1 2107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6,5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6,5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1 2107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6,5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6,5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Мероприятия по энергосбережению и повышению энергетической эффектив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2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 860,3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 291,7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2,5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содержание и ремонт систем уличного освещ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2 2047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 860,3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 291,7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2,5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2 2047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 860,3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 291,7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2,5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Формирование современной городской сред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 321,3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2,7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8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овременная городская сред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 321,3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2,7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8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проведения работ по благоустройству общественных территорий Петровского городского округ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0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 321,3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2,7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8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лагоустройство общественной территории сквер им. Ю.А. Гагарина, расположенного по адресу: Ставропольский край, р-н Петровский, г.Светлоград, 50 метров на северо-восток от нежилого здания № 2а по ул.Николаенко</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01 206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 00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01 206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 00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и содержание имущественных объект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01 207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1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1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01 207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1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2,1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зготовление проектно-сметной документации по благоустройству общественных территор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01 2105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9,2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6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9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2 1 01 2105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9,2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6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9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жилищно-коммунального хозяйств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1 560,3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9 833,0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7,2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1 560,3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9 833,0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7,2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Благоустройство Петровского городского округ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5,1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5,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9,9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рганизация проведения мероприятий по отлову и содержанию безнадзорных животных"</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5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5,1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5,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9,9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мероприятий при осуществлении деятельности по обращению с животными без владельце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5 7715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5,1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5,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9,9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5 7715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5,1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5,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9,9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Развитие жилищно-коммунального хозяйства" и общепрограммные мероприят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1 375,2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9 648,0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7,1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1 375,2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9 648,0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7,1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10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77,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14,6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7,5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10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77,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14,6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7,5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100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1 219,4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 986,6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1,1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100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1 219,4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 986,6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1,1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7 838,4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 617,1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0,9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11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7 838,4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 617,1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0,9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6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0,8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7,4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3,4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6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0,8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7,4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3,4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7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864,9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03,3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7,7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7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80,9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99,8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1,1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7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584,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503,4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1,7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5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4,0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3,5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74,0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общегосударственным управление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11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11,2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8,7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1,8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4 01 211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11,2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8,7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1,8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ОКРУЖАЮЩЕЙ СРЕД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71,6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охраны окружающей сред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71,6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сельского хозяйств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71,6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храна окружающей сред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3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71,6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Ликвидация мест несанкционированного размещения отход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3 02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71,6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частие в организации деятельности по сбору и транспортированию твердых коммунальных отход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3 02 206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71,6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1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9 3 02 2063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71,6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нтрольно-счетная палата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233,6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049,6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3,3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233,6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049,6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3,3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233,6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049,6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3,3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233,6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049,6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3,38%</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994,3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343,3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7,3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80,7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9,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9,2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3,2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6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7,5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2,3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9,0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813,6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254,3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9,1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813,6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254,3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9,1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итель Контрольно-счетной палаты муниципального образования и его заместител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6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239,2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06,2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6,9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6 00 10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1,5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1,5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6 00 10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1,5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1,5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6 00 100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197,7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64,7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5,5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6 00 100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197,7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64,7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5,5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равление по делам территорий администрации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9 659,1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9 919,9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7,3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2 319,5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8 185,2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6,6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7 858,2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5 410,4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7,1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7 858,2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5 410,4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7,1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7 858,2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5 410,4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7,1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реализации Программ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7 858,2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5 410,4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7,1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10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41,8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98,0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4,7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1001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41,8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98,0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4,74%</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о оплате труда работников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100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6 916,4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4 612,3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6,6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1 1002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6 916,4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4 612,39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6,6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461,3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774,7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2,2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Совершенствование организации деятельности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451,2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764,6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2,1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реализации муниципальной программы Петровского городского округа Ставропольского края "Совершенствование организации деятельности органов местного самоуправления" и общепрограммные мероприят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451,2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764,6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2,1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Укрепление материально-технического оснащ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451,21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764,6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2,11%</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4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63,3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8,5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4,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4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63,34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68,5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4,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программное обеспечение, приобретение, ремонт и техническое обслуживание сетевого компьютерного оборуд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6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0,1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4,2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6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0,1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4,2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административных зданий и иных имущественных объекто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882,8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429,4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2,5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034,48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975,1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5,09%</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79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8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848,39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54,34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3,55%</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лучшение материально-технической базы муниципальных учреждений округ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8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7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56,6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2,1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8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7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56,62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92,13%</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по разработке экологической документаци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4,9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4 5 02 209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4,9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1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1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Центральный аппарат</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1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1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арантий муниципальных служащих в соответствии с законодательством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1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1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50 4 00 1005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1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1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0,1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КОММУНАЛЬНОЕ ХОЗЯЙСТВО</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7 339,5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1 734,7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2,9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лагоустройство</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7 339,5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1 734,7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2,9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тровского городского округа Ставропольского края "Развитие жилищно-коммунального хозяйств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0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7 339,5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1 734,7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2,92%</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Благоустройство Петровского городского округ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0 955,52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7 753,2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37,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Обеспечение прочих мероприятий по благоустройству"</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697,4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382,7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1,4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держка жилищно-коммунального хозяйств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204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697,4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382,7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1,4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3 204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697,4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382,77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81,46%</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на территории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1 261,3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 370,48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56,5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монт и содержание имущества, находящегося в муниципальной собствен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04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5,9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2,8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6,6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044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5,9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2,8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6,6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части земельного участка, расположенного по ул. Ледовского 2в в селе Константиновское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2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94,1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94,1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2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94,1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94,1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детской спортивной площадки по ул. Мира в селе Просянка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2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5,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2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05,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общественной территории по ул. Красная в селе Сухая Буйвола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2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2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2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2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20,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2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Обустройство общественной территории по ул. Ленина, 39а (второй этап) в селе Шведино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28</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47,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28</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47,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парковой зоны по ул. Советской, 16а (четвертый этап) в селе Высоцкое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3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2,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2,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2ИП3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2,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52,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части земельного участка, расположенного по ул. Ледовского 2в в селе Константиновское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2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559,2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559,2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23</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559,26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559,2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детской спортивной площадки по ул. Мира в селе Просянка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2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308,1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2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308,1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общественной территории по ул. Красная в селе Сухая Буйвола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2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028,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3,7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9,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25</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028,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93,76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49,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Обустройство общественной территории по ул. Ленина, 39а (второй этап) в селе Шведино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28</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633,4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28</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633,4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парковой зоны по ул. Советской, 16а (четвертый этап) в селе Высоцкое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3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208,5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208,5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6 SИП39</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208,5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208,53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10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Благоустройство общественных территорий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7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144,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устройство детских площадок на территории округ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7 230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144,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7 2306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144,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Реализация инициативных проектов в Петровском городском округе Ставропольского края за счет средств местного бюджет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4 852,7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Благоустройство сквера "В.О.Гофицкого" в селе Гофицкое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2ИП4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753,1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2ИП4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753,17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Обустройство комплексной игровой детской площадки в поселке Маяк по улице Центральная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2ИП4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111,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2ИП42</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111,0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ого проекта "Устройство тротуара на земельном участке, расположенном по адресу: ул. Ледовского, 2А, в селе Константиновское Петровского городского округа Ставропольского кра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2ИП4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8,5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1 08 2ИП44</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988,53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0,00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0,00%</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систем коммунальной инфраструктуры, энергосбережение и повышение энергетической эффектив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0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 384,0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981,4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2,3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овное мероприятие "Мероприятия по энергосбережению и повышению энергетической эффективности"</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2 0000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 384,0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981,4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2,3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содержание и ремонт систем уличного освещения</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2 2047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 384,0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981,4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2,3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64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04 2 02 20470</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200</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6 384,05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3 981,4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2,37%</w:t>
            </w:r>
          </w:p>
        </w:tc>
      </w:tr>
      <w:tr>
        <w:trPr>
          <w:trHeight w:val="221" w:hRule="atLeast"/>
        </w:trPr>
        <w:tc>
          <w:tcPr>
            <w:tcW w:w="6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сего:</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2" w:hanging="0"/>
              <w:jc w:val="center"/>
              <w:rPr>
                <w:color w:val="000000"/>
                <w:sz w:val="24"/>
                <w:szCs w:val="24"/>
              </w:rPr>
            </w:pPr>
            <w:r>
              <w:rPr>
                <w:color w:val="000000"/>
                <w:sz w:val="24"/>
                <w:szCs w:val="24"/>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2 829 340,20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 839 400,85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ind w:left="-108" w:right="0" w:hanging="0"/>
              <w:jc w:val="right"/>
              <w:rPr>
                <w:color w:val="000000"/>
                <w:sz w:val="24"/>
                <w:szCs w:val="24"/>
              </w:rPr>
            </w:pPr>
            <w:r>
              <w:rPr>
                <w:color w:val="000000"/>
                <w:sz w:val="24"/>
                <w:szCs w:val="24"/>
              </w:rPr>
              <w:t>65,01%</w:t>
            </w:r>
          </w:p>
        </w:tc>
      </w:tr>
    </w:tbl>
    <w:p>
      <w:pPr>
        <w:pStyle w:val="ConsNormal"/>
        <w:spacing w:lineRule="exact" w:line="240"/>
        <w:ind w:left="0" w:right="-46" w:hanging="0"/>
        <w:jc w:val="center"/>
        <w:rPr>
          <w:rFonts w:ascii="Times New Roman" w:hAnsi="Times New Roman" w:cs="Times New Roman"/>
          <w:sz w:val="28"/>
          <w:szCs w:val="28"/>
        </w:rPr>
      </w:pPr>
      <w:r>
        <w:br w:type="page"/>
      </w:r>
      <w:r>
        <w:rPr>
          <w:rFonts w:cs="Times New Roman" w:ascii="Times New Roman" w:hAnsi="Times New Roman"/>
          <w:sz w:val="28"/>
          <w:szCs w:val="28"/>
        </w:rPr>
        <w:t>Источники</w:t>
      </w:r>
    </w:p>
    <w:p>
      <w:pPr>
        <w:pStyle w:val="ConsNormal"/>
        <w:spacing w:lineRule="exact" w:line="240"/>
        <w:ind w:left="0" w:right="0" w:hanging="0"/>
        <w:jc w:val="center"/>
        <w:rPr>
          <w:rFonts w:ascii="Times New Roman" w:hAnsi="Times New Roman" w:cs="Times New Roman"/>
          <w:sz w:val="28"/>
          <w:szCs w:val="28"/>
        </w:rPr>
      </w:pPr>
      <w:r>
        <w:rPr>
          <w:rFonts w:cs="Times New Roman" w:ascii="Times New Roman" w:hAnsi="Times New Roman"/>
          <w:sz w:val="28"/>
          <w:szCs w:val="28"/>
        </w:rPr>
        <w:t>финансирования дефицита бюджета городского округ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9 месяцев 2023 года</w:t>
      </w:r>
    </w:p>
    <w:p>
      <w:pPr>
        <w:pStyle w:val="ConsNormal"/>
        <w:ind w:left="0" w:right="0" w:hanging="0"/>
        <w:jc w:val="right"/>
        <w:rPr>
          <w:b w:val="false"/>
          <w:b w:val="false"/>
          <w:sz w:val="24"/>
          <w:szCs w:val="24"/>
        </w:rPr>
      </w:pPr>
      <w:r>
        <w:rPr>
          <w:rFonts w:cs="Times New Roman" w:ascii="Times New Roman" w:hAnsi="Times New Roman"/>
          <w:sz w:val="28"/>
          <w:szCs w:val="28"/>
        </w:rPr>
        <w:t>(тыс. рублей</w:t>
      </w:r>
      <w:r>
        <w:rPr/>
        <w:t>)</w:t>
      </w:r>
    </w:p>
    <w:tbl>
      <w:tblPr>
        <w:tblW w:w="14271" w:type="dxa"/>
        <w:jc w:val="left"/>
        <w:tblInd w:w="-5" w:type="dxa"/>
        <w:tblLayout w:type="fixed"/>
        <w:tblCellMar>
          <w:top w:w="0" w:type="dxa"/>
          <w:left w:w="108" w:type="dxa"/>
          <w:bottom w:w="0" w:type="dxa"/>
          <w:right w:w="108" w:type="dxa"/>
        </w:tblCellMar>
      </w:tblPr>
      <w:tblGrid>
        <w:gridCol w:w="7437"/>
        <w:gridCol w:w="3216"/>
        <w:gridCol w:w="1800"/>
        <w:gridCol w:w="9"/>
        <w:gridCol w:w="1809"/>
      </w:tblGrid>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sz w:val="24"/>
                <w:szCs w:val="24"/>
              </w:rPr>
            </w:pPr>
            <w:r>
              <w:rPr>
                <w:b w:val="false"/>
                <w:sz w:val="24"/>
                <w:szCs w:val="24"/>
              </w:rPr>
              <w:t>Наименование</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д бюджетной</w:t>
            </w:r>
          </w:p>
          <w:p>
            <w:pPr>
              <w:pStyle w:val="Heading2"/>
              <w:spacing w:before="0" w:after="0"/>
              <w:ind w:left="-108"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лассифик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тверждено</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ено</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sz w:val="24"/>
                <w:szCs w:val="24"/>
              </w:rPr>
            </w:pPr>
            <w:r>
              <w:rPr>
                <w:b w:val="false"/>
                <w:sz w:val="24"/>
                <w:szCs w:val="24"/>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0" w:right="-108"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jc w:val="both"/>
              <w:rPr>
                <w:sz w:val="24"/>
                <w:szCs w:val="24"/>
              </w:rPr>
            </w:pPr>
            <w:r>
              <w:rPr>
                <w:sz w:val="24"/>
                <w:szCs w:val="24"/>
              </w:rPr>
              <w:t>Источники финансирования дефицита бюджета</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07 692,2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1 089,40</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jc w:val="both"/>
              <w:rPr>
                <w:bCs/>
                <w:sz w:val="24"/>
                <w:szCs w:val="24"/>
              </w:rPr>
            </w:pPr>
            <w:r>
              <w:rPr>
                <w:bCs/>
                <w:sz w:val="24"/>
                <w:szCs w:val="24"/>
              </w:rPr>
              <w:t>Изменение остатков средств на счетах по учету средст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 01050000 00 0000 000</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07 692,2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1 089,40</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Увеличение остатков средст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 01050000 00 0000 500</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 623 126,7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left="-126" w:right="0" w:hanging="0"/>
              <w:jc w:val="right"/>
              <w:rPr>
                <w:sz w:val="24"/>
                <w:szCs w:val="24"/>
              </w:rPr>
            </w:pPr>
            <w:r>
              <w:rPr>
                <w:sz w:val="24"/>
                <w:szCs w:val="24"/>
              </w:rPr>
              <w:t>- 2 020 850,69</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средст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 01050200 00 0000 500</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 623 126,7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left="-126" w:right="0" w:hanging="0"/>
              <w:jc w:val="right"/>
              <w:rPr>
                <w:sz w:val="24"/>
                <w:szCs w:val="24"/>
              </w:rPr>
            </w:pPr>
            <w:r>
              <w:rPr>
                <w:sz w:val="24"/>
                <w:szCs w:val="24"/>
              </w:rPr>
              <w:t>- 2 020 850,69</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 01050201 00 0000 510</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 623 126,7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126"/>
              <w:jc w:val="right"/>
              <w:rPr>
                <w:sz w:val="24"/>
                <w:szCs w:val="24"/>
              </w:rPr>
            </w:pPr>
            <w:r>
              <w:rPr>
                <w:sz w:val="24"/>
                <w:szCs w:val="24"/>
              </w:rPr>
              <w:t>- 2 020 850,69</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062" w:leader="none"/>
              </w:tabs>
              <w:spacing w:lineRule="auto" w:line="240" w:before="0" w:after="0"/>
              <w:ind w:left="0" w:right="0" w:hanging="0"/>
              <w:jc w:val="both"/>
              <w:rPr/>
            </w:pPr>
            <w:r>
              <w:rPr>
                <w:bCs/>
                <w:sz w:val="24"/>
                <w:szCs w:val="24"/>
              </w:rPr>
              <w:t xml:space="preserve">Увеличение прочих остатков денежных средств </w:t>
            </w:r>
            <w:r>
              <w:rPr>
                <w:sz w:val="24"/>
                <w:szCs w:val="24"/>
              </w:rPr>
              <w:t>бюджетов                              городских округов</w:t>
            </w:r>
            <w:r>
              <w:rPr>
                <w:bCs/>
                <w:sz w:val="24"/>
                <w:szCs w:val="24"/>
              </w:rPr>
              <w:t xml:space="preserve"> </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ind w:left="-108" w:right="-108" w:hanging="0"/>
              <w:jc w:val="center"/>
              <w:rPr>
                <w:sz w:val="24"/>
                <w:szCs w:val="24"/>
              </w:rPr>
            </w:pPr>
            <w:r>
              <w:rPr>
                <w:sz w:val="24"/>
                <w:szCs w:val="24"/>
              </w:rPr>
              <w:t>604 01050201 04 0000 510</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 xml:space="preserve">-2 623 126,72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126"/>
              <w:jc w:val="right"/>
              <w:rPr>
                <w:sz w:val="24"/>
                <w:szCs w:val="24"/>
              </w:rPr>
            </w:pPr>
            <w:r>
              <w:rPr>
                <w:sz w:val="24"/>
                <w:szCs w:val="24"/>
              </w:rPr>
              <w:t>- 2 020 850,69</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bottom"/>
          </w:tcPr>
          <w:p>
            <w:pPr>
              <w:pStyle w:val="22"/>
              <w:tabs>
                <w:tab w:val="clear" w:pos="708"/>
                <w:tab w:val="left" w:pos="4062" w:leader="none"/>
              </w:tabs>
              <w:spacing w:lineRule="auto" w:line="240" w:before="0" w:after="0"/>
              <w:ind w:left="0" w:right="0" w:hanging="0"/>
              <w:jc w:val="both"/>
              <w:rPr>
                <w:bCs/>
                <w:sz w:val="24"/>
                <w:szCs w:val="24"/>
              </w:rPr>
            </w:pPr>
            <w:r>
              <w:rPr>
                <w:bCs/>
                <w:sz w:val="24"/>
                <w:szCs w:val="24"/>
              </w:rPr>
              <w:t>Уменьшение остатков средст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ind w:left="-108" w:right="-108" w:hanging="0"/>
              <w:jc w:val="center"/>
              <w:rPr>
                <w:sz w:val="24"/>
                <w:szCs w:val="24"/>
              </w:rPr>
            </w:pPr>
            <w:r>
              <w:rPr>
                <w:sz w:val="24"/>
                <w:szCs w:val="24"/>
              </w:rPr>
              <w:t>604 01050000 00 0000 600</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 830 818,9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18 918,17</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062" w:leader="none"/>
              </w:tabs>
              <w:spacing w:lineRule="auto" w:line="240" w:before="0" w:after="0"/>
              <w:ind w:left="0" w:right="0" w:hanging="0"/>
              <w:jc w:val="both"/>
              <w:rPr>
                <w:bCs/>
                <w:sz w:val="24"/>
                <w:szCs w:val="24"/>
              </w:rPr>
            </w:pPr>
            <w:r>
              <w:rPr>
                <w:bCs/>
                <w:sz w:val="24"/>
                <w:szCs w:val="24"/>
              </w:rPr>
              <w:t>Уменьшение прочих остатков средст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ind w:left="-108" w:right="-108" w:hanging="0"/>
              <w:jc w:val="center"/>
              <w:rPr>
                <w:sz w:val="24"/>
                <w:szCs w:val="24"/>
              </w:rPr>
            </w:pPr>
            <w:r>
              <w:rPr>
                <w:sz w:val="24"/>
                <w:szCs w:val="24"/>
              </w:rPr>
              <w:t>604 01050200 00 0000 600</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 830 818,9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18 918,17</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4062" w:leader="none"/>
              </w:tabs>
              <w:spacing w:lineRule="auto" w:line="240" w:before="0" w:after="0"/>
              <w:ind w:left="0" w:right="0" w:hanging="0"/>
              <w:jc w:val="both"/>
              <w:rPr>
                <w:bCs/>
                <w:sz w:val="24"/>
                <w:szCs w:val="24"/>
              </w:rPr>
            </w:pPr>
            <w:r>
              <w:rPr>
                <w:bCs/>
                <w:sz w:val="24"/>
                <w:szCs w:val="24"/>
              </w:rPr>
              <w:t>Уменьшение прочих остатков денежных средств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69" w:leader="none"/>
              </w:tabs>
              <w:ind w:left="-108" w:right="-108" w:hanging="0"/>
              <w:jc w:val="center"/>
              <w:rPr>
                <w:sz w:val="24"/>
                <w:szCs w:val="24"/>
              </w:rPr>
            </w:pPr>
            <w:r>
              <w:rPr>
                <w:sz w:val="24"/>
                <w:szCs w:val="24"/>
              </w:rPr>
              <w:t>604 01050201 00 0000 610</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 830 818,9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18 918,17</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jc w:val="both"/>
              <w:rPr>
                <w:sz w:val="24"/>
                <w:szCs w:val="24"/>
              </w:rPr>
            </w:pPr>
            <w:r>
              <w:rPr>
                <w:sz w:val="24"/>
                <w:szCs w:val="24"/>
              </w:rPr>
              <w:t>Уменьшение прочих остатков денежных средств бюджетов                              городских округ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4 01050201 04 0000 610</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 830 818,9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018 918,17</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jc w:val="both"/>
              <w:rPr/>
            </w:pPr>
            <w:r>
              <w:rPr>
                <w:rStyle w:val="Emphasis"/>
                <w:i w:val="false"/>
                <w:iCs w:val="false"/>
                <w:sz w:val="24"/>
                <w:szCs w:val="24"/>
              </w:rPr>
              <w:t>Иные источники внутреннего финансирования дефицита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rStyle w:val="Emphasis"/>
                <w:i w:val="false"/>
                <w:iCs w:val="false"/>
                <w:sz w:val="24"/>
                <w:szCs w:val="24"/>
              </w:rPr>
              <w:t>604 01060000 00 0000 000</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rStyle w:val="Emphasis"/>
                <w:i w:val="false"/>
                <w:iCs w:val="false"/>
                <w:sz w:val="24"/>
                <w:szCs w:val="24"/>
              </w:rPr>
              <w:t>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mphasis"/>
                <w:i w:val="false"/>
                <w:iCs w:val="false"/>
                <w:sz w:val="24"/>
                <w:szCs w:val="24"/>
              </w:rPr>
              <w:t>843,12</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jc w:val="both"/>
              <w:rPr/>
            </w:pPr>
            <w:r>
              <w:rPr>
                <w:rStyle w:val="Emphasis"/>
                <w:i w:val="false"/>
                <w:iCs w:val="false"/>
                <w:sz w:val="24"/>
                <w:szCs w:val="24"/>
              </w:rPr>
              <w:t>Операции по управлению остатками средств на единых счетах бюджетов</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rStyle w:val="Emphasis"/>
                <w:i w:val="false"/>
                <w:iCs w:val="false"/>
                <w:sz w:val="24"/>
                <w:szCs w:val="24"/>
              </w:rPr>
              <w:t>604 01061000 00 0000 000</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rStyle w:val="Emphasis"/>
                <w:i w:val="false"/>
                <w:iCs w:val="false"/>
                <w:sz w:val="24"/>
                <w:szCs w:val="24"/>
              </w:rPr>
              <w:t>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mphasis"/>
                <w:i w:val="false"/>
                <w:iCs w:val="false"/>
                <w:sz w:val="24"/>
                <w:szCs w:val="24"/>
              </w:rPr>
              <w:t>843,12</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jc w:val="both"/>
              <w:rPr/>
            </w:pPr>
            <w:r>
              <w:rPr>
                <w:rStyle w:val="Emphasis"/>
                <w:i w:val="false"/>
                <w:iCs w:val="false"/>
                <w:sz w:val="24"/>
                <w:szCs w:val="24"/>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rStyle w:val="Emphasis"/>
                <w:i w:val="false"/>
                <w:iCs w:val="false"/>
                <w:sz w:val="24"/>
                <w:szCs w:val="24"/>
              </w:rPr>
              <w:t>604 01061002 00 0000 500</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rStyle w:val="Emphasis"/>
                <w:i w:val="false"/>
                <w:iCs w:val="false"/>
                <w:sz w:val="24"/>
                <w:szCs w:val="24"/>
              </w:rPr>
              <w:t>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mphasis"/>
                <w:i w:val="false"/>
                <w:iCs w:val="false"/>
                <w:sz w:val="24"/>
                <w:szCs w:val="24"/>
              </w:rPr>
              <w:t>843,12</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jc w:val="both"/>
              <w:rPr/>
            </w:pPr>
            <w:r>
              <w:rPr>
                <w:rStyle w:val="Emphasis"/>
                <w:i w:val="false"/>
                <w:iCs w:val="false"/>
                <w:sz w:val="24"/>
                <w:szCs w:val="24"/>
              </w:rPr>
              <w:t>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rStyle w:val="Emphasis"/>
                <w:i w:val="false"/>
                <w:iCs w:val="false"/>
                <w:sz w:val="24"/>
                <w:szCs w:val="24"/>
              </w:rPr>
              <w:t>604 01061002 04 0000 550</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rStyle w:val="Emphasis"/>
                <w:i w:val="false"/>
                <w:iCs w:val="false"/>
                <w:sz w:val="24"/>
                <w:szCs w:val="24"/>
              </w:rPr>
              <w:t>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mphasis"/>
                <w:i w:val="false"/>
                <w:iCs w:val="false"/>
                <w:sz w:val="24"/>
                <w:szCs w:val="24"/>
              </w:rPr>
              <w:t>843,12</w:t>
            </w:r>
          </w:p>
        </w:tc>
      </w:tr>
      <w:tr>
        <w:trPr>
          <w:trHeight w:val="2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2" w:leader="none"/>
              </w:tabs>
              <w:jc w:val="both"/>
              <w:rPr/>
            </w:pPr>
            <w:r>
              <w:rPr>
                <w:rStyle w:val="Emphasis"/>
                <w:i w:val="false"/>
                <w:iCs w:val="false"/>
                <w:sz w:val="24"/>
                <w:szCs w:val="24"/>
              </w:rPr>
              <w:t>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rStyle w:val="Emphasis"/>
                <w:i w:val="false"/>
                <w:iCs w:val="false"/>
                <w:sz w:val="24"/>
                <w:szCs w:val="24"/>
              </w:rPr>
              <w:t>604 01061002 04 0001 550</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rStyle w:val="Emphasis"/>
                <w:i w:val="false"/>
                <w:iCs w:val="false"/>
                <w:sz w:val="24"/>
                <w:szCs w:val="24"/>
              </w:rPr>
              <w:t>0,0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Emphasis"/>
                <w:i w:val="false"/>
                <w:iCs w:val="false"/>
                <w:sz w:val="24"/>
                <w:szCs w:val="24"/>
              </w:rPr>
              <w:t>843,12</w:t>
            </w:r>
          </w:p>
        </w:tc>
      </w:tr>
    </w:tbl>
    <w:p>
      <w:pPr>
        <w:pStyle w:val="Normal"/>
        <w:shd w:fill="FFFFFF" w:val="clear"/>
        <w:spacing w:lineRule="exact" w:line="240"/>
        <w:jc w:val="both"/>
        <w:rPr/>
      </w:pPr>
      <w:r>
        <w:rPr/>
      </w:r>
    </w:p>
    <w:p>
      <w:pPr>
        <w:pStyle w:val="Normal"/>
        <w:shd w:fill="FFFFFF" w:val="clear"/>
        <w:spacing w:lineRule="exact" w:line="240"/>
        <w:jc w:val="both"/>
        <w:rPr>
          <w:lang w:eastAsia="en-US"/>
        </w:rPr>
      </w:pPr>
      <w:r>
        <w:rPr>
          <w:lang w:eastAsia="en-US"/>
        </w:rPr>
      </w:r>
    </w:p>
    <w:p>
      <w:pPr>
        <w:pStyle w:val="Normal"/>
        <w:shd w:fill="FFFFFF" w:val="clear"/>
        <w:spacing w:lineRule="exact" w:line="240"/>
        <w:jc w:val="both"/>
        <w:rPr>
          <w:lang w:eastAsia="en-US"/>
        </w:rPr>
      </w:pPr>
      <w:r>
        <w:rPr>
          <w:lang w:eastAsia="en-US"/>
        </w:rPr>
        <w:t xml:space="preserve">Управляющий делами администрации </w:t>
      </w:r>
    </w:p>
    <w:p>
      <w:pPr>
        <w:pStyle w:val="Normal"/>
        <w:shd w:fill="FFFFFF" w:val="clear"/>
        <w:spacing w:lineRule="exact" w:line="240"/>
        <w:jc w:val="both"/>
        <w:rPr>
          <w:lang w:eastAsia="en-US"/>
        </w:rPr>
      </w:pPr>
      <w:r>
        <w:rPr>
          <w:lang w:eastAsia="en-US"/>
        </w:rPr>
        <w:t xml:space="preserve">Петровского городского округа </w:t>
      </w:r>
    </w:p>
    <w:p>
      <w:pPr>
        <w:pStyle w:val="Normal"/>
        <w:shd w:fill="FFFFFF" w:val="clear"/>
        <w:spacing w:lineRule="exact" w:line="240"/>
        <w:jc w:val="both"/>
        <w:rPr>
          <w:lang w:eastAsia="en-US"/>
        </w:rPr>
      </w:pPr>
      <w:r>
        <w:rPr>
          <w:lang w:eastAsia="en-US"/>
        </w:rPr>
        <w:t>Ставропольского края</w:t>
        <w:tab/>
        <w:tab/>
        <w:tab/>
        <w:t xml:space="preserve">                  </w:t>
        <w:tab/>
        <w:t xml:space="preserve">                                                                                                     Ю.В.Петрич</w:t>
      </w:r>
    </w:p>
    <w:sectPr>
      <w:type w:val="nextPage"/>
      <w:pgSz w:orient="landscape" w:w="16838" w:h="11906"/>
      <w:pgMar w:left="1985" w:right="567" w:gutter="0" w:header="0" w:top="1418" w:footer="0" w:bottom="1134"/>
      <w:pgNumType w:fmt="decimal"/>
      <w:formProt w:val="false"/>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Название Знак"/>
    <w:qFormat/>
    <w:rPr>
      <w:b/>
      <w:bCs/>
      <w:sz w:val="32"/>
      <w:szCs w:val="24"/>
    </w:rPr>
  </w:style>
  <w:style w:type="character" w:styleId="Style13">
    <w:name w:val="Текст выноски Знак"/>
    <w:qFormat/>
    <w:rPr>
      <w:rFonts w:ascii="Tahoma" w:hAnsi="Tahoma" w:cs="Tahoma"/>
      <w:sz w:val="16"/>
      <w:szCs w:val="16"/>
    </w:rPr>
  </w:style>
  <w:style w:type="character" w:styleId="Highlight">
    <w:name w:val="highlight"/>
    <w:basedOn w:val="Style11"/>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2">
    <w:name w:val="Основной текст с отступом 2 Знак"/>
    <w:qFormat/>
    <w:rPr>
      <w:sz w:val="28"/>
      <w:szCs w:val="28"/>
    </w:rPr>
  </w:style>
  <w:style w:type="character" w:styleId="Appleconvertedspace">
    <w:name w:val="apple-converted-space"/>
    <w:basedOn w:val="Style11"/>
    <w:qFormat/>
    <w:rPr/>
  </w:style>
  <w:style w:type="character" w:styleId="StrongEmphasis">
    <w:name w:val="Strong"/>
    <w:qFormat/>
    <w:rPr>
      <w:b/>
      <w:bCs/>
    </w:rPr>
  </w:style>
  <w:style w:type="character" w:styleId="Style14">
    <w:name w:val="Основной текст с отступом Знак"/>
    <w:qFormat/>
    <w:rPr>
      <w:rFonts w:ascii="Calibri" w:hAnsi="Calibri" w:cs="Calibri"/>
      <w:sz w:val="22"/>
      <w:szCs w:val="22"/>
      <w:lang w:val="ru-RU" w:bidi="ar-SA"/>
    </w:rPr>
  </w:style>
  <w:style w:type="character" w:styleId="7">
    <w:name w:val=" Знак Знак7"/>
    <w:qFormat/>
    <w:rPr>
      <w:rFonts w:ascii="Cambria" w:hAnsi="Cambria" w:eastAsia="Calibri" w:cs="Cambria"/>
      <w:b/>
      <w:bCs/>
      <w:kern w:val="2"/>
      <w:sz w:val="32"/>
      <w:szCs w:val="32"/>
      <w:lang w:val="ru-RU" w:eastAsia="ko-KR" w:bidi="ar-SA"/>
    </w:rPr>
  </w:style>
  <w:style w:type="character" w:styleId="21">
    <w:name w:val=" Знак Знак2"/>
    <w:qFormat/>
    <w:rPr>
      <w:b/>
      <w:bCs/>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sz w:val="32"/>
      <w:szCs w:val="24"/>
    </w:rPr>
  </w:style>
  <w:style w:type="paragraph" w:styleId="Style16">
    <w:name w:val="Название"/>
    <w:basedOn w:val="Normal"/>
    <w:qFormat/>
    <w:pPr>
      <w:suppressLineNumbers/>
      <w:spacing w:before="120" w:after="120"/>
    </w:pPr>
    <w:rPr>
      <w:rFonts w:cs="Droid Sans Devanagari"/>
      <w:i/>
      <w:iCs/>
      <w:sz w:val="24"/>
      <w:szCs w:val="24"/>
    </w:rPr>
  </w:style>
  <w:style w:type="paragraph" w:styleId="Style17">
    <w:name w:val="Указатель"/>
    <w:basedOn w:val="Normal"/>
    <w:qFormat/>
    <w:pPr>
      <w:suppressLineNumbers/>
    </w:pPr>
    <w:rPr>
      <w:rFonts w:cs="Droid Sans Devanagari"/>
    </w:rPr>
  </w:style>
  <w:style w:type="paragraph" w:styleId="4">
    <w:name w:val=" Знак Знак4 Знак Знак Знак Знак 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Обычный (веб)"/>
    <w:basedOn w:val="Normal"/>
    <w:qFormat/>
    <w:pPr>
      <w:spacing w:before="280" w:after="280"/>
    </w:pPr>
    <w:rPr>
      <w:rFonts w:ascii="Arial Unicode MS" w:hAnsi="Arial Unicode MS" w:eastAsia="Arial Unicode MS" w:cs="Arial Unicode MS"/>
      <w:sz w:val="24"/>
      <w:szCs w:val="24"/>
    </w:rPr>
  </w:style>
  <w:style w:type="paragraph" w:styleId="ConsNonformat1">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22">
    <w:name w:val="Основной текст с отступом 2"/>
    <w:basedOn w:val="Normal"/>
    <w:qFormat/>
    <w:pPr>
      <w:spacing w:lineRule="auto" w:line="480" w:before="0" w:after="120"/>
      <w:ind w:left="283" w:right="0" w:hanging="0"/>
    </w:pPr>
    <w:rPr/>
  </w:style>
  <w:style w:type="paragraph" w:styleId="Xl75">
    <w:name w:val="xl75"/>
    <w:basedOn w:val="Normal"/>
    <w:qFormat/>
    <w:pPr>
      <w:pBdr>
        <w:bottom w:val="single" w:sz="8" w:space="0" w:color="000000"/>
        <w:right w:val="single" w:sz="8" w:space="0" w:color="000000"/>
      </w:pBdr>
      <w:spacing w:before="280" w:after="280"/>
      <w:jc w:val="both"/>
      <w:textAlignment w:val="top"/>
    </w:pPr>
    <w:rPr>
      <w:color w:val="000000"/>
      <w:sz w:val="24"/>
      <w:szCs w:val="24"/>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i/>
      <w:iCs/>
      <w:color w:val="auto"/>
      <w:sz w:val="28"/>
      <w:szCs w:val="28"/>
      <w:lang w:val="ru-RU" w:eastAsia="zh-CN" w:bidi="ar-SA"/>
    </w:rPr>
  </w:style>
  <w:style w:type="paragraph" w:styleId="Style23">
    <w:name w:val=" Знак"/>
    <w:basedOn w:val="Normal"/>
    <w:qFormat/>
    <w:pPr/>
    <w:rPr>
      <w:rFonts w:ascii="Verdana" w:hAnsi="Verdana" w:cs="Verdana"/>
      <w:sz w:val="20"/>
      <w:szCs w:val="20"/>
      <w:lang w:val="en-US"/>
    </w:rPr>
  </w:style>
  <w:style w:type="paragraph" w:styleId="TextBodyIndent">
    <w:name w:val="Body Text Indent"/>
    <w:basedOn w:val="Normal"/>
    <w:pPr>
      <w:spacing w:lineRule="auto" w:line="276" w:before="0" w:after="120"/>
      <w:ind w:left="283" w:right="0" w:hanging="0"/>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
    <w:name w:val="Ñòèëü1"/>
    <w:basedOn w:val="Normal"/>
    <w:qFormat/>
    <w:pPr>
      <w:ind w:left="0" w:right="0" w:firstLine="720"/>
      <w:jc w:val="both"/>
    </w:pPr>
    <w:rPr>
      <w:rFonts w:cs="Calibri"/>
      <w:szCs w:val="20"/>
    </w:rPr>
  </w:style>
  <w:style w:type="paragraph" w:styleId="Style24">
    <w:name w:val="ЭЭГ"/>
    <w:basedOn w:val="Normal"/>
    <w:qFormat/>
    <w:pPr>
      <w:spacing w:lineRule="auto" w:line="360"/>
      <w:ind w:left="0" w:right="0" w:firstLine="720"/>
      <w:jc w:val="both"/>
    </w:pPr>
    <w:rPr>
      <w:sz w:val="24"/>
      <w:szCs w:val="24"/>
    </w:rPr>
  </w:style>
  <w:style w:type="paragraph" w:styleId="BodyTextIndent2">
    <w:name w:val="Body Text Indent 2"/>
    <w:basedOn w:val="Normal"/>
    <w:qFormat/>
    <w:pPr>
      <w:ind w:left="0" w:right="0" w:firstLine="851"/>
      <w:jc w:val="both"/>
    </w:pPr>
    <w:rPr>
      <w:sz w:val="24"/>
      <w:szCs w:val="20"/>
    </w:rPr>
  </w:style>
  <w:style w:type="paragraph" w:styleId="Msonormal">
    <w:name w:val="msonormal"/>
    <w:basedOn w:val="Normal"/>
    <w:qFormat/>
    <w:pPr>
      <w:spacing w:before="280" w:after="280"/>
    </w:pPr>
    <w:rPr>
      <w:sz w:val="24"/>
      <w:szCs w:val="24"/>
    </w:rPr>
  </w:style>
  <w:style w:type="paragraph" w:styleId="Xl68">
    <w:name w:val="xl68"/>
    <w:basedOn w:val="Normal"/>
    <w:qFormat/>
    <w:pPr>
      <w:spacing w:before="280" w:after="280"/>
    </w:pPr>
    <w:rPr>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8" w:space="0" w:color="000000"/>
        <w:bottom w:val="single" w:sz="8" w:space="0" w:color="000000"/>
      </w:pBdr>
      <w:spacing w:before="280" w:after="280"/>
    </w:pPr>
    <w:rPr>
      <w:rFonts w:ascii="Arial" w:hAnsi="Arial"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Xl64">
    <w:name w:val="xl64"/>
    <w:basedOn w:val="Normal"/>
    <w:qFormat/>
    <w:pPr>
      <w:pBdr>
        <w:top w:val="single" w:sz="8" w:space="0" w:color="000000"/>
        <w:bottom w:val="single" w:sz="8" w:space="0" w:color="000000"/>
      </w:pBdr>
      <w:spacing w:before="280" w:after="280"/>
    </w:pPr>
    <w:rPr>
      <w:rFonts w:ascii="Arial" w:hAnsi="Arial" w:cs="Arial"/>
      <w:b/>
      <w:bCs/>
      <w:sz w:val="16"/>
      <w:szCs w:val="16"/>
    </w:rPr>
  </w:style>
  <w:style w:type="paragraph" w:styleId="Xl65">
    <w:name w:val="xl65"/>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41">
    <w:name w:val=" Знак Знак4"/>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42">
    <w:name w:val="Знак Знак4 Знак Знак Знак Знак"/>
    <w:basedOn w:val="Normal"/>
    <w:qFormat/>
    <w:pPr/>
    <w:rPr>
      <w:rFonts w:ascii="Verdana" w:hAnsi="Verdana" w:cs="Verdana"/>
      <w:sz w:val="20"/>
      <w:szCs w:val="20"/>
      <w:lang w:val="en-US"/>
    </w:rPr>
  </w:style>
  <w:style w:type="paragraph" w:styleId="43">
    <w:name w:val=" Знак Знак4 Знак Знак"/>
    <w:basedOn w:val="Normal"/>
    <w:qFormat/>
    <w:pPr/>
    <w:rPr>
      <w:rFonts w:ascii="Verdana" w:hAnsi="Verdana" w:cs="Verdana"/>
      <w:sz w:val="20"/>
      <w:szCs w:val="20"/>
      <w:lang w:val="en-US"/>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13:00Z</dcterms:created>
  <dc:creator>Сергей Виктрович</dc:creator>
  <dc:description/>
  <dc:language>en-US</dc:language>
  <cp:lastModifiedBy/>
  <cp:lastPrinted>2023-10-25T14:12:00Z</cp:lastPrinted>
  <dcterms:modified xsi:type="dcterms:W3CDTF">2023-10-26T07:20:55Z</dcterms:modified>
  <cp:revision>3</cp:revision>
  <dc:subject/>
  <dc:title/>
</cp:coreProperties>
</file>