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pacing w:val="-5"/>
        </w:rPr>
      </w:pPr>
      <w:r>
        <w:rPr>
          <w:spacing w:val="-5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</w:rPr>
      </w:pPr>
      <w:r>
        <w:rPr>
          <w:spacing w:val="-5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pacing w:val="-5"/>
        </w:rPr>
        <w:t>ВТОР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  <w:t>г. Светлоград</w:t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Ставропольского края за 2023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/>
      </w:pPr>
      <w:r>
        <w:rPr/>
        <w:t>законом Ставропольского края от 26 мая 2023 года № 43-кз «О наделении Петровского городского округа Ставропольского края статусом муниципального округа», Уставом Петровского муниципального округа Ставропольского края, Положением о бюджетном процессе в Петровском муниципальном округе Ставропольского края, утвержденным решением Совета депутатов Петровского муниципального округа Ставропольского края от 29 февраля 2024 года № 10, Совет депутатов Петр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Петровского городского округа Ставропольского края (далее – бюджет городского округа) за 2023 год по доходам 2 657 301,61</w:t>
      </w:r>
      <w:r>
        <w:rPr>
          <w:sz w:val="24"/>
          <w:szCs w:val="24"/>
        </w:rPr>
        <w:t xml:space="preserve"> </w:t>
      </w:r>
      <w:r>
        <w:rPr/>
        <w:t>тыс. рублей и по расходам - 2 745 247,08 тыс. рублей, с превышением расходов над доходами (дефицит местного бюджета) в сумме 87 945,47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/>
        <w:t xml:space="preserve">доходы </w:t>
      </w:r>
      <w:bookmarkStart w:id="0" w:name="_Hlk97883227"/>
      <w:r>
        <w:rPr/>
        <w:t xml:space="preserve">бюджета городского округа по кодам классификации доходов бюджетов бюджетной классификации Российской Федерации за 2023 год </w:t>
      </w:r>
      <w:bookmarkEnd w:id="0"/>
      <w:r>
        <w:rPr/>
        <w:t>согласно приложению 1;</w:t>
      </w:r>
    </w:p>
    <w:p>
      <w:pPr>
        <w:pStyle w:val="Normal"/>
        <w:ind w:firstLine="567"/>
        <w:jc w:val="both"/>
        <w:rPr/>
      </w:pPr>
      <w:r>
        <w:rPr/>
        <w:t xml:space="preserve">расходы </w:t>
      </w:r>
      <w:bookmarkStart w:id="1" w:name="_Hlk97884174"/>
      <w:bookmarkStart w:id="2" w:name="_Hlk97883085"/>
      <w:r>
        <w:rPr/>
        <w:t xml:space="preserve">бюджета городского округа </w:t>
      </w:r>
      <w:bookmarkEnd w:id="2"/>
      <w:r>
        <w:rPr/>
        <w:t xml:space="preserve">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 за 2023 год </w:t>
      </w:r>
      <w:bookmarkEnd w:id="1"/>
      <w:r>
        <w:rPr/>
        <w:t>согласно приложению 2;</w:t>
      </w:r>
    </w:p>
    <w:p>
      <w:pPr>
        <w:pStyle w:val="Normal"/>
        <w:ind w:firstLine="567"/>
        <w:jc w:val="both"/>
        <w:rPr/>
      </w:pPr>
      <w:r>
        <w:rPr/>
        <w:t>расходы бюджета городского округа по разделам и подразделам классификации расходов бюджетов за 2023 год согласно приложению 3;</w:t>
      </w:r>
    </w:p>
    <w:p>
      <w:pPr>
        <w:pStyle w:val="Normal"/>
        <w:ind w:firstLine="567"/>
        <w:jc w:val="both"/>
        <w:rPr/>
      </w:pPr>
      <w:r>
        <w:rPr/>
        <w:t xml:space="preserve">источники финансирования дефицита бюджета городского округа по кодам классификации источников финансирования дефицитов бюджетов за 2023 год согласно приложению 4;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3 год согласно приложению 5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газете «Вестник Петровского муниципального окру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>Пет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Петровского муниципального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</w:t>
        <w:tab/>
        <w:tab/>
        <w:tab/>
        <w:tab/>
        <w:tab/>
        <w:tab/>
        <w:t>Н.В. Конкина</w:t>
      </w:r>
    </w:p>
    <w:p>
      <w:pPr>
        <w:pStyle w:val="Normal"/>
        <w:spacing w:lineRule="exact" w:line="240"/>
        <w:ind w:right="5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54" w:hanging="0"/>
        <w:jc w:val="center"/>
        <w:rPr/>
      </w:pPr>
      <w:r>
        <w:rPr/>
      </w:r>
    </w:p>
    <w:tbl>
      <w:tblPr>
        <w:tblW w:w="1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81"/>
      </w:tblGrid>
      <w:tr>
        <w:trPr>
          <w:trHeight w:val="14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муниципального округа Ставропольского края «Об исполнении бюджета Петровского городского округа Ставропольского края за 2023 год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Доходы </w:t>
      </w:r>
    </w:p>
    <w:p>
      <w:pPr>
        <w:pStyle w:val="Normal"/>
        <w:spacing w:lineRule="exact" w:line="240"/>
        <w:jc w:val="center"/>
        <w:rPr/>
      </w:pPr>
      <w:r>
        <w:rPr/>
        <w:t xml:space="preserve">бюджета городского округа по кодам классификации доходов бюджетов бюджетной классификации </w:t>
      </w:r>
    </w:p>
    <w:p>
      <w:pPr>
        <w:pStyle w:val="Normal"/>
        <w:spacing w:lineRule="exact" w:line="240"/>
        <w:jc w:val="center"/>
        <w:rPr/>
      </w:pPr>
      <w:r>
        <w:rPr/>
        <w:t>Российской Федерации за 2023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ab/>
        <w:tab/>
        <w:tab/>
        <w:t xml:space="preserve"> (тыс. рублей)</w:t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492"/>
        <w:gridCol w:w="2097"/>
        <w:gridCol w:w="1863"/>
        <w:gridCol w:w="1422"/>
      </w:tblGrid>
      <w:tr>
        <w:trPr>
          <w:trHeight w:val="24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Петровского городского округа Ставропольского края «О бюджете Петровского городского округа Ставропольского края на 2023 год и плановый период 2024 и 2025 годов» с учетом изменений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3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к принятому плану</w:t>
            </w:r>
          </w:p>
        </w:tc>
      </w:tr>
      <w:tr>
        <w:trPr>
          <w:trHeight w:val="27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05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05301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06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21160106301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12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123010021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19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19301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20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120301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201002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60201002002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8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81160105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53010027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53010059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53010351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53019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008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009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091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63010101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0017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0019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0027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73019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81160108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83010002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083010037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0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03019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3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33019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81160114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43019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5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53010005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53010006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53010012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53019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7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73019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8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8301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05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07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13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029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0401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193019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81160120301001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0013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0021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203019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33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1160133301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ИМУЩЕСТВЕННЫХ ОТНОШЕНИЙ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95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1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95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11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27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44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27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44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01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27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43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012041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43,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99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012042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3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31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105312040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4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406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40601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14060120400004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6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36116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1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1105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1161105001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8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1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10016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3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30016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811201041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1016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2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11201042016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85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352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85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352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1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41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131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41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131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в части налога на доходы физических лиц, уплаченного налоговыми агентами, определенными Правительством Российской Федерации, подлежащего распределению между бюджетами субъектов Российской Федерации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557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400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557,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347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3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1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6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3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8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3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3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9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80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9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3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30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4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40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87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39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87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39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2231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92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2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2231010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92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2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2241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2241010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2251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67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9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2251010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67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9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2261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10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43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302261010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10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43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7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74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78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возврат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6,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5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6,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2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3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6,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3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6,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3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5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налог, зачисляемый в бюджеты субъектов Российской Федерации (за налоговые периоды, истекшие до 1 января 2016 года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50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12,0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12,0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68,2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2010023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67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67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66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3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5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50401002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5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401002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5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3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43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5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2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5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60102004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5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38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4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60603204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4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83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204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82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2043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2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0803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2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2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100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105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1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30100110601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9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1012901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8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ВД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1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1012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610123010041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1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04,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2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0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,6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1110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904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9044040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908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109080040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3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1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1994042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1994042001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2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2994041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302994042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4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4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1140204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4020420400004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116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07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0709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0709004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1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1003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1003204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1012301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610123010041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104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10400400001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1170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504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7050400400001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88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53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62,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97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5497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5497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99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2999904120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4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4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26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28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3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36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2,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2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45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04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018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002404118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ородски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512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512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4,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9998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4,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39998041158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4,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4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4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4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499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 бюджетам городских округов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8,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4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2024999904006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249999041255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20704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70405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070405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9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96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96001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96001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2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65,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43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65,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43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95,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28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71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7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5,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29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01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011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земельные участки не сельскохозяйственного назначения на территории сельских населенных пункт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1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60,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73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2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12043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6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2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8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24040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8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3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34040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340418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 прочие учреждения, в части доходов органов местного самоуправления, органов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0340428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31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5312040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7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701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211107014040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908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109080040000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30206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302064041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0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32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,2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2043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20430400004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2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6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601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14060120400004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0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4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191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827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302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302994041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7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70104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7010400400001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70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70504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17050400400001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191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817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191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817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42021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11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1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15001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11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1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420215001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11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 11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2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9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 бюджетам городских округов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2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8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99904008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оощрение городских округов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,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999041259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оощрение муниципальных округов и городских округов реализовавшим лучшие практики инициативного бюджетирования)Прочие межбюджетные трансферты, передаваемые бюджетам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99904127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5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024999904129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,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488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275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5,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2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4,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1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611301994042001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1994042003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родительской плат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7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4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61130206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2064042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2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302994042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4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4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40204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6114020420400004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1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1502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1502004017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171502004037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части дворовой территории муниципального казенного дошкольного образовательного учреждения детского сада №14 «Колокольчик» в селе Просян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863,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 793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933,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218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62022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на выплату региональных социальных доплат к пен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37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98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5098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5098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530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93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4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5304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93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4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2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46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99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проведение антитеррористиче-ских мероприятий в муниципальных образовательных организация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2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46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999904115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3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2999904121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3,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3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62023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687,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353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509,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174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009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7,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91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110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78,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78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1108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386,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386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1256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404128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0029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517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5179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2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5303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8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7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35303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8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7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99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 бюджетам городских округов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24999904121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704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070405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620704050040208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8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804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80401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80401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8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9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7,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7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92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выплату региональных социальных доплат к пенсии из бюджетов субъектов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92530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925304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96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7,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7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96001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7,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7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96001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7,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7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7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33,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42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5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1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1994042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1994042001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1130206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2064042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2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302994042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4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4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40204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4020420400004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6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607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60709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1160709004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11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0104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010400400001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11715020040159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16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169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259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26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269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359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муниципальному казенному учреждению культуры «Дом культуры в поселке Рогатая Балка»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36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1715020040369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, расположенного по адресу: Ставропольский край, Петровский район, село Донская Балка, ул. Ленина, 100б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2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65,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6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92,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66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52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5,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5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5299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5,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5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20225467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5467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551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5519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1,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5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99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1,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5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999904017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Великой Отечественной вой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,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1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2999904125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6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4545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245454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704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070405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20704050040208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8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804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80401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80401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9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365,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118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302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1302994041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365,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869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703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207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118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9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118,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9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4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4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3,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1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4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066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49,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014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2,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4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112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6,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6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920230024041209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122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2,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2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002404126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08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0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084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50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22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22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25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2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60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25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2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960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30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12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77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302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12,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77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40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5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2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404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5,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2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46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5462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139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0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239998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субвенция местным бюджетам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139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0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92023999804115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139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0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8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8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3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стимулирование увеличения производства картофеля и овощей из бюджетов внутригородских муниципальных образований городов федерального 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,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3525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,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3525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,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3530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35302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92196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8,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8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6001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8,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8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196001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8,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8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1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8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1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1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6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1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1994042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8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302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111302994041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4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4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402042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4020420400004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7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6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607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60709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6070900400001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15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165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17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территории, прилегающей к спортивному залу села Благодатное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25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27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территории, прилегающей к спортивному залу села Благодатное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35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беговых легкоатлетических дорожек на территории стадиона в селе Донская Бал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365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71502004037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территории, прилегающей к спортивному залу села Благодатное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02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022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02299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12022999904125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4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751,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840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9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11302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302994041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0104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010400400001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4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5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5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55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56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5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6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6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1171502004016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16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33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5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5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55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6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уальных предпринимателей на реализацию инициативного проекта «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6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6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26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Ремонт тротуара, расположенного по адресу: Ставропольский край, Петровский район, село Константиновское, улица Гагарина, от дома №86 до дома №132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5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5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ешеходной зоны улицы Ленина в селе Гофиц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55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дороги по ул. Песчаная в селе Николина Бал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56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тротуара по ул. Ленина и ул. Советской в селе Орехов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57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6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около ОУ ДПО «Светлоградская АШ ДОСААФ России» по улице Калинина в городе Светлоград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71502004036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47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15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47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151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137,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494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0216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137,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494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0216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137,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494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4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1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99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4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1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2999904125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4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1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3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3002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23002404111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420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704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70405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070405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40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36,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3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8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5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3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302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6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30206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302064041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3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302994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113029940410001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 (в части доходов органов местного самоуправления, органов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0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11701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0104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010400400001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1170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0504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0504004000018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11715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5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1171502004015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58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6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66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68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7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17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физических лиц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26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27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5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парковой зоны по ул. Советской, 16а (четвертый этап) в селе Высоц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5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58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детской спортивной площадки по ул. Мира в селе Просянк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6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общественной территории по ул. Красная в селе Сухая Буйвола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11715020040366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общественной территории по ул. Ленина, 39а (второй этап) в селе Шведино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68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71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Благоустройство сквера «В.О.Гофицкого» в селе Гофицкое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1715020040372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оступления средств от организаций на реализацию инициативного проекта «Обустройство комплексной игровой детской площадки в поселке Маяк по улице Центральная Петровского городского округа Ставропольского края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0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8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8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2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9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229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9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229999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округ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9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0229999041254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9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9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190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196000000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19600100400000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19600100400001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3 413,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 301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 xml:space="preserve">                                                                                           Е.Н. Денис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581"/>
      </w:tblGrid>
      <w:tr>
        <w:trPr>
          <w:trHeight w:val="142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муниципального округа Ставропольского края «Об исполнении бюджета Петровского городского округа Ставропольского края за 2023 год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Расходы </w:t>
      </w:r>
    </w:p>
    <w:p>
      <w:pPr>
        <w:pStyle w:val="Normal"/>
        <w:spacing w:lineRule="exact" w:line="240"/>
        <w:jc w:val="center"/>
        <w:rPr/>
      </w:pPr>
      <w:r>
        <w:rPr/>
        <w:t>бюджета городского округ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 за 2023 год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560"/>
        <w:gridCol w:w="422"/>
        <w:gridCol w:w="421"/>
        <w:gridCol w:w="1527"/>
        <w:gridCol w:w="464"/>
        <w:gridCol w:w="1879"/>
        <w:gridCol w:w="1800"/>
        <w:gridCol w:w="1193"/>
      </w:tblGrid>
      <w:tr>
        <w:trPr>
          <w:trHeight w:val="28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депутатов Петровского городского округа Ставропольского края «О бюджете Петровского городского округа Ставропольского края на 2023 и плановый период 2024 и 2025 годов» с учетом изме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pacing w:lineRule="exact" w:line="240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2"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 испол-</w:t>
            </w:r>
          </w:p>
          <w:p>
            <w:pPr>
              <w:pStyle w:val="Normal"/>
              <w:spacing w:lineRule="exact" w:line="240"/>
              <w:ind w:left="-113" w:right="-102"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</w:tr>
      <w:tr>
        <w:trPr>
          <w:trHeight w:val="288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113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2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2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9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9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0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4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5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1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1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60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743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7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33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64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1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56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7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0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1 76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76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1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1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2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765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6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72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6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72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6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20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6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719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формирование и содержание муниципального архи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51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51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3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93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3 01 2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1 2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210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210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1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области социальной политик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6 02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3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ородских и сельски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203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1 S7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S7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207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207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каза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казачьего об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20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203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3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1 205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1 205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1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204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204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2 76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публикация агитационных материал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3 206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3 206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4 206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4 206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3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3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1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111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7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20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1 20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20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 02 20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20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1 20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5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7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ые мероприятия по переводу в электронный вид муниципальных услуг, предоставляемых органами местного самоуправления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ереводу муниципальных услуг в электронный ви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1 21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3 01 21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7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7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5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1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3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7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5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5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Информатизация органов местного самоуправ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8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628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8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8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66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2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2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2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2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5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0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8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2 203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внедрения АПК "Безопасный город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7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7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7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5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6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6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6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растениевод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6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соревнований по итогам убор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20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20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20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765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765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78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78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02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пуляризация предприниматель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20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2 20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1 04 21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4 21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в округе отдельных функций в области градостроитель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для строительства многоквартирного до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2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22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2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2 2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1 03 23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23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муниципального жилищного фон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20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20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7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3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23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6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ализация полномочий по опеке и попечительству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62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6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7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7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6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4 01 78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6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4 01 78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L4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1 L49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4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6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7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82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7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82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25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60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0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3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43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3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43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9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9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4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25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8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78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8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6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1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0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1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0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0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0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90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8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88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8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88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4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4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1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5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8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11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1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91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10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10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07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07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ИП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ИП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в Петровском городском округе Ставропольского края за счет иных межбюджетных трансфертов (грантов) из бюджета Ставропольского края бюджетам муниципальных образований, реализовавших лучшие практики инициативного бюджетир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3ИП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3ИП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0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91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48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9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98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,7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908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60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72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 682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92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30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7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 306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87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 306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46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75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46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332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4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34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2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1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7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74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3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3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9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,2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7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44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7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78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2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827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 44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48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конструкция и капитальный ремонт объектов дошкольного образования, находящихся в муниципальной собствен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2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Обустройство части дворовой территории муниципального казенного дошкольного образовательного учреждения детского сада №14 "Колокольчик" в селе Просянка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3ИП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3ИП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6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6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6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6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6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8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004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23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558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23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558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 60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 350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6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719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9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64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3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97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1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8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81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2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3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9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74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6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3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8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товаров, работ, услуг в целях реализации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3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5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0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38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386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71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712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4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77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6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6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77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7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L3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9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1 R3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5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1 R3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4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R3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6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6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66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6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69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6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0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S6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9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0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2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1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(реконструкция) общеобразовательных организаций (Строительство спортзала, мастерской и спортивной площадки для МКОУ СОШ № 5 в г. Светлограде по ул. Матросова, 195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9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9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7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77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77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777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54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Успех каждого ребенк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2 5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2 5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5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2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2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6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EВ 51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46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46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46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5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46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26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7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5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1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1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3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1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62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1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13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оддержка молодым специалист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5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7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4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3 01 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9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230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безопасности социально-значим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5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- будущее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3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7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55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49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33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6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788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школьников в летний пери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загородного отдыха дет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9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4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3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81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85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6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4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20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6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в рамках обеспечения деятельности отдела образования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23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23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6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52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475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6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8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земельного участка, расположенного по адресу: Ставропольский край, Петровский район, село Донская Балка, ул. Ленина, 100б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3ИП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8 3ИП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7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7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94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6 2ИП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2ИП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муниципальному казенному учреждению культуры "Дом культуры в поселке Рогатая Балка"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6 SИП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, прилегающей к Дому культуры по ул. Курортная, 7 а, в хуторе Соленое Озеро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6 SИП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6 SИП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9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6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6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4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1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4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1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94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6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2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65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8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9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4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6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4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4 768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1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51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8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 06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385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36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9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1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1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6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50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99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356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81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683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30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350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5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33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5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4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8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4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8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8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5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6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6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L46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L46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6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1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66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1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1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7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74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6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6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60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2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3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L51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3 L51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мориалов "Огонь вечной слав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09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1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21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07 L2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L2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9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S6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2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7 S6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2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Культурная сре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A1 545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1 545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Творческие люд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1 A2 551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A2 551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6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76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636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медицинских осмотров работни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вывозу опас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5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5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5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,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области культуры и искус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4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 03 22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90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989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58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66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5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601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5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601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5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601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5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601,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8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5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7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69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3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37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1 76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2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8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5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51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1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118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3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37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6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66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6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60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9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5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4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04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1 78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87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32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6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46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64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193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64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193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64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193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2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77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7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3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3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4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3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1 76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4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2,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1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6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53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 65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6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1 77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77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3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9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58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R3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9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658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2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2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P1 5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2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79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7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1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11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52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4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4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0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4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9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96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762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99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37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88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5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5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территории прилегающей к зданию спортивного зала, с установкой уличных тренажеров и разноуровневых турников в селе Шангал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53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территории, прилегающей к спортивному залу села Благодатно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3ИП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3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6 3ИП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3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стройство детских площадок на территории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230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230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6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57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0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57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летнего отдыха и занятости несовершеннолетни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трудовой занятости несовершеннолетни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удоустройство школьников в летний пери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02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2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8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2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8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спортивных учрежден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7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46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5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0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7,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5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служиванию учреждений в отопительный сез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транспортных средств аппаратурой спутниковой навиг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0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2ИП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беговых легкоатлетических дорожек на территории стадиона в селе Донская Балк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ИП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конструкция и капитальный ремонт объектов физической культуры и спорта, находящихся в муниципальной собствен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и капитальный ремонт объекто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20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физкультурно-спортивных мероприят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03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03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03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0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25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699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актов и на уплату государственной пошли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20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59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799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59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799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59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799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59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 799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205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1 205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70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2ИП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тротуара по ул. Ленина и ул. Советской в селе Ореховк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2 SИП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Ремонт дороги по ул. Песчаная в селе Николина Балк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становочных павильонов по ул. Шоссейная, ул. Техническая, ул. Кисличанская, ул. Правды в городе Светлоград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2 SИП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56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5 599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5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8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43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5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8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 643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205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S67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56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3 S67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68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56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Ремонт тротуара, расположенного по адресу: Ставропольский край, Петровский район, село Константиновское, улица Гагарина, от дома №86 до дома №132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3ИП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4 3ИП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7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а "Реконструкция мостового перехода через железную дорогу, путепровод на а/д № 5 "Светлоград - Благодарный - Буденновск" в городе Светлограде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8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52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(Реконструкция мостового перехода через железную дорогу, путепровод на а/д №5 "Светлоград-Благодарный-Буденновск" в городе Светлограде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S6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8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52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S6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8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52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6 230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6 230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3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28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2 21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муниципального жилищного фон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20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20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7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4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15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7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7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5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0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5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4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4 20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4 20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6,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городского кладбища №1 на пересечении ул. Николаенко и ул. Шевченко (2 этап) в городе Светлоград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6 SИП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общественной территории около ОУ ДПО "Светлоградская АШ ДОСААФ России" по улице Калинина в городе Светлоград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1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пешеходной зоны улицы Ленина в селе Гофицкое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61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91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Актуализация схем теплоснабжения, водоснабжения и водоотвед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гистрацию и содержание объектов теплоснабжения, водоснабжения, водоотведения на территории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10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210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4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4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14,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ременная городская сред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общественной территории сквер им. Ю.А. Гагарина, расположенного по адресу: Ставропольский край, р-н Петровский, г.Светлоград, 50 метров на северо-восток от нежилого здания № 2а по ул.Николаенк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6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6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содержание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7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07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21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1 01 21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3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27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8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82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77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5 77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60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9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60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9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0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 605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11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0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05,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3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общегосударственным управлен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11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храна окружающей сред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20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206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3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2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,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 00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4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33,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1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7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9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96,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2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2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реализации Программы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2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74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74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1 10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74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74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754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2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2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2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го оснащени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2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4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 02 206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зданий и иных имущественных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8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9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7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муниципальных учреждений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8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разработке экологическ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 02 20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4 00 100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65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65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37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365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Петровского городского округ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72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5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прочих мероприятий по благоустройству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9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9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3 204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9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на территории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75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04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7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2ИП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части земельного участка, расположенного по ул. Ледовского 2в в селе Константиновское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детской спортивной площадки по ул. Мира в селе Просянк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общественной территории по ул. Красная в селе Сухая Буйвола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Обустройство общественной территории по ул. Ленина, 39а (второй этап) в селе Шведино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(Благоустройство парковой зоны по ул. Советской, 16а (четвертый этап) в селе Высоцкое Петровского городского округа Ставропольского кра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6 SИП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их площадок на территории окр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230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7 230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4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ициативных проектов в Петровском городском округе Ставропольского края за счет средств местного бюджет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2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2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Благоустройство сквера "В.О.Гофицкого" в селе Гофицкое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3ИП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3ИП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Обустройство комплексной игровой детской площадки в поселке Маяк по улице Центральная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1 08 3ИП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3ИП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инициативного проекта "Устройство тротуара на земельном участке, расположенном по адресу: ул. Ледовского, 2А, в селе Константиновское Петровского городского округа Ставропольского края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3ИП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8 3ИП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3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3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систем уличного освещ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3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2 204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3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6%</w:t>
            </w:r>
          </w:p>
        </w:tc>
      </w:tr>
      <w:tr>
        <w:trPr>
          <w:trHeight w:val="221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1 59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5 247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1%</w:t>
            </w:r>
          </w:p>
        </w:tc>
      </w:tr>
    </w:tbl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 xml:space="preserve">                                                                                           Е.Н. Денис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581"/>
      </w:tblGrid>
      <w:tr>
        <w:trPr>
          <w:trHeight w:val="142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муниципального округа Ставропольского края «Об исполнении бюджета Петровского городского округа Ставропольского края за 2023 год»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Расходы </w:t>
      </w:r>
    </w:p>
    <w:p>
      <w:pPr>
        <w:pStyle w:val="Normal"/>
        <w:spacing w:lineRule="exact" w:line="240"/>
        <w:jc w:val="center"/>
        <w:rPr/>
      </w:pPr>
      <w:r>
        <w:rPr/>
        <w:t>бюджета городского округа по разделам и подразделам классификации расходов бюджетов за 2023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3420"/>
        <w:gridCol w:w="1559"/>
        <w:gridCol w:w="204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депутатов Петровского городского округа Ставропольского края «О бюджете Петровского городского округа Ставропольского края на 2023 и плановый период 2024 и 2025 годов»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smallCap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4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4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408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3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4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6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67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4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23,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65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69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8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2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2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7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4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34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1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9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99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4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7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97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44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1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9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1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00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7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/>
            </w:pPr>
            <w:r>
              <w:rPr>
                <w:sz w:val="24"/>
                <w:szCs w:val="24"/>
              </w:rPr>
              <w:t>54 93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27,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9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30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929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1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92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302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9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004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9,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6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0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7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5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6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6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385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6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6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90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9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4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66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692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1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641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69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179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1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7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8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7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2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6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 59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 247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муниципального 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/>
      </w:pPr>
      <w:r>
        <w:rPr/>
        <w:t>округа Ставропольского края</w:t>
        <w:tab/>
        <w:tab/>
        <w:t xml:space="preserve">                                                                                           Е.Н. Денисенко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81"/>
      </w:tblGrid>
      <w:tr>
        <w:trPr>
          <w:trHeight w:val="14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муниципального  округа Ставропольского края «Об исполнении бюджета Петровского городского округа Ставропольского края за 2023 год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городского округа по кодам классификации источников финансирования дефицитов бюджетов </w:t>
      </w:r>
    </w:p>
    <w:p>
      <w:pPr>
        <w:pStyle w:val="Con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</w:t>
      </w:r>
      <w:r>
        <w:rPr/>
        <w:t>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620"/>
        <w:gridCol w:w="1800"/>
      </w:tblGrid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6 71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 945,4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6 71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 945,4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 674 92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2 838 965,4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 674 92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2 838 965,4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 674 92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2 838 965,4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  <w:r>
              <w:rPr>
                <w:sz w:val="24"/>
                <w:szCs w:val="24"/>
              </w:rPr>
              <w:t>бюджетов городских округ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 674 92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2 838 965,4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843 1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926 910,9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843 1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926 910,9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4062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843 1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926 910,9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                            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843 1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926 910,9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604 01061002 04 0000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843,12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604 01061002 04 0001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843,12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/>
      </w:pPr>
      <w:r>
        <w:rPr/>
        <w:t>округа Ставропольского края</w:t>
        <w:tab/>
        <w:t xml:space="preserve">                                                        Е.Н. Денисенко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81"/>
      </w:tblGrid>
      <w:tr>
        <w:trPr>
          <w:trHeight w:val="14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 решению Совета депутатов Петровского муниципального  округа Ставропольского края «Об исполнении бюджета Петровского городского округа Ставропольского края за 2023 год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Численност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>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2087"/>
        <w:gridCol w:w="3510"/>
      </w:tblGrid>
      <w:tr>
        <w:trPr>
          <w:trHeight w:val="593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</w:t>
              <w:br/>
              <w:t>работников по состоянию на 1 января 2024 года (чел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оплату труда за отчетный пери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.)</w:t>
            </w:r>
          </w:p>
        </w:tc>
      </w:tr>
      <w:tr>
        <w:trPr>
          <w:trHeight w:val="356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        </w:t>
              <w:br/>
              <w:t xml:space="preserve">учреждений            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1</w:t>
            </w:r>
          </w:p>
        </w:tc>
      </w:tr>
      <w:tr>
        <w:trPr>
          <w:trHeight w:val="237" w:hRule="atLeast"/>
          <w:cantSplit w:val="true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       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етровского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                                                        Е.Н. Денис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Знак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sz w:val="28"/>
      <w:szCs w:val="10"/>
      <w:lang w:val="ru-RU" w:bidi="ar-SA"/>
    </w:rPr>
  </w:style>
  <w:style w:type="character" w:styleId="4">
    <w:name w:val="Заголовок 4 Знак"/>
    <w:qFormat/>
    <w:rPr>
      <w:color w:val="FF9900"/>
      <w:sz w:val="28"/>
      <w:lang w:val="ru-RU" w:bidi="ar-SA"/>
    </w:rPr>
  </w:style>
  <w:style w:type="character" w:styleId="HeaderChar1">
    <w:name w:val="Header Char1"/>
    <w:qFormat/>
    <w:rPr>
      <w:lang w:val="en-US"/>
    </w:rPr>
  </w:style>
  <w:style w:type="character" w:styleId="6">
    <w:name w:val=" Знак Знак6"/>
    <w:qFormat/>
    <w:rPr>
      <w:sz w:val="28"/>
      <w:szCs w:val="1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49:00Z</dcterms:created>
  <dc:creator>Глина</dc:creator>
  <dc:description/>
  <cp:keywords/>
  <dc:language>en-US</dc:language>
  <cp:lastModifiedBy>qwerty-1</cp:lastModifiedBy>
  <cp:lastPrinted>2024-05-08T14:39:00Z</cp:lastPrinted>
  <dcterms:modified xsi:type="dcterms:W3CDTF">2024-07-30T08:33:00Z</dcterms:modified>
  <cp:revision>110</cp:revision>
  <dc:subject/>
  <dc:title>П О С Т А Н О В Л Е Н И Е</dc:title>
</cp:coreProperties>
</file>