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sz w:val="28"/>
          <w:szCs w:val="28"/>
        </w:rPr>
      </w:pPr>
      <w:r>
        <w:rPr>
          <w:sz w:val="28"/>
          <w:szCs w:val="28"/>
        </w:rPr>
        <w:t>Отчет о выполнении мероприятий Программы консолидации бюджетных средств в целях оздоровления</w:t>
      </w:r>
    </w:p>
    <w:p>
      <w:pPr>
        <w:pStyle w:val="Normal"/>
        <w:autoSpaceDE w:val="false"/>
        <w:ind w:firstLine="540"/>
        <w:jc w:val="center"/>
        <w:rPr>
          <w:sz w:val="28"/>
          <w:szCs w:val="28"/>
        </w:rPr>
      </w:pPr>
      <w:r>
        <w:rPr>
          <w:sz w:val="28"/>
          <w:szCs w:val="28"/>
        </w:rPr>
        <w:t xml:space="preserve">  </w:t>
      </w:r>
      <w:r>
        <w:rPr>
          <w:sz w:val="28"/>
          <w:szCs w:val="28"/>
        </w:rPr>
        <w:t>муниципальных финансов</w:t>
      </w:r>
      <w:r>
        <w:rPr>
          <w:bCs/>
          <w:sz w:val="28"/>
          <w:szCs w:val="28"/>
        </w:rPr>
        <w:t xml:space="preserve"> </w:t>
      </w:r>
      <w:r>
        <w:rPr>
          <w:sz w:val="28"/>
          <w:szCs w:val="28"/>
        </w:rPr>
        <w:t>Петровского городского округа Ставропольского края</w:t>
      </w:r>
      <w:r>
        <w:rPr>
          <w:bCs/>
          <w:sz w:val="28"/>
          <w:szCs w:val="28"/>
        </w:rPr>
        <w:t xml:space="preserve"> на 2018-2021 годы.</w:t>
      </w:r>
    </w:p>
    <w:p>
      <w:pPr>
        <w:pStyle w:val="Normal"/>
        <w:jc w:val="center"/>
        <w:rPr>
          <w:bCs/>
          <w:sz w:val="28"/>
          <w:szCs w:val="28"/>
        </w:rPr>
      </w:pPr>
      <w:r>
        <w:rPr>
          <w:bCs/>
          <w:sz w:val="28"/>
          <w:szCs w:val="28"/>
        </w:rPr>
      </w:r>
    </w:p>
    <w:p>
      <w:pPr>
        <w:pStyle w:val="Normal"/>
        <w:jc w:val="center"/>
        <w:rPr>
          <w:sz w:val="28"/>
          <w:szCs w:val="28"/>
        </w:rPr>
      </w:pPr>
      <w:r>
        <w:rPr>
          <w:sz w:val="28"/>
          <w:szCs w:val="28"/>
        </w:rPr>
        <w:t>за 2020 год</w:t>
      </w:r>
    </w:p>
    <w:p>
      <w:pPr>
        <w:pStyle w:val="Normal"/>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1101"/>
        <w:gridCol w:w="2976"/>
        <w:gridCol w:w="8647"/>
        <w:gridCol w:w="198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 в Плане меро-</w:t>
            </w:r>
          </w:p>
          <w:p>
            <w:pPr>
              <w:pStyle w:val="Normal"/>
              <w:widowControl w:val="false"/>
              <w:autoSpaceDE w:val="false"/>
              <w:jc w:val="center"/>
              <w:rPr/>
            </w:pPr>
            <w:r>
              <w:rPr/>
              <w:t>прият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ализация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полнительные поступления в местные бюджеты, экономия расходов местных бюджетов (тыс.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ценка эффективности льгот по местным налогам, предоставленных в соответствии с решениями Совета депутатов Петровского городского округа Ставропольского края (далее соответственно – муниципальное образование)</w:t>
            </w:r>
          </w:p>
          <w:p>
            <w:pPr>
              <w:pStyle w:val="Normal"/>
              <w:widowControl w:val="false"/>
              <w:autoSpaceDE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Оценка налоговых расходов Петровского городского округа утверждена 31.07.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нализ значений корректирующего коэффициента базовой доходности для исчисления суммы единого налога на вмененных доход для отдельных видов деятельности</w:t>
            </w:r>
          </w:p>
          <w:p>
            <w:pPr>
              <w:pStyle w:val="Normal"/>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лиз значений корректирующего коэффициента базовой доходности для исчисления суммы единого налога на вмененных доход для отдельных видов деятельности утвержден 23.09.2020 г.</w:t>
            </w:r>
          </w:p>
          <w:p>
            <w:pPr>
              <w:pStyle w:val="Normal"/>
              <w:widowControl w:val="false"/>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й по государственной регистрации прав на объекты недвижимого имущества, в том числе на земельные участки, которые в соответствии с законодательством Российской Федерации и законодательством Ставропольского края подлежат отнесению к  муниципальной собственности, а также на земельные участки, собственность на которые не разграничена, в целях вовлечения данных объектов недвижимого имущества в хозяйственный оборот</w:t>
            </w:r>
          </w:p>
          <w:p>
            <w:pPr>
              <w:pStyle w:val="Normal"/>
              <w:widowControl w:val="false"/>
              <w:autoSpaceDE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роизводится регистрация прав на объекты недвижимости, в том числе земельные участки, в целях вовлечения данных объектов в хозяйственный оборот. Производится сдача в аренду объектов недвижимости, неиспользуемых по назначению. Проведены мероприятия по государственной регистрации прав по 4 объектам недвижимого имущества и 129 земельным участкам. За 2020 год заключено 169 договоров аренды земельных участков и 4 договора аренды объектов недвижимости. Бесхозных объектов недвижимости в отчетном периоде не выявл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68,09</w:t>
            </w:r>
          </w:p>
          <w:p>
            <w:pPr>
              <w:pStyle w:val="Normal"/>
              <w:widowControl w:val="false"/>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й по взысканию задолженности по арендной плате за пользование имуществом, находящимся в муниципальной собственности Петровского городского округа Ставропольского края, и рассмотрение возможности ее погашения в досудебном порядке</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роизводится непрерывный контроль за использованием имущества, за поступлением арендной платы, а также выявлением арендаторов, просрочивших платежи по договорам аренды муниципального имущества и договорам аренды земельных участков.</w:t>
            </w:r>
          </w:p>
          <w:p>
            <w:pPr>
              <w:pStyle w:val="Normal"/>
              <w:widowControl w:val="false"/>
              <w:autoSpaceDE w:val="false"/>
              <w:jc w:val="both"/>
              <w:rPr/>
            </w:pPr>
            <w:r>
              <w:rPr/>
              <w:t xml:space="preserve">       </w:t>
            </w:r>
            <w:r>
              <w:rPr/>
              <w:t>С арендаторами проводится разъяснительная, а также претензионно-исковая работа по взысканию задолженности и расторжению договоров аренды. За 2020 год направлено 182 претензионных письма должникам, поступило в бюджет 10605,68 тыс. рублей оплаты задолженности по арендной плате и 110,83 тыс. рублей пени. Составлено 77 исковых заявления на сумму 17221,52 тыс. рублей. На отчетную дату по исковым заявлениям поступило арендной платы на сумму 5182,04 тыс. рублей и 321,62 тыс. рублей пени.</w:t>
            </w:r>
          </w:p>
          <w:p>
            <w:pPr>
              <w:pStyle w:val="Normal"/>
              <w:widowControl w:val="false"/>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й, направленных на актуализацию сведений об объектах недвижимого имущества, в том числе земельных участках, находящихся на территории Петровского городского округа Ставропольского края, с целью исчисления налога на имущество физических лиц и земельного налога</w:t>
            </w:r>
          </w:p>
          <w:p>
            <w:pPr>
              <w:pStyle w:val="Normal"/>
              <w:rPr>
                <w:highlight w:val="yellow"/>
              </w:rPr>
            </w:pPr>
            <w:r>
              <w:rPr>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 рамках мероприятий, направленных на актуализацию сведений о земельных участках, находящихся на территории Петровского городского округа Ставропольского края, с целью исчисления налога на имущество физических лиц и земельного налога, за 2020 год администрацией Петровского городского округа Ставропольского края подготовлен 278 нормативный акт по уточнению адреса объектов недвижимости, 86 нормативных правовых акта об установлении вида разрешенного использования земельных участков и категорий земель.</w:t>
            </w:r>
          </w:p>
          <w:p>
            <w:pPr>
              <w:pStyle w:val="Normal"/>
              <w:autoSpaceDE w:val="false"/>
              <w:ind w:firstLine="708"/>
              <w:jc w:val="both"/>
              <w:rPr/>
            </w:pPr>
            <w:r>
              <w:rPr/>
              <w:t xml:space="preserve">В период с 01.01.2020 года от </w:t>
            </w:r>
            <w:r>
              <w:rPr>
                <w:color w:val="000000"/>
              </w:rPr>
              <w:t>Федеральной налоговой службы – оператора федеральной информационной адресной системы через программу ФИАС</w:t>
            </w:r>
            <w:r>
              <w:rPr/>
              <w:t xml:space="preserve"> поступило 28 уведомлений по отсутствующим адресам. Все заявки отработаны в срок в рамках даты ожидаемого исполнения. </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й по легализации «теневой» заработной платы. Обеспечение проведения заседаний межведомственной комиссии по вопросам погашения задолженности по налогам и сборам, обязательным платежам во внебюджетные фонды и обеспечения своевременной выплаты заработной платы работодателями в Петровском городском округе Ставропольского края.        Рассмотрение на заседаниях межведомственной комиссии вопросов, касающихся увеличению роста доходов местного бюджет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color w:val="000000"/>
              </w:rPr>
              <w:t>В целях оперативного решения вопросов, связанных с мобилизацией налоговых платежей в бюджет и внебюджетные фонды, сокращение уровня просроченных обязательных платежей, своевременной уплаты страховых взносов на обязательное пенсионное страхование, обеспечения соблюдения прав граждан на своевременную и в полном размере выплату заработной платы руководителями предприятий и индивидуальными предпринимателями, администрацией Петровского городского округа Ставропольского края организована работа по легализации «теневой» заработной платы и обеспечения выплаты заработной платы работникам не ниже величины минимального размера оплаты труда, снижению неформальной занятости населения, в соответствии с положением о межведомственной рабочей группе по профилактике нарушений трудовых прав работников в организациях, расположенных на территории Петровского городского округа Ставропольского края, утвержденной постановлением администрации Петровского городского округа от 20 марта 2019 г. № 688.</w:t>
            </w:r>
          </w:p>
          <w:p>
            <w:pPr>
              <w:pStyle w:val="Normal"/>
              <w:tabs>
                <w:tab w:val="clear" w:pos="708"/>
                <w:tab w:val="left" w:pos="0" w:leader="none"/>
              </w:tabs>
              <w:ind w:firstLine="567"/>
              <w:jc w:val="both"/>
              <w:rPr/>
            </w:pPr>
            <w:r>
              <w:rPr>
                <w:color w:val="000000"/>
              </w:rPr>
              <w:t xml:space="preserve">В течение 2020 года проводился </w:t>
            </w:r>
            <w:r>
              <w:rPr/>
              <w:t>ежемесячный мониторинг:</w:t>
            </w:r>
          </w:p>
          <w:p>
            <w:pPr>
              <w:pStyle w:val="Normal"/>
              <w:tabs>
                <w:tab w:val="clear" w:pos="708"/>
                <w:tab w:val="left" w:pos="0" w:leader="none"/>
              </w:tabs>
              <w:ind w:firstLine="567"/>
              <w:jc w:val="both"/>
              <w:rPr/>
            </w:pPr>
            <w:r>
              <w:rPr/>
              <w:tab/>
              <w:t>- поступления доходов в бюджет Петровского городского округа Ставропольского края;</w:t>
            </w:r>
          </w:p>
          <w:p>
            <w:pPr>
              <w:pStyle w:val="Normal"/>
              <w:tabs>
                <w:tab w:val="clear" w:pos="708"/>
                <w:tab w:val="left" w:pos="0" w:leader="none"/>
              </w:tabs>
              <w:ind w:firstLine="567"/>
              <w:jc w:val="both"/>
              <w:rPr/>
            </w:pPr>
            <w:r>
              <w:rPr/>
              <w:tab/>
              <w:t>- своевременности уплаты и сокращения задолженности по налогам и страховым взносам;</w:t>
            </w:r>
          </w:p>
          <w:p>
            <w:pPr>
              <w:pStyle w:val="Normal"/>
              <w:tabs>
                <w:tab w:val="clear" w:pos="708"/>
                <w:tab w:val="left" w:pos="0" w:leader="none"/>
              </w:tabs>
              <w:ind w:firstLine="567"/>
              <w:jc w:val="both"/>
              <w:rPr/>
            </w:pPr>
            <w:r>
              <w:rPr/>
              <w:t>- выплаты заработной платы не ниже величины минимального размера оплаты труда.</w:t>
            </w:r>
          </w:p>
          <w:p>
            <w:pPr>
              <w:pStyle w:val="Normal"/>
              <w:ind w:firstLine="567"/>
              <w:jc w:val="both"/>
              <w:rPr/>
            </w:pPr>
            <w:r>
              <w:rPr/>
              <w:t>За 2020 год проведено 15 заседаний рабочей группы, в результате работы которой уплачено в бюджет 1950,6 тыс. рублей недоимки.</w:t>
            </w:r>
          </w:p>
          <w:p>
            <w:pPr>
              <w:pStyle w:val="Normal"/>
              <w:tabs>
                <w:tab w:val="clear" w:pos="708"/>
                <w:tab w:val="left" w:pos="0" w:leader="none"/>
              </w:tabs>
              <w:ind w:firstLine="567"/>
              <w:jc w:val="both"/>
              <w:rPr/>
            </w:pPr>
            <w:r>
              <w:rPr/>
              <w:t>В отношении каждого недоимщика рабочей группой определен график погашения задолженности по налогам и сборам. Межрайонной ИФНС России № 3 по СК произведен пересчет начисления налогов и недоимки по ним на основании обращений граждан.</w:t>
            </w:r>
          </w:p>
          <w:p>
            <w:pPr>
              <w:pStyle w:val="Normal"/>
              <w:tabs>
                <w:tab w:val="clear" w:pos="708"/>
                <w:tab w:val="left" w:pos="0" w:leader="none"/>
              </w:tabs>
              <w:ind w:firstLine="567"/>
              <w:jc w:val="both"/>
              <w:rPr/>
            </w:pPr>
            <w:r>
              <w:rPr/>
              <w:t>По состоянию на 01.01.2021 г. в Петровском городском округе Ставропольского края выявлено 2962 человека без оформления трудовых отношений.</w:t>
            </w:r>
          </w:p>
          <w:p>
            <w:pPr>
              <w:pStyle w:val="Normal"/>
              <w:tabs>
                <w:tab w:val="clear" w:pos="708"/>
                <w:tab w:val="left" w:pos="0" w:leader="none"/>
              </w:tabs>
              <w:ind w:firstLine="567"/>
              <w:jc w:val="both"/>
              <w:rPr/>
            </w:pPr>
            <w:r>
              <w:rPr/>
              <w:t xml:space="preserve">В государственную инспекцию труда в Ставропольском крае направлена информация об организациях и индивидуальных предпринимателях, у которых выявлены нарушения трудовых прав работников, факты выплаты неучтенной заработной платы и признаки наличия неформальных трудовых отношений с работниками (от 02.03.2020 г. №1815). </w:t>
            </w:r>
          </w:p>
          <w:p>
            <w:pPr>
              <w:pStyle w:val="Normal"/>
              <w:ind w:firstLine="567"/>
              <w:jc w:val="both"/>
              <w:rPr/>
            </w:pPr>
            <w:r>
              <w:rPr/>
              <w:t>Протоколы заседаний межведомственной рабочей группы размещены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tabs>
                <w:tab w:val="clear" w:pos="708"/>
                <w:tab w:val="left" w:pos="0" w:leader="none"/>
              </w:tabs>
              <w:ind w:firstLine="567"/>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представление в Совет депутатов Петровского городского округа Ставропольского края проекта решения Совета депутатов Петровского городского округа Ставропольского края «О внесении изменений в решение Совета депутатов Петровского городского округа Ставропольского края «О земельном налоге», предусматривающего отмену льгот некоторым категориям плательщиков земельного налога</w:t>
            </w:r>
          </w:p>
          <w:p>
            <w:pPr>
              <w:pStyle w:val="Normal"/>
              <w:widowControl w:val="false"/>
              <w:autoSpaceDE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561"/>
              <w:jc w:val="both"/>
              <w:rPr>
                <w:spacing w:val="-6"/>
              </w:rPr>
            </w:pPr>
            <w:r>
              <w:rPr/>
              <w:t>В течение 2020 года разработка и представление в Совет депутатов Петровского городского округа Ставропольского края проекта решения Совета депутатов Петровского городского округа Ставропольского края «О внесении изменений в решение Совета депутатов Петровского городского округа Ставропольского края «О земельном налоге», предусматривающего отмену льгот некоторым категориям плательщиков земельного налога, не осуществлялас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облюдения установленных Правительством Ставропольского края нормативов формирования расходов на содержание органов местного самоуправления Петровского городского округа Ставропольского края</w:t>
            </w:r>
          </w:p>
          <w:p>
            <w:pPr>
              <w:pStyle w:val="Normal"/>
              <w:widowControl w:val="false"/>
              <w:autoSpaceDE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rPr>
            </w:pPr>
            <w:r>
              <w:rPr/>
              <w:t xml:space="preserve">         </w:t>
            </w:r>
            <w:r>
              <w:rPr/>
              <w:t>По итогам 2020 года установленный норматив формирования расходов на содержание органов местного самоуправления Петровского городского округа Ставропольского края на 2020 год - 15,48 % не превышен. Фактическое значение – 13,73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роведение оптимизации бюджетной сети дошкольных образовательных организаций путем </w:t>
            </w:r>
            <w:bookmarkStart w:id="0" w:name="_Hlk528142194"/>
            <w:r>
              <w:rPr/>
              <w:t>реорганизации МКДОУ ДС №1 «Колобок» в форме присоединения к МБДОУ ДС №38 «Колокольчик»</w:t>
            </w:r>
            <w:bookmarkEnd w:id="0"/>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          </w:t>
            </w:r>
            <w:r>
              <w:rPr>
                <w:color w:val="000000"/>
              </w:rPr>
              <w:t>Проведение оптимизации бюджетной сети дошкольных образовательных организаций путем реорганизации МКДОУ ДС №1 «Колобок» в форме присоединения к МБДОУ ДС №38 «Колокольчик» произведено с 01 декабря 2018 года, ликвидация МКДОУ ДС №1 «Колобок» проведена 29 декабря 2018 года. Сокращение расходов местного бюджета за 2020 года составило 526,37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6,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оприятий по сокращению численности административно-управленческого и вспомогательного персонала муниципальных учреждений Петровского городского округа Ставропольского края</w:t>
            </w:r>
          </w:p>
          <w:p>
            <w:pPr>
              <w:pStyle w:val="Normal"/>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За 2020 год отделом культуры администрации Петровского городского округа Ставропольского края было осуществлено сокращение численности в количестве 23 штатных единиц, из них вспомогательного персонала муниципальных учреждений культуры – 22 человек. Во 2 квартале 2020 года проведены мероприятия по сокращению численности административно-управленческого и вспомогательного персонала в учреждениях дополнительного образования Петровского городского округа – сокращено 9 человек вспомогательного персонала.</w:t>
            </w:r>
          </w:p>
          <w:p>
            <w:pPr>
              <w:pStyle w:val="Normal"/>
              <w:widowControl w:val="false"/>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бъектов основных средств, находящихся на балансе муниципальных учреждений Петровского городского округа Ставропольского края, которые не соответствуют критериям актива, и списание указанных объектов основных средств</w:t>
            </w:r>
          </w:p>
          <w:p>
            <w:pPr>
              <w:pStyle w:val="Normal"/>
              <w:rPr>
                <w:lang w:eastAsia="en-US"/>
              </w:rPr>
            </w:pPr>
            <w:r>
              <w:rPr>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На 01.01.2021 года было выявлено 1147 объектов основных средств на сумму 200,40 тыс. рублей, которые не соответствуют критериям актива, находящиеся на балансе муницип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оприятий, направленных на увеличение доходов от оказания платных услуг и прочих безвозмездных поступлений муниципальных учреждений Петровского городского округа Ставропольского края</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В 2020 году в бюджет поступили прочие безвозмездные поступления на реализацию проектов развития территорий, основанные на местных инициативах, которые запланированы и будут реализованы в 2021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44,89</w:t>
            </w:r>
          </w:p>
          <w:p>
            <w:pPr>
              <w:pStyle w:val="Normal"/>
              <w:widowControl w:val="false"/>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совместных закупок товаров, работ, услуг для обеспечения государственных и муниципальных нуж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За 2020 год отделом муниципальных закупок администрации Петровского городского округа Ставропольского края проведено 3 совместные аукциона для обеспечения государственных и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6,3</w:t>
            </w:r>
          </w:p>
          <w:p>
            <w:pPr>
              <w:pStyle w:val="Normal"/>
              <w:widowControl w:val="false"/>
              <w:autoSpaceDE w:val="false"/>
              <w:jc w:val="center"/>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ероприятий по передаче функций ведения бюджетного (бухгалтерского) учета муниципальных учреждений культуры и спорта Петровского городского округа Ставропольского края в МКУ «Централизованная бухгалтер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ереход всех учреждений округа на централизованное бухгалтерское обслуживание завершен в 2019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55,00</w:t>
            </w:r>
          </w:p>
          <w:p>
            <w:pPr>
              <w:pStyle w:val="Normal"/>
              <w:widowControl w:val="false"/>
              <w:autoSpaceDE w:val="false"/>
              <w:jc w:val="center"/>
              <w:rPr>
                <w:highlight w:val="yellow"/>
              </w:rPr>
            </w:pPr>
            <w:r>
              <w:rPr>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аботка и утверждение планов мероприятий по погашению просроченной кредиторской задолженности, образовавшейся на 01 января отчетного год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Разработан и утвержден 05.02.2018 г. план мероприятий по недопущению возникновения просроченной кредиторской задолженности и погашению текущей кредиторской задолженности Петровского городского округа Ставропольского края. Просроченная кредиторская задолженность на 01.01.2021 г. отсу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размера дефицита местного бюджета на уровне не более 5,00 процентов от суммы доходов местного бюджета без учета объема безвозмездных поступл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ограммой консолидации бюджетных средств в целях оздоровления муниципальных финансов</w:t>
            </w:r>
            <w:r>
              <w:rPr>
                <w:bCs/>
              </w:rPr>
              <w:t xml:space="preserve"> </w:t>
            </w:r>
            <w:r>
              <w:rPr/>
              <w:t>Петровского городского округа Ставропольского края</w:t>
            </w:r>
            <w:r>
              <w:rPr>
                <w:bCs/>
              </w:rPr>
              <w:t xml:space="preserve"> на 2018-2021 годы</w:t>
            </w:r>
            <w:r>
              <w:rPr/>
              <w:t xml:space="preserve"> предусмотрено обеспечение размера дефицита местного бюджета в 2020 году на уровне не более 5,0 процента от суммы доходов местного бюджета без учета объема безвозмездных поступлений (значение может быть превышено на сумму изменения остатков средств бюджета  городского округа, которые в рамках разработки проекта изменений в решение Совета депутатов Петровского городского округа Ставропольского края о бюджете городского округа на 2020 год и плановый период 2021-2022 годов не были учтены в первоначальной редакции решения Совета депутатов Петровского городского округа Ставропольского края о бюджете городского округа на 2020 год и плановый период 2021-2022 годов). По решению Совета депутатов Петровского городского округа Ставропольского края № 105 от 10.12.2020 г. дефицит бюджета на 2020 год составил </w:t>
            </w:r>
            <w:r>
              <w:rPr>
                <w:rFonts w:cs="Arial"/>
              </w:rPr>
              <w:t xml:space="preserve">96 631,18 </w:t>
            </w:r>
            <w:r>
              <w:rPr/>
              <w:t>тыс. рублей. Финансовое обеспечение дефицита бюджета осуществляется полностью за счет средств остатков бюджета Петровского городского округа Ставропольского края на 01.01.2020 г.</w:t>
            </w:r>
          </w:p>
          <w:p>
            <w:pPr>
              <w:pStyle w:val="Normal"/>
              <w:widowControl w:val="false"/>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Первый заместитель главы администрации – </w:t>
      </w:r>
    </w:p>
    <w:p>
      <w:pPr>
        <w:pStyle w:val="Normal"/>
        <w:jc w:val="both"/>
        <w:rPr>
          <w:sz w:val="28"/>
          <w:szCs w:val="28"/>
        </w:rPr>
      </w:pPr>
      <w:r>
        <w:rPr>
          <w:sz w:val="28"/>
          <w:szCs w:val="28"/>
        </w:rPr>
        <w:t xml:space="preserve">начальник финансового управления администрации </w:t>
      </w:r>
    </w:p>
    <w:p>
      <w:pPr>
        <w:pStyle w:val="Normal"/>
        <w:jc w:val="both"/>
        <w:rPr/>
      </w:pPr>
      <w:r>
        <w:rPr>
          <w:sz w:val="28"/>
          <w:szCs w:val="28"/>
        </w:rPr>
        <w:t>Петровского городского округа Ставропольского края                                                                               В.П. Сухомлинова</w:t>
      </w:r>
    </w:p>
    <w:sectPr>
      <w:type w:val="nextPage"/>
      <w:pgSz w:orient="landscape" w:w="16838" w:h="11906"/>
      <w:pgMar w:left="1361" w:right="964" w:gutter="0" w:header="0"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basedOn w:val="Style12"/>
    <w:qFormat/>
    <w:rPr/>
  </w:style>
  <w:style w:type="character" w:styleId="2">
    <w:name w:val="Основной текст 2 Знак"/>
    <w:qFormat/>
    <w:rPr>
      <w:sz w:val="24"/>
      <w:szCs w:val="24"/>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sz w:val="28"/>
    </w:rPr>
  </w:style>
  <w:style w:type="character" w:styleId="Style15">
    <w:name w:val="Основной текст Знак"/>
    <w:qFormat/>
    <w:rPr>
      <w:rFonts w:ascii="Calibri" w:hAnsi="Calibri" w:eastAsia="Calibri" w:cs="Calibri"/>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mallCaps/>
      <w:sz w:val="28"/>
      <w:szCs w:val="28"/>
    </w:rPr>
  </w:style>
  <w:style w:type="paragraph" w:styleId="Style17">
    <w:name w:val="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uppressAutoHyphens w:val="true"/>
      <w:spacing w:before="0" w:after="0"/>
      <w:ind w:left="720" w:hanging="0"/>
      <w:contextualSpacing/>
    </w:pPr>
    <w:rPr>
      <w:sz w:val="28"/>
      <w:szCs w:val="28"/>
    </w:rPr>
  </w:style>
  <w:style w:type="paragraph" w:styleId="1">
    <w:name w:val="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3:17:00Z</dcterms:created>
  <dc:creator>Потапенко Нина Петровна</dc:creator>
  <dc:description/>
  <cp:keywords/>
  <dc:language>en-US</dc:language>
  <cp:lastModifiedBy>фин отдел 1</cp:lastModifiedBy>
  <cp:lastPrinted>2021-01-12T15:49:00Z</cp:lastPrinted>
  <dcterms:modified xsi:type="dcterms:W3CDTF">2021-01-12T13:56:00Z</dcterms:modified>
  <cp:revision>21</cp:revision>
  <dc:subject/>
  <dc:title>Начальнику отдела имущественных и земельных отношений администрации Петровского муниципального района СК</dc:title>
</cp:coreProperties>
</file>