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sz w:val="28"/>
          <w:szCs w:val="28"/>
        </w:rPr>
      </w:pPr>
      <w:r>
        <w:rPr>
          <w:sz w:val="28"/>
          <w:szCs w:val="28"/>
        </w:rPr>
        <w:t>Отчет о выполнении мероприятий Программы консолидации бюджетных средств в целях оздоровления</w:t>
      </w:r>
    </w:p>
    <w:p>
      <w:pPr>
        <w:pStyle w:val="Normal"/>
        <w:autoSpaceDE w:val="false"/>
        <w:ind w:firstLine="540"/>
        <w:jc w:val="center"/>
        <w:rPr>
          <w:sz w:val="28"/>
          <w:szCs w:val="28"/>
        </w:rPr>
      </w:pPr>
      <w:r>
        <w:rPr>
          <w:sz w:val="28"/>
          <w:szCs w:val="28"/>
        </w:rPr>
        <w:t xml:space="preserve">  </w:t>
      </w:r>
      <w:r>
        <w:rPr>
          <w:sz w:val="28"/>
          <w:szCs w:val="28"/>
        </w:rPr>
        <w:t>муниципальных финансов</w:t>
      </w:r>
      <w:r>
        <w:rPr>
          <w:bCs/>
          <w:sz w:val="28"/>
          <w:szCs w:val="28"/>
        </w:rPr>
        <w:t xml:space="preserve"> </w:t>
      </w:r>
      <w:r>
        <w:rPr>
          <w:sz w:val="28"/>
          <w:szCs w:val="28"/>
        </w:rPr>
        <w:t>Петровского городского округа Ставропольского края</w:t>
      </w:r>
      <w:r>
        <w:rPr>
          <w:bCs/>
          <w:sz w:val="28"/>
          <w:szCs w:val="28"/>
        </w:rPr>
        <w:t xml:space="preserve"> на 2018-2024 годы.</w:t>
      </w:r>
    </w:p>
    <w:p>
      <w:pPr>
        <w:pStyle w:val="Normal"/>
        <w:jc w:val="center"/>
        <w:rPr>
          <w:bCs/>
          <w:sz w:val="28"/>
          <w:szCs w:val="28"/>
        </w:rPr>
      </w:pPr>
      <w:r>
        <w:rPr>
          <w:bCs/>
          <w:sz w:val="28"/>
          <w:szCs w:val="28"/>
        </w:rPr>
      </w:r>
    </w:p>
    <w:p>
      <w:pPr>
        <w:pStyle w:val="Normal"/>
        <w:jc w:val="center"/>
        <w:rPr>
          <w:sz w:val="28"/>
          <w:szCs w:val="28"/>
          <w:u w:val="single"/>
        </w:rPr>
      </w:pPr>
      <w:r>
        <w:rPr>
          <w:sz w:val="28"/>
          <w:szCs w:val="28"/>
          <w:u w:val="single"/>
        </w:rPr>
        <w:t>за 2022 год</w:t>
      </w:r>
    </w:p>
    <w:p>
      <w:pPr>
        <w:pStyle w:val="Normal"/>
        <w:rPr>
          <w:sz w:val="28"/>
          <w:szCs w:val="28"/>
          <w:u w:val="single"/>
        </w:rPr>
      </w:pPr>
      <w:r>
        <w:rPr>
          <w:sz w:val="28"/>
          <w:szCs w:val="28"/>
          <w:u w:val="single"/>
        </w:rPr>
      </w:r>
    </w:p>
    <w:tbl>
      <w:tblPr>
        <w:tblW w:w="14709" w:type="dxa"/>
        <w:jc w:val="left"/>
        <w:tblInd w:w="-113" w:type="dxa"/>
        <w:tblLayout w:type="fixed"/>
        <w:tblCellMar>
          <w:top w:w="0" w:type="dxa"/>
          <w:left w:w="108" w:type="dxa"/>
          <w:bottom w:w="0" w:type="dxa"/>
          <w:right w:w="108" w:type="dxa"/>
        </w:tblCellMar>
      </w:tblPr>
      <w:tblGrid>
        <w:gridCol w:w="1101"/>
        <w:gridCol w:w="2976"/>
        <w:gridCol w:w="8647"/>
        <w:gridCol w:w="198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 в Плане меро-</w:t>
            </w:r>
          </w:p>
          <w:p>
            <w:pPr>
              <w:pStyle w:val="Normal"/>
              <w:widowControl w:val="false"/>
              <w:autoSpaceDE w:val="false"/>
              <w:jc w:val="center"/>
              <w:rPr/>
            </w:pPr>
            <w:r>
              <w:rPr/>
              <w:t>прият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ероприяти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ализация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полнительные поступления в местные бюджеты, экономия расходов местных бюджетов (тыс.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ценка налоговых расходов Петровского городского округа Ставропольского края (далее соответственно – муниципальное образование)</w:t>
            </w:r>
          </w:p>
          <w:p>
            <w:pPr>
              <w:pStyle w:val="Normal"/>
              <w:widowControl w:val="false"/>
              <w:autoSpaceDE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Оценка налоговых расходов Петровского городского округа Ставропольского края произведена 29.07.2022 г. Направлена в Минфин СК – исх. № 25/05-08/293 от 29.07.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Анализ значений корректирующего коэффициента базовой доходности для исчисления суммы единого налога на вмененных доход для отдельных видов деятельности</w:t>
            </w:r>
          </w:p>
          <w:p>
            <w:pPr>
              <w:pStyle w:val="Normal"/>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Единый налог на вмененных доход отменен с 01.01.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й по государственной регистрации прав на объекты недвижимого имущества, в том числе на земельные участки, которые в соответствии с законодательством Российской Федерации и законодательством Ставропольского края подлежат отнесению к муниципальной собственности, а также на земельные участки, собственность на которые не разграничена, в целях вовлечения данных объектов недвижимого имущества в хозяйственный оборот</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Производится регистрация прав на объекты недвижимости, в том числе земельные участки, в целях вовлечения данных объектов в хозяйственный оборот. Производится сдача в аренду объектов недвижимости, неиспользуемых по назначению. Проведены мероприятия по государственной регистрации прав по 176 земельным участкам и 16 объектам недвижим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4,77</w:t>
            </w:r>
          </w:p>
          <w:p>
            <w:pPr>
              <w:pStyle w:val="Normal"/>
              <w:widowControl w:val="false"/>
              <w:autoSpaceDE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й по взысканию задолженности по арендной плате за пользование имуществом, находящимся в муниципальной собственности Петровского городского округа Ставропольского края, и рассмотрение возможности ее погашения в досудебном порядке</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роизводится непрерывный контроль за использованием имущества, за поступлением арендной платы, а также выявлением арендаторов, просрочивших платежи по договорам аренды муниципального имущества и договорам аренды земельных участков.</w:t>
            </w:r>
          </w:p>
          <w:p>
            <w:pPr>
              <w:pStyle w:val="Normal"/>
              <w:widowControl w:val="false"/>
              <w:autoSpaceDE w:val="false"/>
              <w:jc w:val="both"/>
              <w:rPr/>
            </w:pPr>
            <w:r>
              <w:rPr/>
              <w:t xml:space="preserve">       </w:t>
            </w:r>
            <w:r>
              <w:rPr/>
              <w:t>С арендаторами проводится разъяснительная, а также претензионно-исковая работа по взысканию задолженности и расторжению договоров аренды. За 2022 год направлено 277 претензионных писем должникам, поступило в бюджет 2392,98 тыс. рублей оплаты задолженности по арендной плате и 164,09 тыс. рублей пени. Составлено 128 исковых заявлений на сумму 32550,39 тыс. рублей и начислено 8416,90 тыс. рублей пени. На 01.01.2023 г. по исковым заявлениям поступило арендной платы 4874,81 тыс. рублей и 600,71 тыс. рублей пени.</w:t>
            </w:r>
          </w:p>
          <w:p>
            <w:pPr>
              <w:pStyle w:val="Normal"/>
              <w:widowControl w:val="false"/>
              <w:autoSpaceDE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32,59</w:t>
            </w:r>
          </w:p>
          <w:p>
            <w:pPr>
              <w:pStyle w:val="Normal"/>
              <w:widowControl w:val="false"/>
              <w:autoSpaceDE w:val="false"/>
              <w:jc w:val="center"/>
              <w:rPr/>
            </w:pPr>
            <w:r>
              <w:rPr/>
            </w:r>
          </w:p>
        </w:tc>
      </w:tr>
      <w:tr>
        <w:trPr>
          <w:trHeight w:val="37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й, направленных на актуализацию сведений об объектах недвижимого имущества, в том числе земельных участках, находящихся на территории Петровского городского округа Ставропольского края, с целью исчисления налога на имущество физических лиц и земельного налога</w:t>
            </w:r>
          </w:p>
          <w:p>
            <w:pPr>
              <w:pStyle w:val="Normal"/>
              <w:rPr>
                <w:highlight w:val="yellow"/>
              </w:rPr>
            </w:pPr>
            <w:r>
              <w:rPr>
                <w:highlight w:val="yellow"/>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рамках мероприятий, направленных на актуализацию сведений о земельных участках, находящихся на территории Петровского городского округа Ставропольского края, с целью исчисления налога на имущество физических лиц и земельного налога, за 2022 год администрацией Петровского городского округа Ставропольского края подготовлено 312 нормативных актов по уточнению адреса объектов недвижимости, 88 нормативных правовых актов об установлении вида разрешенного использования земельных участков и категорий земель.</w:t>
            </w:r>
          </w:p>
          <w:p>
            <w:pPr>
              <w:pStyle w:val="Normal"/>
              <w:autoSpaceDE w:val="false"/>
              <w:ind w:firstLine="708"/>
              <w:jc w:val="both"/>
              <w:rPr/>
            </w:pPr>
            <w:r>
              <w:rPr/>
              <w:t xml:space="preserve">За 2022 год от </w:t>
            </w:r>
            <w:r>
              <w:rPr>
                <w:color w:val="000000"/>
              </w:rPr>
              <w:t>Федеральной налоговой службы – оператора федеральной информационной адресной системы через программу ФИАС</w:t>
            </w:r>
            <w:r>
              <w:rPr/>
              <w:t xml:space="preserve"> поступило 43 уведомления по отсутствующим адресам. Все заявки отработаны в срок. </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роприятий по легализации «теневой» заработной платы. Обеспечение проведения заседаний межведомственной комиссии по вопросам погашения задолженности по налогам и сборам, обязательным платежам во внебюджетные фонды и обеспечения своевременной выплаты заработной платы работодателями в Петровском городском округе Ставропольского края.        Рассмотрение на заседаниях межведомственной комиссии вопросов, касающихся увеличению роста доходов местного бюджет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pPr>
            <w:r>
              <w:rPr>
                <w:color w:val="000000"/>
              </w:rPr>
              <w:t>В целях оперативного решения вопросов, связанных с мобилизацией налоговых платежей в бюджет и внебюджетные фонды, сокращение уровня просроченных обязательных платежей, своевременной уплаты страховых взносов на обязательное пенсионное страхование, обеспечения соблюдения прав граждан на своевременную и в полном размере выплату заработной платы руководителями предприятий и индивидуальными предпринимателями, администрацией Петровского городского округа Ставропольского края организована работа по легализации «теневой» заработной платы и обеспечения выплаты заработной платы работникам не ниже величины минимального размера оплаты труда, снижению неформальной занятости населения, в соответствии с положением о межведомственной рабочей группе по профилактике нарушений трудовых прав работников в организациях, расположенных на территории Петровского городского округа Ставропольского края, утвержденной постановлением администрации Петровского городского округа от 20 марта 2019 г. № 688.</w:t>
            </w:r>
          </w:p>
          <w:p>
            <w:pPr>
              <w:pStyle w:val="Normal"/>
              <w:tabs>
                <w:tab w:val="clear" w:pos="708"/>
                <w:tab w:val="left" w:pos="0" w:leader="none"/>
              </w:tabs>
              <w:ind w:firstLine="567"/>
              <w:jc w:val="both"/>
              <w:rPr/>
            </w:pPr>
            <w:r>
              <w:rPr>
                <w:color w:val="000000"/>
              </w:rPr>
              <w:t xml:space="preserve">В течение 2022 года проводился </w:t>
            </w:r>
            <w:r>
              <w:rPr/>
              <w:t>ежемесячный мониторинг:</w:t>
            </w:r>
          </w:p>
          <w:p>
            <w:pPr>
              <w:pStyle w:val="Normal"/>
              <w:tabs>
                <w:tab w:val="clear" w:pos="708"/>
                <w:tab w:val="left" w:pos="0" w:leader="none"/>
              </w:tabs>
              <w:ind w:firstLine="567"/>
              <w:jc w:val="both"/>
              <w:rPr/>
            </w:pPr>
            <w:r>
              <w:rPr/>
              <w:tab/>
              <w:t>- поступления доходов в бюджет Петровского городского округа Ставропольского края;</w:t>
            </w:r>
          </w:p>
          <w:p>
            <w:pPr>
              <w:pStyle w:val="Normal"/>
              <w:tabs>
                <w:tab w:val="clear" w:pos="708"/>
                <w:tab w:val="left" w:pos="0" w:leader="none"/>
              </w:tabs>
              <w:ind w:firstLine="567"/>
              <w:jc w:val="both"/>
              <w:rPr/>
            </w:pPr>
            <w:r>
              <w:rPr/>
              <w:tab/>
              <w:t>- своевременности уплаты и сокращения задолженности по налогам и страховым взносам;</w:t>
            </w:r>
          </w:p>
          <w:p>
            <w:pPr>
              <w:pStyle w:val="Normal"/>
              <w:tabs>
                <w:tab w:val="clear" w:pos="708"/>
                <w:tab w:val="left" w:pos="0" w:leader="none"/>
              </w:tabs>
              <w:ind w:firstLine="567"/>
              <w:jc w:val="both"/>
              <w:rPr/>
            </w:pPr>
            <w:r>
              <w:rPr/>
              <w:t>- выплаты заработной платы не ниже величины минимального размера оплаты труда.</w:t>
            </w:r>
          </w:p>
          <w:p>
            <w:pPr>
              <w:pStyle w:val="Normal"/>
              <w:tabs>
                <w:tab w:val="clear" w:pos="708"/>
                <w:tab w:val="left" w:pos="0" w:leader="none"/>
              </w:tabs>
              <w:ind w:firstLine="567"/>
              <w:jc w:val="both"/>
              <w:rPr/>
            </w:pPr>
            <w:r>
              <w:rPr/>
              <w:t>За 2022 год  направлено 152 уведомления в адрес руководителей хозяйствующих субъектов, осуществляющих свою деятельность на территории Петровского городского округа Ставропольского края, в том числе: 50 – физическим лицам, зарегистрированным в качестве индивидуальных предпринимателей и 45 - юридическим лицам о необходимости погашения задолженности по налогу на доходы физических лиц, страховым взносам на обязательное пенсионное, медицинское страхование и социальное страхование от несчастных случаев на производстве и профессиональных заболеваний; 57  индивидуальным предпринимателям и юридическим лицам даны рекомендации об обеспечении повышения уровня реального содержания заработной платы работникам с учетом инфляции.</w:t>
            </w:r>
          </w:p>
          <w:p>
            <w:pPr>
              <w:pStyle w:val="Normal"/>
              <w:ind w:firstLine="567"/>
              <w:jc w:val="both"/>
              <w:rPr/>
            </w:pPr>
            <w:r>
              <w:rPr/>
              <w:t xml:space="preserve">За 2022 год проведено 16 заседаний межведомственной рабочей группы (в т.ч. 12 выездных в сельские населенные пункты Петровского городского округа). В результате работы рабочей группы за </w:t>
            </w:r>
            <w:r>
              <w:rPr>
                <w:color w:val="000000"/>
              </w:rPr>
              <w:t xml:space="preserve">2022 год </w:t>
            </w:r>
            <w:r>
              <w:rPr/>
              <w:t>уплачено в консолидированный бюджет 2359,84 тыс. рублей недоимки, в т.ч. в бюджет округа – 1803,4 тыс. рублей.</w:t>
            </w:r>
          </w:p>
          <w:p>
            <w:pPr>
              <w:pStyle w:val="Normal"/>
              <w:tabs>
                <w:tab w:val="clear" w:pos="708"/>
                <w:tab w:val="left" w:pos="0" w:leader="none"/>
              </w:tabs>
              <w:ind w:firstLine="567"/>
              <w:jc w:val="both"/>
              <w:rPr/>
            </w:pPr>
            <w:r>
              <w:rPr/>
              <w:t>В отношении каждого недоимщика комиссией определен график погашения задолженности по налогам и сборам. Межрайонной ИФНС России № 3 по СК произведен пересчет начисления налогов и недоимки по ним на основании обращений граждан.</w:t>
            </w:r>
          </w:p>
          <w:p>
            <w:pPr>
              <w:pStyle w:val="Normal"/>
              <w:tabs>
                <w:tab w:val="clear" w:pos="708"/>
                <w:tab w:val="left" w:pos="0" w:leader="none"/>
              </w:tabs>
              <w:ind w:firstLine="567"/>
              <w:jc w:val="both"/>
              <w:rPr/>
            </w:pPr>
            <w:r>
              <w:rPr/>
              <w:t>За 2022 год в Петровском городском округе Ставропольского края выявлено 88 работников без оформления трудовых отношений.</w:t>
            </w:r>
          </w:p>
          <w:p>
            <w:pPr>
              <w:pStyle w:val="Normal"/>
              <w:tabs>
                <w:tab w:val="clear" w:pos="708"/>
                <w:tab w:val="left" w:pos="0" w:leader="none"/>
              </w:tabs>
              <w:ind w:firstLine="567"/>
              <w:jc w:val="both"/>
              <w:rPr/>
            </w:pPr>
            <w:r>
              <w:rPr/>
              <w:t xml:space="preserve">На основании информации, предоставленной отделом МВД России по Петровскому городскому округу, проведены рейдовые мероприятия по выявлению незаконной предпринимательской деятельности. По выявленным фактам сотрудниками отдела МВД России по Петровскому городскому округу за истекший период текущего года составлен 51 протокол об административном правонарушении по статье 14.1 и 14.2 КоАП РФ.  </w:t>
            </w:r>
          </w:p>
          <w:p>
            <w:pPr>
              <w:pStyle w:val="Normal"/>
              <w:ind w:firstLine="567"/>
              <w:jc w:val="both"/>
              <w:rPr/>
            </w:pPr>
            <w:r>
              <w:rPr/>
              <w:t>Протоколы заседаний межведомственной рабочей группы размещены на официальном сайте администрации Петровского городского округа Ставропольского края в информационно-телекоммуникационной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9,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 представление в Совет депутатов Петровского городского округа Ставропольского края проекта решения Совета депутатов Петровского городского округа Ставропольского края «О внесении изменений в решение Совета депутатов Петровского городского округа Ставропольского края «О земельном налоге», предусматривающего отмену льгот некоторым категориям плательщиков земельного налога</w:t>
            </w:r>
          </w:p>
          <w:p>
            <w:pPr>
              <w:pStyle w:val="Normal"/>
              <w:widowControl w:val="false"/>
              <w:autoSpaceDE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561"/>
              <w:jc w:val="both"/>
              <w:rPr/>
            </w:pPr>
            <w:r>
              <w:rPr/>
              <w:t xml:space="preserve">В 2022 году разработка и представление в Совет депутатов Петровского городского округа Ставропольского края проекта решения Совета депутатов Петровского городского округа Ставропольского края «О внесении изменений в решение Совета депутатов Петровского городского округа Ставропольского края «О земельном налоге», предусматривающего отмену льгот некоторым категориям плательщиков земельного налога, не осуществлялась. </w:t>
            </w:r>
          </w:p>
          <w:p>
            <w:pPr>
              <w:pStyle w:val="Normal"/>
              <w:ind w:firstLine="561"/>
              <w:jc w:val="both"/>
              <w:rPr>
                <w:spacing w:val="-6"/>
              </w:rPr>
            </w:pPr>
            <w:r>
              <w:rPr>
                <w:spacing w:val="-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rHeight w:val="11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соблюдения установленных Правительством Ставропольского края нормативов формирования расходов на содержание органов местного самоуправления Петровского городского округа Ставропольского края</w:t>
            </w:r>
          </w:p>
          <w:p>
            <w:pPr>
              <w:pStyle w:val="Normal"/>
              <w:widowControl w:val="false"/>
              <w:autoSpaceDE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rPr>
            </w:pPr>
            <w:r>
              <w:rPr/>
              <w:t xml:space="preserve">         </w:t>
            </w:r>
            <w:r>
              <w:rPr/>
              <w:t>По итогам 2022 года установленный норматив формирования расходов на содержание органов местного самоуправления Петровского городского округа Ставропольского края на 2022 год - 15,94 % не превышен. Фактическое значение (по предварительным данным) – 14,43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оптимизации бюджетной сети дошкольных образовательных организаций путем </w:t>
            </w:r>
            <w:bookmarkStart w:id="0" w:name="_Hlk528142194"/>
            <w:r>
              <w:rPr/>
              <w:t>реорганизации МКДОУ ДС №1 «Колобок» в форме присоединения к МБДОУ ДС №38 «Колокольчик»</w:t>
            </w:r>
            <w:bookmarkEnd w:id="0"/>
          </w:p>
          <w:p>
            <w:pPr>
              <w:pStyle w:val="Normal"/>
              <w:rPr>
                <w:lang w:eastAsia="en-US"/>
              </w:rPr>
            </w:pPr>
            <w:r>
              <w:rPr>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          </w:t>
            </w:r>
            <w:r>
              <w:rPr>
                <w:color w:val="000000"/>
              </w:rPr>
              <w:t>Проведение оптимизации бюджетной сети дошкольных образовательных организаций путем реорганизации МКДОУ ДС №1 «Колобок» в форме присоединения к МБДОУ ДС №38 «Колокольчик» произведено с 01 декабря 2018 года, ликвидация МКДОУ ДС №1 «Колобок» проведена 29 декабря 2018 года. Сокращение расходов местного бюджета за 2022 год составило 716,16 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6,16</w:t>
            </w:r>
          </w:p>
        </w:tc>
      </w:tr>
      <w:tr>
        <w:trPr>
          <w:trHeight w:val="34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ероприятий по сокращению численности административно-управленческого и вспомогательного персонала муниципальных учреждений Петровского городского округа Ставропольского края</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За 2022 год сокращение расходов бюджета достигнуто в сумме 4896,05 тыс. рублей за счет проведения мероприятий по сокращению административно-управленческого и вспомогательного персонала муниципальных учреждений Петровского городского округа Ставропольского края в 2019-2021 годах. В 2022 году сокращение численности персонала не проводилось.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96,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ыявление объектов основных средств, находящихся на балансе муниципальных учреждений Петровского городского округа Ставропольского края, которые не соответствуют критериям актива, и списание указанных объектов основных средств</w:t>
            </w:r>
          </w:p>
          <w:p>
            <w:pPr>
              <w:pStyle w:val="Normal"/>
              <w:rPr>
                <w:lang w:eastAsia="en-US"/>
              </w:rPr>
            </w:pPr>
            <w:r>
              <w:rPr>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За 2022 год были выявлены и списаны объекты основных средств, находящихся на балансе муниципальных образовательных организаций Петровского городского округа Ставропольского края, которые не соответствуют критериям на общую сумму 1126,70 тыс. рублей. Учреждениями культуры подобные объекты основных средств в 2022 году не выявл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6,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ероприятий, направленных на увеличение доходов от оказания платных услуг и прочих безвозмездных поступлений муниципальных учреждений Петровского городского округа Ставропольского края</w:t>
            </w:r>
          </w:p>
          <w:p>
            <w:pPr>
              <w:pStyle w:val="Normal"/>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За 2022 год в бюджет округа поступило 23321,44 тыс. рублей доходов от оказания платных услуг и прочих безвозмездных поступлений. Плановые показатели 2022 года выполнены на 108,82%, сверх плана получено 1889,76 тыс. рублей. К показателям 2017 года увеличение указанных доходов а 2022 году составляет 9285,69 тыс. рублей 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9,76</w:t>
            </w:r>
          </w:p>
          <w:p>
            <w:pPr>
              <w:pStyle w:val="Normal"/>
              <w:widowControl w:val="false"/>
              <w:autoSpaceDE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совместных закупок товаров, работ, услуг для обеспечения государственных и муниципальных нуж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За 2022 год отделом муниципальных закупок администрации Петровского городского округа Ставропольского края совместных закупок для обеспечения государственных и муниципальных нужд не проводилос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азвитие электронной торговой системы для автоматизации закупок товаров, работ, услуг для обеспечения муниципальных нужд Петровского городского округа Ставропольского края, осуществляемых у единственного поставщика, предусмотренных </w:t>
            </w:r>
            <w:hyperlink r:id="rId2">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28 части 1 статьи 93</w:t>
              </w:r>
            </w:hyperlink>
            <w:r>
              <w:rPr>
                <w:rFonts w:cs="Times New Roman" w:ascii="Times New Roman" w:hAnsi="Times New Roman"/>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В 2022 году посредством электронной торговой системы для автоматизации закупок товаров, работ, услуг для обеспечения муниципальных нужд Петровского городского округа Ставропольского края, осуществляемых у единственного поставщика, заключено 1903 договоров и муниципальных контр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496,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существление мероприятий по передаче функций ведения бюджетного (бухгалтерского) учета муниципальных учреждений культуры и спорта Петровского городского округа Ставропольского края в МКУ «Централизованная бухгалтери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Переход всех учреждений Петровского городского округа Ставропольского края на централизованное бухгалтерское обслуживание завершен в 2019 году. Отрицательное значение данного показателя вызвано ростом заработной платы бухгалтеров в последующие годы после перехода учреждений Петровского городского округа Ставропольского края на централизованное бухгалтерское обслуживание по сравнению с контрольными значениями, участвующими в расчетах.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3,00</w:t>
            </w:r>
          </w:p>
          <w:p>
            <w:pPr>
              <w:pStyle w:val="Normal"/>
              <w:widowControl w:val="false"/>
              <w:autoSpaceDE w:val="false"/>
              <w:jc w:val="center"/>
              <w:rPr>
                <w:highlight w:val="yellow"/>
              </w:rPr>
            </w:pPr>
            <w:r>
              <w:rPr>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работка и утверждение планов мероприятий по погашению просроченной кредиторской задолженности, образовавшейся на 01 января отчетного год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Разработан и утвержден 05.02.2018 г. план мероприятий по недопущению возникновения просроченной кредиторской задолженности и погашению текущей кредиторской задолженности Петровского городского округа Ставропольского края. Просроченная кредиторская задолженность на 01.01.2022 г. отсу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размера дефицита местного бюджета на уровне не более 5,00 процентов от суммы доходов местного бюджета без учета объема безвозмездных поступлений</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рограммой консолидации бюджетных средств в целях оздоровления муниципальных финансов</w:t>
            </w:r>
            <w:r>
              <w:rPr>
                <w:bCs/>
              </w:rPr>
              <w:t xml:space="preserve"> </w:t>
            </w:r>
            <w:r>
              <w:rPr/>
              <w:t>Петровского городского округа Ставропольского края</w:t>
            </w:r>
            <w:r>
              <w:rPr>
                <w:bCs/>
              </w:rPr>
              <w:t xml:space="preserve"> на 2018-2024 годы</w:t>
            </w:r>
            <w:r>
              <w:rPr/>
              <w:t xml:space="preserve"> предусмотрено обеспечение размера дефицита местного бюджета в 2022 году на уровне не более 5,0 процента от суммы доходов местного бюджета без учета объема безвозмездных поступлений (значение может быть превышено на сумму изменения остатков средств бюджета  городского округа, которые в рамках разработки проекта изменений в решение Совета депутатов Петровского городского округа Ставропольского края о бюджете городского округа на 2022 год и плановый период 2023-2024 годов не были учтены в первоначальной редакции решения Совета депутатов Петровского городского округа Ставропольского края о бюджете городского округа на 2022 год и плановый период 2023-2024 годов). По решению Совета депутатов Петровского городского округа Ставропольского края № 139 от 16.12.2021 г. дефицит бюджета на 2022 год составил 23014,46 тыс. рублей (в редакции решения № 28 от 15.12.2022 г. – 419737,09 тыс. рублей). Финансовое обеспечение дефицита бюджета осуществляется полностью за счет средств остатков бюджета Петровского городского округа Ставропольского края на 01.01.2022 г.</w:t>
            </w:r>
          </w:p>
          <w:p>
            <w:pPr>
              <w:pStyle w:val="Normal"/>
              <w:widowControl w:val="false"/>
              <w:autoSpaceDE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bl>
    <w:p>
      <w:pPr>
        <w:pStyle w:val="Normal"/>
        <w:jc w:val="both"/>
        <w:rPr/>
      </w:pPr>
      <w:r>
        <w:rPr/>
      </w:r>
    </w:p>
    <w:p>
      <w:pPr>
        <w:pStyle w:val="Normal"/>
        <w:jc w:val="both"/>
        <w:rPr/>
      </w:pPr>
      <w:r>
        <w:rPr/>
      </w:r>
    </w:p>
    <w:p>
      <w:pPr>
        <w:pStyle w:val="Normal"/>
        <w:jc w:val="both"/>
        <w:rPr>
          <w:sz w:val="28"/>
          <w:szCs w:val="28"/>
        </w:rPr>
      </w:pPr>
      <w:r>
        <w:rPr>
          <w:sz w:val="28"/>
          <w:szCs w:val="28"/>
        </w:rPr>
        <w:t xml:space="preserve">Заместитель начальника финансового управления </w:t>
      </w:r>
    </w:p>
    <w:p>
      <w:pPr>
        <w:pStyle w:val="Normal"/>
        <w:jc w:val="both"/>
        <w:rPr>
          <w:sz w:val="28"/>
          <w:szCs w:val="28"/>
        </w:rPr>
      </w:pPr>
      <w:r>
        <w:rPr>
          <w:sz w:val="28"/>
          <w:szCs w:val="28"/>
        </w:rPr>
        <w:t xml:space="preserve">администрации Петровского городского округа </w:t>
      </w:r>
    </w:p>
    <w:p>
      <w:pPr>
        <w:pStyle w:val="Normal"/>
        <w:jc w:val="both"/>
        <w:rPr>
          <w:sz w:val="28"/>
          <w:szCs w:val="28"/>
        </w:rPr>
      </w:pPr>
      <w:r>
        <w:rPr>
          <w:sz w:val="28"/>
          <w:szCs w:val="28"/>
        </w:rPr>
        <w:t>Ставропольского края                                                                                                                                            Е.С. Меркулова</w:t>
      </w:r>
    </w:p>
    <w:p>
      <w:pPr>
        <w:pStyle w:val="Normal"/>
        <w:jc w:val="both"/>
        <w:rPr>
          <w:sz w:val="28"/>
          <w:szCs w:val="28"/>
        </w:rPr>
      </w:pPr>
      <w:r>
        <w:rPr>
          <w:sz w:val="28"/>
          <w:szCs w:val="28"/>
        </w:rPr>
      </w:r>
    </w:p>
    <w:p>
      <w:pPr>
        <w:pStyle w:val="Normal"/>
        <w:jc w:val="both"/>
        <w:rPr>
          <w:sz w:val="28"/>
          <w:szCs w:val="28"/>
        </w:rPr>
      </w:pPr>
      <w:r>
        <w:rPr>
          <w:sz w:val="28"/>
          <w:szCs w:val="28"/>
        </w:rPr>
        <w:t>10.01.2023 г.</w:t>
      </w:r>
    </w:p>
    <w:p>
      <w:pPr>
        <w:pStyle w:val="Normal"/>
        <w:jc w:val="both"/>
        <w:rPr>
          <w:sz w:val="28"/>
          <w:szCs w:val="28"/>
        </w:rPr>
      </w:pPr>
      <w:r>
        <w:rPr>
          <w:sz w:val="28"/>
          <w:szCs w:val="28"/>
        </w:rPr>
      </w:r>
    </w:p>
    <w:sectPr>
      <w:type w:val="nextPage"/>
      <w:pgSz w:orient="landscape" w:w="16838" w:h="11906"/>
      <w:pgMar w:left="1361" w:right="964" w:gutter="0" w:header="0" w:top="153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Appleconvertedspace">
    <w:name w:val="apple-converted-space"/>
    <w:basedOn w:val="Style12"/>
    <w:qFormat/>
    <w:rPr/>
  </w:style>
  <w:style w:type="character" w:styleId="2">
    <w:name w:val="Основной текст 2 Знак"/>
    <w:qFormat/>
    <w:rPr>
      <w:sz w:val="24"/>
      <w:szCs w:val="24"/>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sz w:val="28"/>
    </w:rPr>
  </w:style>
  <w:style w:type="character" w:styleId="Style15">
    <w:name w:val="Основной текст Знак"/>
    <w:qFormat/>
    <w:rPr>
      <w:rFonts w:ascii="Calibri" w:hAnsi="Calibri" w:eastAsia="Calibri" w:cs="Calibri"/>
      <w:sz w:val="22"/>
      <w:szCs w:val="22"/>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mallCaps/>
      <w:sz w:val="28"/>
      <w:szCs w:val="28"/>
    </w:rPr>
  </w:style>
  <w:style w:type="paragraph" w:styleId="Style17">
    <w:name w:val="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uppressAutoHyphens w:val="true"/>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DE9D3CB5DB9E68D52FB6FF39FBF879FDCCBA0CC114CB5A22CAEC282FBBCA7D6520C0E34E6618970EE8F2A8A75E57C4DE65012568U8zBL" TargetMode="External"/><Relationship Id="rId3" Type="http://schemas.openxmlformats.org/officeDocument/2006/relationships/hyperlink" Target="consultantplus://offline/ref=31DE9D3CB5DB9E68D52FB6FF39FBF879FDCCBA0CC114CB5A22CAEC282FBBCA7D6520C0E2466918970EE8F2A8A75E57C4DE65012568U8zBL" TargetMode="External"/><Relationship Id="rId4" Type="http://schemas.openxmlformats.org/officeDocument/2006/relationships/hyperlink" Target="consultantplus://offline/ref=31DE9D3CB5DB9E68D52FB6FF39FBF879FDCCBA0CC114CB5A22CAEC282FBBCA7D6520C0E0476E11C80BFDE3F0AB5640DADB7E1D276A88UCz1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3:17:00Z</dcterms:created>
  <dc:creator>Потапенко Нина Петровна</dc:creator>
  <dc:description/>
  <cp:keywords/>
  <dc:language>en-US</dc:language>
  <cp:lastModifiedBy>Комп</cp:lastModifiedBy>
  <cp:lastPrinted>2023-01-17T16:23:00Z</cp:lastPrinted>
  <dcterms:modified xsi:type="dcterms:W3CDTF">2023-01-17T13:43:00Z</dcterms:modified>
  <cp:revision>28</cp:revision>
  <dc:subject/>
  <dc:title>Начальнику отдела имущественных и земельных отношений администрации Петровского муниципального района СК</dc:title>
</cp:coreProperties>
</file>