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области соблюдения законодательства в сфере закупок товаров, работ, услуг для обеспечения муниципальных нужд </w:t>
      </w:r>
      <w:r>
        <w:rPr>
          <w:spacing w:val="-4"/>
          <w:sz w:val="28"/>
          <w:szCs w:val="28"/>
        </w:rPr>
        <w:t xml:space="preserve">финансового управления администрации Петровского муниципальн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за 2023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3"/>
        <w:gridCol w:w="1367"/>
        <w:gridCol w:w="1524"/>
      </w:tblGrid>
      <w:tr>
        <w:trPr>
          <w:tblHeader w:val="true"/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рок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(из строки            с кодом 1), 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проверок, 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  <w:tab w:val="righ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2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653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закупок в рамках прове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лановых прове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неплановых прове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53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43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1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  <w:tab w:val="righ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6611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1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36" w:leader="none"/>
                <w:tab w:val="right" w:pos="13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3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озбужденных уголовных дел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Петровского муниципального округа Ставропольского края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муниципального округа Ставропольского края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муниципального округа Ставропольского края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Петровского муниципального округа Ставропольского края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муниципального округа Ставрополь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          протоколов, составленных должностными лицами финансового управления администрации Петровского муниципального округа Ставрополь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60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– начальник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ухомлинова  В. П.</w:t>
            </w:r>
          </w:p>
        </w:tc>
      </w:tr>
    </w:tbl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</w:t>
      </w:r>
      <w:r>
        <w:rPr>
          <w:sz w:val="28"/>
          <w:szCs w:val="28"/>
          <w:u w:val="single"/>
        </w:rPr>
        <w:t xml:space="preserve"> янва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9:00Z</dcterms:created>
  <dc:creator>KrViSI</dc:creator>
  <dc:description/>
  <cp:keywords/>
  <dc:language>en-US</dc:language>
  <cp:lastModifiedBy>Чепурко</cp:lastModifiedBy>
  <cp:lastPrinted>2024-01-19T14:46:00Z</cp:lastPrinted>
  <dcterms:modified xsi:type="dcterms:W3CDTF">2024-02-05T05:32:00Z</dcterms:modified>
  <cp:revision>23</cp:revision>
  <dc:subject/>
  <dc:title>ОТЧЕТ</dc:title>
</cp:coreProperties>
</file>