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ых мероприятий в области соблюдения законодательства в сфере закупок товаров, работ, услуг для обеспечения муниципальных нужд </w:t>
      </w:r>
      <w:r>
        <w:rPr>
          <w:spacing w:val="-4"/>
          <w:sz w:val="28"/>
          <w:szCs w:val="28"/>
        </w:rPr>
        <w:t xml:space="preserve">финансового управления администрации Петровского городского округа </w:t>
      </w:r>
      <w:r>
        <w:rPr>
          <w:spacing w:val="-1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за </w:t>
      </w:r>
      <w:r>
        <w:rPr>
          <w:bCs/>
          <w:iCs/>
          <w:sz w:val="28"/>
          <w:szCs w:val="28"/>
          <w:u w:val="single"/>
          <w:lang w:val="en-US"/>
        </w:rPr>
        <w:t>I</w:t>
      </w:r>
      <w:r>
        <w:rPr>
          <w:bCs/>
          <w:iCs/>
          <w:sz w:val="28"/>
          <w:szCs w:val="28"/>
          <w:u w:val="single"/>
        </w:rPr>
        <w:t xml:space="preserve"> квартал</w:t>
      </w:r>
      <w:r>
        <w:rPr>
          <w:bCs/>
          <w:sz w:val="28"/>
          <w:szCs w:val="28"/>
          <w:u w:val="single"/>
        </w:rPr>
        <w:t xml:space="preserve"> 2022 года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первое полугодие, 9 месяцев, год)</w:t>
      </w:r>
    </w:p>
    <w:p>
      <w:pPr>
        <w:pStyle w:val="ConsPlus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6"/>
        <w:gridCol w:w="1398"/>
        <w:gridCol w:w="1460"/>
      </w:tblGrid>
      <w:tr>
        <w:trPr>
          <w:tblHeader w:val="true"/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6"/>
        <w:gridCol w:w="1400"/>
        <w:gridCol w:w="1458"/>
      </w:tblGrid>
      <w:tr>
        <w:trPr>
          <w:tblHeader w:val="true"/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контрольных мероприятиях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рок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 (из строки            с кодом 1),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внеплановых проверок (из строки         с кодом 1), 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проверок,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13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1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проверок, проведенных по обращениям органов прокуратуры и правоохранительных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1507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ренных закупок в рамка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6" w:leader="none"/>
                <w:tab w:val="right" w:pos="13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ланов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внепланов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ведения о выявленных проверками нарушениях в области соблюдения законодательства в сфере закупок товаров, работ, услуг для обеспечения государствен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,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в соответствии с частью 8 статьи 99 Федерального закон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6" w:leader="none"/>
                <w:tab w:val="right" w:pos="13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требований к обоснованию закупок, предусмотренных статьей 18 Федерального закона и обоснованности закупо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нормирования в сфере закупок, предусмотренного статьей 19 Федерального закона      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8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оответствия поставленного товара, выполненной работы (ее результата) или оказанной услуги условиям контракт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воевременности, полноты и достоверности отражения в документах учета поставленного товара, выполненной работы (ее результата) или оказанной услуг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оответствия использования поставленного товара, выполненной работы (ее результата) или оказанной услуги целям осуществления закупк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 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писаний, направленных субъектам контрол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дано материалов проверок в соответствующие контролирующие органы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едано материалов проверок в органы прокуратуры и правоохранительные органы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возбужденных уголовных дел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финансового управления администрации Петровского городского округа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а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а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финансового управления администрации Петровского городского округа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Количество граждан и должностных лиц, привлеченных к административной ответственности (человек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юридических лиц, привлеченных к административной ответственност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          протоколов, составленных должностными лицами финансового управления администрации Петровского городского округа Ставрополь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проверок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муниципального финансового контрол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муниципального финансового контрол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Значение показателя указывается в рублях (без десятичных знаков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60"/>
        <w:gridCol w:w="25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– начальник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тр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Сухомлинова  В. П.</w:t>
            </w:r>
          </w:p>
        </w:tc>
      </w:tr>
    </w:tbl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расшифровка подписи)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08»</w:t>
      </w:r>
      <w:r>
        <w:rPr>
          <w:sz w:val="28"/>
          <w:szCs w:val="28"/>
          <w:u w:val="single"/>
        </w:rPr>
        <w:t xml:space="preserve"> апрел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985" w:right="567" w:gutter="0" w:header="709" w:top="1134" w:footer="0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7:00Z</dcterms:created>
  <dc:creator>KrViSI</dc:creator>
  <dc:description/>
  <cp:keywords/>
  <dc:language>en-US</dc:language>
  <cp:lastModifiedBy>Чепурко</cp:lastModifiedBy>
  <cp:lastPrinted>2019-10-09T14:12:00Z</cp:lastPrinted>
  <dcterms:modified xsi:type="dcterms:W3CDTF">2022-04-08T08:50:00Z</dcterms:modified>
  <cp:revision>20</cp:revision>
  <dc:subject/>
  <dc:title>ОТЧЕТ</dc:title>
</cp:coreProperties>
</file>