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трольных мероприятий в сфере бюджетных                       правоотнош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финансового управления администрации Петровского муниципального округа </w:t>
      </w:r>
      <w:r>
        <w:rPr>
          <w:spacing w:val="-1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23 год</w:t>
      </w:r>
    </w:p>
    <w:p>
      <w:pPr>
        <w:pStyle w:val="Normal"/>
        <w:spacing w:lineRule="exact" w:line="240"/>
        <w:jc w:val="center"/>
        <w:rPr/>
      </w:pPr>
      <w:r>
        <w:rPr>
          <w:bCs/>
          <w:iCs/>
          <w:sz w:val="22"/>
          <w:szCs w:val="22"/>
        </w:rPr>
        <w:t xml:space="preserve">(отчетный период: </w:t>
      </w:r>
      <w:r>
        <w:rPr>
          <w:bCs/>
          <w:iCs/>
          <w:sz w:val="22"/>
          <w:szCs w:val="22"/>
          <w:lang w:val="en-US"/>
        </w:rPr>
        <w:t>I</w:t>
      </w:r>
      <w:r>
        <w:rPr>
          <w:bCs/>
          <w:iCs/>
          <w:sz w:val="22"/>
          <w:szCs w:val="22"/>
        </w:rPr>
        <w:t xml:space="preserve"> квартал, первое полугодие, 9 месяцев, год)</w:t>
      </w:r>
    </w:p>
    <w:p>
      <w:pPr>
        <w:pStyle w:val="Normal"/>
        <w:spacing w:lineRule="exact" w:line="24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59"/>
        <w:gridCol w:w="1119"/>
        <w:gridCol w:w="1515"/>
      </w:tblGrid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и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стро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е показател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28" w:right="567" w:gutter="0" w:header="709" w:top="899" w:footer="709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59"/>
        <w:gridCol w:w="1119"/>
        <w:gridCol w:w="1515"/>
      </w:tblGrid>
      <w:tr>
        <w:trPr>
          <w:tblHeader w:val="true"/>
          <w:trHeight w:val="221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ведения о проведенных ревизиях и проверках</w:t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ревизий и проверок всего (единиц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оличество ревизий (из строки с кодом 1),             из ни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ревиз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плановых ревиз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личество проверок (из строки 1 с кодом 1),        из ни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, из ни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/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/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плановых проверок, из ни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/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/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оведенных ревизий и проверок, из ни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зенных учреждени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образовани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ударственных и муниципальных предприяти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чих организаци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ревизий и проверок, проведенных по обращениям органов государственной власти, юридических и физических л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ъем проверен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19534</w:t>
            </w:r>
          </w:p>
        </w:tc>
      </w:tr>
      <w:tr>
        <w:trPr>
          <w:trHeight w:val="340" w:hRule="atLeas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ведения о выявленных ревизиями и проверками нарушениях</w:t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нарушения (единиц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факты нарушения условий предоставления межбюджетных трансфертов (единиц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лено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8328</w:t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рушения в части нецелев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оплаты тру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расходования подотчетных су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ремонтно-стро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целев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рушения в части возврата бюджетного креди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арушения в части перечисления платы за пользование бюджетным кредито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Нарушения условий предоставления бюджетного креди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Нарушения условий предоставления межбюджетных трансферт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Нарушения в части применен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ан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орядке применения бюджетной классификации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Неправомерное расходование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02</w:t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вансовых платежей сверх установленного размер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без подтверждения оправдательными документ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лата и незаконные выплаты заработной плат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02</w:t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нормативные расход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омерное списание материальных ценностей и основ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, связанные с направлением работников в служебные командиров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в области ремонтно-стро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правомерн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Неэффективное использование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40</w:t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ие в финансово-хозяйственной деятельности учреждения (организации) поставленного и оплаченного оборудова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части опережающих платежей по расходам следующего г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эффективн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40</w:t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Нарушения порядка ведения бюджетного (бухгалтерского) учета и представления бюджетной (бухгалтерской)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694</w:t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ведения бюджетного (бухгалтерского) уче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568</w:t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авил работы с денежной наличность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</w:t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составления и представления бюджетной (бухгалтерской)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Непринятие мер по взысканию дебиторской и погашению кредиторской задолженносте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мер по взысканию деб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мер по погашению кред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Недопоступление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 Неправомерное предоставление льгот, отсрочек, рассрочек по платежам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 строки с             кодом 7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 Принятие бюджетных обязательств в размерах, превышающих утвержденные бюджетные ассигнования и (или) лимиты бюджетных обязатель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 Прочие наруш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492</w:t>
            </w:r>
          </w:p>
        </w:tc>
      </w:tr>
      <w:tr>
        <w:trPr>
          <w:trHeight w:val="340" w:hRule="atLeas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Реализация результатов контрольных мероприятий</w:t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умма возмещенных средств по результатам выявленных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1091</w:t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го использования бюджетных средств, возмещенных в добровольном порядк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го использования бюджетных средств, взысканных в принудительном порядк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физ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юрид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о в учет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435</w:t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иходовано излишк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733</w:t>
            </w:r>
          </w:p>
        </w:tc>
      </w:tr>
      <w:tr>
        <w:trPr>
          <w:trHeight w:val="98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подлежащая возмещению путем привлечения виновных лиц к материальной и дисциплинарной ответств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транения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923</w:t>
            </w:r>
          </w:p>
        </w:tc>
      </w:tr>
      <w:tr>
        <w:trPr>
          <w:trHeight w:val="70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мма поступивших по результатам ревизий и проверок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мма взысканных штрафных санкц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едставлений, направленных объектам контроля (единиц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предписаний, направленных объектам контроля (единиц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уведомлений о применении бюджетных мер принуждения (единиц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722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возбужденных уголовных дел (единиц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представлений, постановлений, вынесенных органами прокуратуры и правоохранительными органами за нарушения, выявленные ревизиями и проверками (единиц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инято постановлений и решений органов государственной власти и местного самоуправления по результатам ревизий и проверок (единиц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оличество составленных протоколов об административных правонарушениях, всего (единиц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токолов об административных правонарушениях, составленных должностными лицами финансового управления администрации Петровского муниципального округа Ставропольского края (единиц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оличество дел об административных правонарушениях, по результатам рассмотрения которых вынесены постановления о прекращении производства по делам об административном правонарушении (единиц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Петровского муниципального округа Ставропольского края (единиц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а/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Петровского муниципального округа Ставропольского края (единиц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а/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оличество постановлений по делам об административных правонарушениях измененных или отмененных в судебном порядке (единиц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околам, составленным должностными лицами финансового управления администрации Петровского муниципального округа Ставропольского края (единиц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Сумма взысканных административных штраф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Петр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Количество граждан и должностных лиц, привлеченных к административной ответственности (человек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Петровского муниципального округа Ставрополь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Количество юридических лиц, привлеченных к административной ответственности (единиц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Петровского муниципального округа Ставрополь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/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</w:t>
            </w:r>
          </w:p>
        </w:tc>
      </w:tr>
      <w:tr>
        <w:trPr>
          <w:trHeight w:val="454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жалоб и заявлений        (единиц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запросов, данных разъяснений и консультаций (единиц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разногласий по актам ревизий и проверок (единиц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 специалистов внутреннего муниципального финансового контроля (единиц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специалистов внутреннего муниципального финансового контроля (единиц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rPr/>
      </w:pPr>
      <w:r>
        <w:rPr>
          <w:vertAlign w:val="superscript"/>
        </w:rPr>
        <w:t>*</w:t>
      </w:r>
      <w:r>
        <w:rPr/>
        <w:t>Значение показателя указывается в рублях (без десятичных знаков)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360"/>
        <w:gridCol w:w="252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– начальник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инансового управления администрации Петров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инова  В. П.</w:t>
            </w:r>
          </w:p>
        </w:tc>
      </w:tr>
    </w:tbl>
    <w:p>
      <w:pPr>
        <w:pStyle w:val="Normal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расшифровка подпис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ата «19»</w:t>
      </w:r>
      <w:r>
        <w:rPr>
          <w:sz w:val="27"/>
          <w:szCs w:val="27"/>
          <w:u w:val="single"/>
        </w:rPr>
        <w:t xml:space="preserve"> января 2024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continuous"/>
      <w:pgSz w:w="11906" w:h="16838"/>
      <w:pgMar w:left="1928" w:right="567" w:gutter="0" w:header="709" w:top="899" w:footer="709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2">
    <w:name w:val="Знак Знак1 Знак Знак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3">
    <w:name w:val="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B77C47CBB7EDF0FF832DAB63EA7C0FCBADFC50934E21B7704DC6ACDC03BFEB54A08F426F55AED918UBW0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22:00Z</dcterms:created>
  <dc:creator>KrViSI</dc:creator>
  <dc:description/>
  <cp:keywords/>
  <dc:language>en-US</dc:language>
  <cp:lastModifiedBy>Чепурко</cp:lastModifiedBy>
  <cp:lastPrinted>2024-01-30T13:31:00Z</cp:lastPrinted>
  <dcterms:modified xsi:type="dcterms:W3CDTF">2024-02-05T05:35:00Z</dcterms:modified>
  <cp:revision>9</cp:revision>
  <dc:subject/>
  <dc:title>ОТЧЕТ</dc:title>
</cp:coreProperties>
</file>