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2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августа 2021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exact" w:line="240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№ </w:t>
            </w:r>
            <w:r>
              <w:rPr>
                <w:bCs/>
                <w:color w:val="000000"/>
                <w:sz w:val="28"/>
                <w:szCs w:val="28"/>
              </w:rPr>
              <w:t xml:space="preserve">76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результатах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6 сентября 2019 года № 1901 «Об утверждении Порядка проведения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 за 2020 год.</w:t>
      </w:r>
    </w:p>
    <w:p>
      <w:pPr>
        <w:pStyle w:val="Style22"/>
        <w:spacing w:before="0" w:after="0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Петровского городского округа Ставропольского края разместить рейтинг и результаты оценки качества финансового менеджмента главных распорядителей по итогам 2020 года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 Настоящий приказ вступает в силу со дня его подпис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- </w:t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85" w:hanging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городского округа Ставропольского края                             В.П. Сухомлинова</w:t>
      </w:r>
    </w:p>
    <w:p>
      <w:pPr>
        <w:pStyle w:val="ConsNonformat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Nonformat1"/>
        <w:widowControl/>
        <w:tabs>
          <w:tab w:val="clear" w:pos="708"/>
          <w:tab w:val="left" w:pos="70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45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Петровского городского округа</w:t>
      </w:r>
    </w:p>
    <w:p>
      <w:pPr>
        <w:pStyle w:val="TextBody"/>
        <w:spacing w:lineRule="exact" w:line="240"/>
        <w:ind w:left="45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ind w:left="4500" w:right="-6" w:hanging="0"/>
        <w:jc w:val="center"/>
        <w:rPr/>
      </w:pPr>
      <w:r>
        <w:rPr>
          <w:sz w:val="28"/>
          <w:szCs w:val="28"/>
        </w:rPr>
        <w:t xml:space="preserve">от  19 августа 2021 года № 76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(далее - мониторинг) проведен финансовым управлением администрации Петровского городского округа Ставропольского края в соответствии с Порядком проведения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 (далее – ГРБС), утвержденным постановлением администрации Петровского городского округа Ставропольского края от 16 сентября 2019 года № 190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водилась по показателям, сгруппированным по следующим группа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казатели качества бюджетного планир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1.1   </w:t>
      </w:r>
      <w:r>
        <w:rPr>
          <w:sz w:val="28"/>
          <w:szCs w:val="28"/>
        </w:rPr>
        <w:t>Количество изменений, внесенных в сводную бюджетную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2</w:t>
      </w:r>
      <w:r>
        <w:rPr>
          <w:sz w:val="28"/>
          <w:szCs w:val="28"/>
        </w:rPr>
        <w:t xml:space="preserve">  Частота внесения изменений в бюджетную роспись ГРБ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3</w:t>
      </w:r>
      <w:r>
        <w:rPr>
          <w:sz w:val="28"/>
          <w:szCs w:val="28"/>
        </w:rPr>
        <w:t xml:space="preserve">  Объем изменений, вносимых в бюджетную роспись ГРБ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4</w:t>
      </w:r>
      <w:r>
        <w:rPr>
          <w:sz w:val="28"/>
          <w:szCs w:val="28"/>
        </w:rPr>
        <w:t xml:space="preserve"> Своевременность представления обоснований бюджетных ассигнований ГРБС на очередной финансовый год и плановый период в финансовое упра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5</w:t>
      </w:r>
      <w:r>
        <w:rPr>
          <w:sz w:val="28"/>
          <w:szCs w:val="28"/>
        </w:rPr>
        <w:t xml:space="preserve"> Качество представления обоснований бюджетных ассигнований ГРБС на очередной финансовый год и плановый период в финансовое упра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6</w:t>
      </w:r>
      <w:r>
        <w:rPr>
          <w:sz w:val="28"/>
          <w:szCs w:val="28"/>
        </w:rPr>
        <w:t xml:space="preserve">   Устойчивость системы показателей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7</w:t>
      </w:r>
      <w:r>
        <w:rPr>
          <w:sz w:val="28"/>
          <w:szCs w:val="28"/>
        </w:rPr>
        <w:t xml:space="preserve"> Доля расходов, формируемых в рамках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8</w:t>
      </w:r>
      <w:r>
        <w:rPr>
          <w:sz w:val="28"/>
          <w:szCs w:val="28"/>
        </w:rPr>
        <w:t xml:space="preserve"> Доля расходов, формируемых в рамках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1.9</w:t>
      </w:r>
      <w:r>
        <w:rPr>
          <w:sz w:val="28"/>
          <w:szCs w:val="28"/>
        </w:rPr>
        <w:t xml:space="preserve"> Предоставление реестра расход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</w:rPr>
        <w:t>1.10</w:t>
      </w:r>
      <w:r>
        <w:rPr>
          <w:sz w:val="28"/>
          <w:szCs w:val="28"/>
        </w:rPr>
        <w:t xml:space="preserve"> Отклонение кассового исполнения доходов бюджета городского округа от прогноза по главному администратору доходов бюджета городского округ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казатели исполнения бюджета:</w:t>
      </w:r>
    </w:p>
    <w:p>
      <w:pPr>
        <w:pStyle w:val="Normal"/>
        <w:ind w:firstLine="567"/>
        <w:jc w:val="both"/>
        <w:rPr/>
      </w:pPr>
      <w:bookmarkStart w:id="0" w:name="_Hlk44057466"/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1 </w:t>
      </w:r>
      <w:r>
        <w:rPr>
          <w:sz w:val="28"/>
          <w:szCs w:val="28"/>
        </w:rPr>
        <w:t>Доля не использованных на конец отчетного финансового года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2.2</w:t>
      </w:r>
      <w:r>
        <w:rPr>
          <w:sz w:val="28"/>
          <w:szCs w:val="28"/>
        </w:rPr>
        <w:t xml:space="preserve"> Эффективность управления кредиторской задолженностью по расчетам с поставщиками и подрядч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3 </w:t>
      </w:r>
      <w:r>
        <w:rPr>
          <w:sz w:val="28"/>
          <w:szCs w:val="28"/>
        </w:rPr>
        <w:t>Эффективность управления кредиторской задолженностью по платежам в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4 </w:t>
      </w:r>
      <w:r>
        <w:rPr>
          <w:sz w:val="28"/>
          <w:szCs w:val="28"/>
        </w:rPr>
        <w:t xml:space="preserve">  Равномерность осуществления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5 </w:t>
      </w:r>
      <w:r>
        <w:rPr>
          <w:sz w:val="28"/>
          <w:szCs w:val="28"/>
        </w:rPr>
        <w:t>Отклонение кассового исполнения расходов ГРБС от кассов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6 </w:t>
      </w:r>
      <w:r>
        <w:rPr>
          <w:sz w:val="28"/>
          <w:szCs w:val="28"/>
        </w:rPr>
        <w:t xml:space="preserve">  Качество управления средствами бюджета городского округа в части предоставления субсидий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7 </w:t>
      </w:r>
      <w:r>
        <w:rPr>
          <w:sz w:val="28"/>
          <w:szCs w:val="28"/>
        </w:rPr>
        <w:t xml:space="preserve">  Качество управления средствами бюджета городского округа в части предоставления субсидий и субв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8 </w:t>
      </w:r>
      <w:r>
        <w:rPr>
          <w:sz w:val="28"/>
          <w:szCs w:val="28"/>
        </w:rPr>
        <w:t xml:space="preserve">  Доля просроченной задолженности по обязательст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9 </w:t>
      </w:r>
      <w:r>
        <w:rPr>
          <w:sz w:val="28"/>
          <w:szCs w:val="28"/>
        </w:rPr>
        <w:t xml:space="preserve">  Эффективность управления дебиторской задолженностью по расчетам с дебиторами по доходам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и отчетнос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 xml:space="preserve">3.1 </w:t>
      </w:r>
      <w:r>
        <w:rPr>
          <w:color w:val="000000"/>
          <w:sz w:val="28"/>
          <w:szCs w:val="28"/>
        </w:rPr>
        <w:t>Своевременное и качественное предоставление годовой бюджетной и бухгалтерской отчетности;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 xml:space="preserve">3.2 </w:t>
      </w:r>
      <w:r>
        <w:rPr>
          <w:color w:val="000000"/>
          <w:sz w:val="28"/>
          <w:szCs w:val="28"/>
        </w:rPr>
        <w:t>Предоставление свода отчета по сети, штатам и контингента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казатели качества управления бюджетным процессом в сфере оказания муниципальных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6"/>
          <w:szCs w:val="16"/>
          <w:lang w:val="en-US" w:eastAsia="en-US"/>
        </w:rPr>
        <w:t>4.1</w:t>
      </w:r>
      <w:r>
        <w:rPr>
          <w:sz w:val="28"/>
          <w:szCs w:val="28"/>
          <w:lang w:val="en-US" w:eastAsia="en-US"/>
        </w:rPr>
        <w:t xml:space="preserve"> Доля расходов на предоставление муниципальных услуг, оказываемых в соответствии с муниципальным зад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6"/>
          <w:szCs w:val="16"/>
          <w:lang w:val="en-US" w:eastAsia="en-US"/>
        </w:rPr>
        <w:t>4.2</w:t>
      </w:r>
      <w:r>
        <w:rPr>
          <w:sz w:val="28"/>
          <w:szCs w:val="28"/>
          <w:lang w:val="en-US" w:eastAsia="en-US"/>
        </w:rPr>
        <w:t xml:space="preserve"> Наличие утвержденного муниципального правового акта, устанавливающего порядок изучения мнения населения о качестве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6"/>
          <w:szCs w:val="16"/>
          <w:lang w:val="en-US" w:eastAsia="en-US"/>
        </w:rPr>
        <w:t>4.3</w:t>
      </w:r>
      <w:r>
        <w:rPr>
          <w:sz w:val="28"/>
          <w:szCs w:val="28"/>
          <w:lang w:val="en-US" w:eastAsia="en-US"/>
        </w:rPr>
        <w:t xml:space="preserve"> Изучение мнения населения о качестве предоставляемых муниципальных услуг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</w:t>
      </w:r>
      <w:r>
        <w:rPr>
          <w:sz w:val="16"/>
          <w:szCs w:val="16"/>
          <w:lang w:val="en-US" w:eastAsia="en-US"/>
        </w:rPr>
        <w:t>4.4</w:t>
      </w:r>
      <w:r>
        <w:rPr>
          <w:sz w:val="28"/>
          <w:szCs w:val="28"/>
          <w:lang w:val="en-US" w:eastAsia="en-US"/>
        </w:rPr>
        <w:t xml:space="preserve"> Доля руководителей муниципальных учреждений, подведомственных ГРБС, оплата труда которых определяется с учетом результатов их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6"/>
          <w:szCs w:val="16"/>
          <w:lang w:val="en-US" w:eastAsia="en-US"/>
        </w:rPr>
        <w:t>4.5</w:t>
      </w:r>
      <w:r>
        <w:rPr>
          <w:sz w:val="28"/>
          <w:szCs w:val="28"/>
          <w:lang w:val="en-US" w:eastAsia="en-US"/>
        </w:rPr>
        <w:t xml:space="preserve"> Доля расходов на предоставление муниципальных услуг, оказываемых в соответствии с муниципальным заданием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оказатели, характеризующие соблюдение бюджетного законодательства, осуществление внутреннего финансового контроля и степень прозрачности бюджетного процесс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>5.1</w:t>
      </w:r>
      <w:r>
        <w:rPr>
          <w:color w:val="000000"/>
          <w:sz w:val="28"/>
          <w:szCs w:val="28"/>
        </w:rPr>
        <w:t xml:space="preserve"> Качество организации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>5.2</w:t>
      </w:r>
      <w:r>
        <w:rPr>
          <w:color w:val="000000"/>
          <w:sz w:val="28"/>
          <w:szCs w:val="28"/>
        </w:rPr>
        <w:t xml:space="preserve"> Нарушения бюджетного законодательства, выявленные в ходе проведения контрольных мероприятий органом внутреннего финансового контро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>5.3</w:t>
      </w:r>
      <w:r>
        <w:rPr>
          <w:color w:val="000000"/>
          <w:sz w:val="28"/>
          <w:szCs w:val="28"/>
        </w:rPr>
        <w:t xml:space="preserve"> Размещение на официальном сайте в сети Интернет сведений о муниципальных учреждения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6"/>
          <w:szCs w:val="16"/>
        </w:rPr>
        <w:t>5.4</w:t>
      </w:r>
      <w:r>
        <w:rPr>
          <w:color w:val="000000"/>
          <w:sz w:val="28"/>
          <w:szCs w:val="28"/>
        </w:rPr>
        <w:t xml:space="preserve"> Размещение на официальном сайте администрации Петровского городского округа в сети Интернет проектов муниципальных программ для общественн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оставленных ГРБС, бюджетной отчетности за анализируемые годы, а также иной информации, находящейся в распоряжении финансового управления, определено значение  каждого показателя по группам, рассчитана рейтинговая оценка качества финансового менеджмента ГРБС с учетом веса группы в оценке за 2020 год, проведен анализ динамики качества финансового менеджмента ГРБС Петровского городского округа Ставропольского края в сравнении с 2019 го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следующие результаты:</w:t>
      </w:r>
    </w:p>
    <w:p>
      <w:pPr>
        <w:pStyle w:val="Style21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ценка по показателям </w:t>
      </w:r>
      <w:r>
        <w:rPr>
          <w:sz w:val="28"/>
          <w:szCs w:val="28"/>
        </w:rPr>
        <w:t>первой групп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казатели качества бюджетного планирования» составила</w:t>
      </w:r>
      <w:r>
        <w:rPr>
          <w:color w:val="000000"/>
          <w:sz w:val="28"/>
          <w:szCs w:val="28"/>
        </w:rPr>
        <w:t xml:space="preserve"> 23,7 балл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362.45pt" filled="f" o:ole="">
            <v:imagedata r:id="rId3" o:title=""/>
          </v:shape>
          <o:OLEObject Type="Embed" ProgID="Excel.Sheet.12" ShapeID="ole_rId2" DrawAspect="Content" ObjectID="_1487108750" r:id="rId2"/>
        </w:object>
      </w:r>
    </w:p>
    <w:p>
      <w:pPr>
        <w:pStyle w:val="Style21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firstLine="567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>Детальная информация о значениях показателей представлена в Приложении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Р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личество изменений, внесенных в сводную бюджетную роспись</w:t>
      </w:r>
      <w:r>
        <w:rPr>
          <w:color w:val="000000"/>
          <w:sz w:val="28"/>
          <w:szCs w:val="28"/>
        </w:rPr>
        <w:t>», средняя оценка составила 4,4 балла при максимальном значении 10,0 баллов.  Низкое значение показателя обусловлено тем, что большинство участников очень часто выходили с предложениями о внесении изменений в показатели сводной бюджетной росписи бюджета. Наименьшую оценку получили отдел имущественных и земельных отношений администрация Петровского городского округа Ставропольского края и Контрольно-счетная палата  Петровского городского округа Ставропольского края</w:t>
      </w:r>
      <w:bookmarkStart w:id="1" w:name="_Hlk44056642"/>
      <w:r>
        <w:rPr>
          <w:color w:val="000000"/>
          <w:sz w:val="28"/>
          <w:szCs w:val="28"/>
        </w:rPr>
        <w:t xml:space="preserve">. </w:t>
      </w:r>
      <w:bookmarkEnd w:id="1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показателю Р</w:t>
      </w:r>
      <w:r>
        <w:rPr>
          <w:color w:val="000000"/>
          <w:sz w:val="16"/>
          <w:szCs w:val="16"/>
        </w:rPr>
        <w:t>1.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астота внесения изменений в бюджетную роспись ГРБС</w:t>
      </w:r>
      <w:r>
        <w:rPr>
          <w:color w:val="000000"/>
          <w:sz w:val="28"/>
          <w:szCs w:val="28"/>
        </w:rPr>
        <w:t xml:space="preserve">» рейтинговая оценка составила 5,7 балла. Низкий показатель сложился у управления по делам территорий администрации Петровского городского округа Ставропольского края </w:t>
      </w:r>
      <w:r>
        <w:rPr>
          <w:sz w:val="28"/>
          <w:szCs w:val="28"/>
        </w:rPr>
        <w:t>(2,0 балл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показателю Р</w:t>
      </w:r>
      <w:r>
        <w:rPr>
          <w:color w:val="000000"/>
          <w:sz w:val="16"/>
          <w:szCs w:val="16"/>
        </w:rPr>
        <w:t>1.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 изменений, вносимых в бюджетную роспись ГРБС</w:t>
      </w:r>
      <w:r>
        <w:rPr>
          <w:color w:val="000000"/>
          <w:sz w:val="28"/>
          <w:szCs w:val="28"/>
        </w:rPr>
        <w:t xml:space="preserve">» рейтинговая оценка составила 8,2 балла, что выше чем за 2019 год на 0,7 балла.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Р</w:t>
      </w:r>
      <w:r>
        <w:rPr>
          <w:color w:val="000000"/>
          <w:sz w:val="16"/>
          <w:szCs w:val="16"/>
        </w:rPr>
        <w:t xml:space="preserve">1.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воевременность представления обоснований бюджетных ассигнований ГРБС на очередной финансовый год и плановый период в финансовое управление</w:t>
      </w:r>
      <w:r>
        <w:rPr>
          <w:color w:val="000000"/>
          <w:sz w:val="28"/>
          <w:szCs w:val="28"/>
        </w:rPr>
        <w:t>», средняя оценка по показателю 10,0 балл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5</w:t>
      </w:r>
      <w:r>
        <w:rPr>
          <w:sz w:val="28"/>
          <w:szCs w:val="28"/>
        </w:rPr>
        <w:t xml:space="preserve">  «Качество представления обоснований бюджетных ассигнований ГРБС на очередной финансовый год и плановый период в финансовое управление» </w:t>
      </w:r>
      <w:r>
        <w:rPr>
          <w:color w:val="000000"/>
          <w:sz w:val="28"/>
          <w:szCs w:val="28"/>
        </w:rPr>
        <w:t>средняя оценка по показателю за 2020 год – 9,6 бал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6</w:t>
      </w:r>
      <w:r>
        <w:rPr>
          <w:sz w:val="28"/>
          <w:szCs w:val="28"/>
        </w:rPr>
        <w:t xml:space="preserve"> «Устойчивость системы показателей муниципальных программ» характеризована работа ГРБС в рамках муниципальных программ. За количественный показатель взяты основные мероприятия подпрограмм программ, ответственным за достижение которых в текущем финансовом году является ГРБС.  </w:t>
      </w:r>
      <w:r>
        <w:rPr>
          <w:color w:val="000000"/>
          <w:sz w:val="28"/>
          <w:szCs w:val="28"/>
        </w:rPr>
        <w:t xml:space="preserve">К троим участникам мониторинга – Совету депутатов Петровского городского округа Ставропольского края, Контрольно-счетной палате Петровского городского округа Ставропольского края и управлению по делам территорий администрации Петровского городского округа Ставропольского края данный показатель не применим. Средняя оценка по показателю составила 9,4 балла в 2020 году и 9,1 балла в 2019 го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7</w:t>
      </w:r>
      <w:r>
        <w:rPr>
          <w:sz w:val="28"/>
          <w:szCs w:val="28"/>
        </w:rPr>
        <w:t xml:space="preserve">  «Доля расходов, формируемых в рамках муниципальных программ», показатель </w:t>
      </w:r>
      <w:r>
        <w:rPr>
          <w:color w:val="000000"/>
          <w:sz w:val="28"/>
          <w:szCs w:val="28"/>
        </w:rPr>
        <w:t>не применяется к двум участникам мониторинга – Совету депутатов Петровского городского округа Ставропольского края и Контрольно-счетной палате Петровского городского округа Ставропольского края; средняя оценка по показателю – 9,4 балла за 2020 год и 9,5 балла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8</w:t>
      </w:r>
      <w:r>
        <w:rPr>
          <w:sz w:val="28"/>
          <w:szCs w:val="28"/>
        </w:rPr>
        <w:t xml:space="preserve"> «Доля расходов, формируемых в рамках муниципального задания» применялся к ГРБС, которые имеют подведомственные бюджетные учреждения. Средняя оценка 6,3 бал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9</w:t>
      </w:r>
      <w:r>
        <w:rPr>
          <w:sz w:val="28"/>
          <w:szCs w:val="28"/>
        </w:rPr>
        <w:t xml:space="preserve"> «Предоставление реестра расходных обязательств», </w:t>
      </w:r>
      <w:r>
        <w:rPr>
          <w:color w:val="000000"/>
          <w:sz w:val="28"/>
          <w:szCs w:val="28"/>
        </w:rPr>
        <w:t>все ГРБС Петровского городского округа Ставропольского края получили максимальную оценку. Средняя оценка по показателю - 10,0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1.10</w:t>
      </w:r>
      <w:r>
        <w:rPr>
          <w:sz w:val="28"/>
          <w:szCs w:val="28"/>
        </w:rPr>
        <w:t xml:space="preserve"> «Отклонение кассового исполнения доходов бюджета городского округа от прогноза по главному администратору доходов бюджета городского округа»</w:t>
      </w:r>
      <w:r>
        <w:rPr>
          <w:color w:val="000000"/>
          <w:sz w:val="28"/>
          <w:szCs w:val="28"/>
        </w:rPr>
        <w:t xml:space="preserve"> средняя оценка составила 4,8 балла за 2020 год на 2,9 балла ниже показател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rPr>
          <w:color w:val="000000"/>
          <w:sz w:val="28"/>
          <w:szCs w:val="28"/>
        </w:rPr>
      </w:pPr>
      <w:bookmarkStart w:id="2" w:name="_Hlk17121226"/>
      <w:r>
        <w:rPr>
          <w:rFonts w:cs="Times New Roman" w:ascii="Times New Roman" w:hAnsi="Times New Roman"/>
          <w:color w:val="000000"/>
          <w:sz w:val="28"/>
          <w:szCs w:val="28"/>
        </w:rPr>
        <w:t>Средняя оценка качества финансового менеджмента ГРБС по показателям второй группы «Показатели исполнения бюджета» равна 20,4 балла за 2020 год, показатель ниже показателя 2019 года (21,2 балла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object w:dxaOrig="8960" w:dyaOrig="8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430.1pt" filled="f" o:ole="">
            <v:imagedata r:id="rId5" o:title=""/>
          </v:shape>
          <o:OLEObject Type="Embed" ProgID="Excel.Sheet.12" ShapeID="ole_rId4" DrawAspect="Content" ObjectID="_287828840" r:id="rId4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567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>Детальная информация о значениях показателей данной группы представлена в Приложении 2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bookmarkStart w:id="3" w:name="_Hlk44057494"/>
      <w:r>
        <w:rPr>
          <w:sz w:val="28"/>
          <w:szCs w:val="28"/>
          <w:lang w:val="en-US" w:eastAsia="en-US"/>
        </w:rPr>
        <w:t xml:space="preserve">По показателю </w:t>
      </w:r>
      <w:bookmarkEnd w:id="3"/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1 </w:t>
      </w:r>
      <w:r>
        <w:rPr>
          <w:sz w:val="28"/>
          <w:szCs w:val="28"/>
        </w:rPr>
        <w:t>«Доля не использованных на конец отчетного финансового года бюджетных ассигнований» с</w:t>
      </w:r>
      <w:r>
        <w:rPr>
          <w:sz w:val="28"/>
          <w:szCs w:val="28"/>
          <w:lang w:val="en-US" w:eastAsia="en-US"/>
        </w:rPr>
        <w:t>редняя оценка за 2020 год составила 7,8 балла. Оценку ниже средней получили управление муниципального хозяйства администрации Петровского городского округа Ставропольского края из за остатка субсидии из краевого бюджета, поступившей в конце декабря отчетного года, и финансовое управление администрации Петровского городского округа Ставропольского края из за остатка резер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2 </w:t>
      </w:r>
      <w:r>
        <w:rPr>
          <w:sz w:val="28"/>
          <w:szCs w:val="28"/>
        </w:rPr>
        <w:t>«Эффективность управления кредиторской задолженностью по расчетам с поставщиками и подрядчиками», с</w:t>
      </w:r>
      <w:r>
        <w:rPr>
          <w:sz w:val="28"/>
          <w:szCs w:val="28"/>
          <w:lang w:val="en-US" w:eastAsia="en-US"/>
        </w:rPr>
        <w:t xml:space="preserve">редняя оценка за 2020 год составила 6,2 балла, за 2019 год – 7,8 бал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2.3</w:t>
      </w:r>
      <w:r>
        <w:rPr>
          <w:sz w:val="28"/>
          <w:szCs w:val="28"/>
        </w:rPr>
        <w:t xml:space="preserve"> «Эффективность управления кредиторской задолженностью по платежам в бюджет», в 2020 году, как и в 2019 оценка максимальная – 10,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4 </w:t>
      </w:r>
      <w:r>
        <w:rPr>
          <w:sz w:val="28"/>
          <w:szCs w:val="28"/>
        </w:rPr>
        <w:t>«Равномерность осуществления расходов» средняя</w:t>
      </w:r>
      <w:r>
        <w:rPr>
          <w:sz w:val="28"/>
          <w:szCs w:val="28"/>
          <w:lang w:val="en-US" w:eastAsia="en-US"/>
        </w:rPr>
        <w:t xml:space="preserve"> оценка за 2020 год составила 8,2 балла, за 2019 год – 6,0 баллов.</w:t>
      </w:r>
      <w:r>
        <w:rPr>
          <w:sz w:val="28"/>
          <w:szCs w:val="28"/>
        </w:rPr>
        <w:t xml:space="preserve"> Наивысшая оценка сложилась у</w:t>
      </w:r>
      <w:r>
        <w:rPr>
          <w:color w:val="000000"/>
          <w:sz w:val="28"/>
          <w:szCs w:val="28"/>
        </w:rPr>
        <w:t xml:space="preserve"> управления труда и социальной защиты населения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 xml:space="preserve">Нулевые баллы по показателю - управление муниципального хозяйства </w:t>
      </w:r>
      <w:r>
        <w:rPr>
          <w:sz w:val="28"/>
          <w:szCs w:val="28"/>
        </w:rPr>
        <w:t>администрации Петровского городского округа Ставропольского кра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5 </w:t>
      </w:r>
      <w:r>
        <w:rPr>
          <w:sz w:val="28"/>
          <w:szCs w:val="28"/>
        </w:rPr>
        <w:t xml:space="preserve">«Отклонение кассового исполнения расходов ГРБС от кассового плана» , данный показатель равен 0,0 балла, что  свидетельствуют о низком качестве работы ГРБС по финансовому планированию и прогнозирова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>2.6</w:t>
      </w:r>
      <w:r>
        <w:rPr>
          <w:sz w:val="28"/>
          <w:szCs w:val="28"/>
        </w:rPr>
        <w:t xml:space="preserve"> «Качество управления средствами бюджета городского округа в части предоставления субсидий на выполнение муниципального задания» средняя оценка составила 3,9 балла за 2020 год и 7,6 баллов за 2019 год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7 </w:t>
      </w:r>
      <w:r>
        <w:rPr>
          <w:sz w:val="28"/>
          <w:szCs w:val="28"/>
        </w:rPr>
        <w:t>«Качество управления средствами бюджета городского округа в части предоставления субсидий и субвенций» средняя оценка за 2020 год составила 5,4 балла, что ниже показателя за 2019 год (8,1 бал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8 </w:t>
      </w:r>
      <w:r>
        <w:rPr>
          <w:sz w:val="28"/>
          <w:szCs w:val="28"/>
        </w:rPr>
        <w:t>«Доля просроченной задолженности по обязательствам» оценка в 2020-2019 годах составила 10,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казателю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.9 </w:t>
      </w:r>
      <w:r>
        <w:rPr>
          <w:sz w:val="28"/>
          <w:szCs w:val="28"/>
        </w:rPr>
        <w:t>«Эффективность управления дебиторской задолженностью по расчетам с дебиторами по доходам» средняя оценка за 2020 год составила 8,8 балла, за 2019 год 8,6 балла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ценка по показателям третьей группы за 2020 год равна 7,9 балла. </w:t>
      </w:r>
    </w:p>
    <w:p>
      <w:pPr>
        <w:pStyle w:val="Style2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7pt;height:362.45pt" filled="f" o:ole="">
            <v:imagedata r:id="rId7" o:title=""/>
          </v:shape>
          <o:OLEObject Type="Embed" ProgID="Excel.Sheet.12" ShapeID="ole_rId6" DrawAspect="Content" ObjectID="_866917019" r:id="rId6"/>
        </w:object>
      </w:r>
    </w:p>
    <w:p>
      <w:pPr>
        <w:pStyle w:val="Style21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ая информация о оценки показателей группы «Учет и отчетность приведена в Приложении 3.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се ГРБС своевременно представляли отчетность в финансовое управление администрации Петровского городского округа Ставропольского края, но качество предоставленной отчетности повлияло на оценку показателей по ГРБС в зависимости от количества корректировок, вносимых в формы отчетности. </w:t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мониторинге по группе «</w:t>
      </w:r>
      <w:r>
        <w:rPr>
          <w:rFonts w:cs="Times New Roman" w:ascii="Times New Roman" w:hAnsi="Times New Roman"/>
          <w:sz w:val="28"/>
          <w:szCs w:val="28"/>
        </w:rPr>
        <w:t>Показатели качества управления бюджетным процессом в сфере оказа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частвуют </w:t>
      </w:r>
      <w:r>
        <w:rPr>
          <w:rFonts w:cs="Times New Roman" w:ascii="Times New Roman" w:hAnsi="Times New Roman"/>
          <w:sz w:val="28"/>
          <w:szCs w:val="28"/>
        </w:rPr>
        <w:t>ГРБС, которые имеют подведомственные муниципальные бюджетные учреждения. Средняя оценка по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10,4 балла. Ни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 рейтинг оценок ГРБС по показателям, входящим в данную группу: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rPr>
          <w:lang w:val="en-US" w:eastAsia="en-US"/>
        </w:rPr>
      </w:pPr>
      <w:bookmarkStart w:id="4" w:name="_1690099312"/>
      <w:bookmarkEnd w:id="4"/>
      <w:r>
        <w:rPr>
          <w:lang w:val="en-US" w:eastAsia="en-US"/>
        </w:rPr>
        <w:object w:dxaOrig="8960" w:dyaOrig="7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7pt;height:382.1pt" filled="f" o:ole="">
            <v:imagedata r:id="rId9" o:title=""/>
          </v:shape>
          <o:OLEObject Type="Embed" ProgID="Excel.Sheet.12" ShapeID="ole_rId8" DrawAspect="Content" ObjectID="_594978307" r:id="rId8"/>
        </w:objec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ценки качества финансового менеджмента группы приведены в Приложении 4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оведении оценки качества финансового менеджмента по группе «</w:t>
      </w:r>
      <w:r>
        <w:rPr>
          <w:sz w:val="28"/>
          <w:szCs w:val="28"/>
        </w:rPr>
        <w:t>Показатели, характеризующие соблюдение бюджетного законодательства, осуществление внутреннего финансового контроля и степень прозрачности бюджетного процесса</w:t>
      </w:r>
      <w:r>
        <w:rPr>
          <w:color w:val="000000"/>
          <w:sz w:val="28"/>
          <w:szCs w:val="28"/>
        </w:rPr>
        <w:t>»  установлено, что у всех ГРБС имеется в наличии правовой акт об организации ведомственного финансового контроля, кроме отдела культуры администрации Петровского городского округа Ставропольского края. Проверки проводятся регулярно, нарушений, наличие недостач и хищений не выявлен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едняя оценка по группе составила 14,7 балла за 2020 год и 14,1 балла показатель был за 2019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7pt;height:445.95pt" filled="f" o:ole="">
            <v:imagedata r:id="rId11" o:title=""/>
          </v:shape>
          <o:OLEObject Type="Embed" ProgID="Excel.Sheet.12" ShapeID="ole_rId10" DrawAspect="Content" ObjectID="_740644136" r:id="rId10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альная информация о значениях показателей приведена в Приложении 5. </w:t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пределения оценок по показателям групп и нахождения средней оценки по группам, рассчитана рейтинговая оценка качества финансового менеджмента ГРБС и средняя оценка качества финансового менеджмента по округу. </w:t>
      </w:r>
      <w:r>
        <w:rPr>
          <w:rStyle w:val="FontStyle38"/>
          <w:sz w:val="28"/>
          <w:szCs w:val="28"/>
        </w:rPr>
        <w:t>Рейтинговая оценка качества финансового менеджмента ГРБС за 2020 год составила 78,4 балло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)</w:t>
      </w:r>
    </w:p>
    <w:p>
      <w:pPr>
        <w:pStyle w:val="31"/>
        <w:shd w:fill="auto" w:val="clear"/>
        <w:spacing w:lineRule="auto" w:line="240" w:before="0" w:after="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водный рейтинг по итогам мониторинга качества финансового менеджмента, ранжированный по убыванию оценок качества финансового менеджмента ГРБС, представлен ниже.</w:t>
      </w:r>
    </w:p>
    <w:p>
      <w:pPr>
        <w:pStyle w:val="31"/>
        <w:shd w:fill="auto" w:val="clear"/>
        <w:spacing w:lineRule="auto" w:line="240" w:before="0" w:after="0"/>
        <w:rPr>
          <w:rStyle w:val="FontStyle38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FontStyle38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FontStyle38"/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65pt;height:349.95pt" filled="f" o:ole="">
            <v:imagedata r:id="rId13" o:title=""/>
          </v:shape>
          <o:OLEObject Type="Embed" ProgID="Excel.Sheet.12" ShapeID="ole_rId12" DrawAspect="Content" ObjectID="_1837706857" r:id="rId12"/>
        </w:object>
      </w:r>
    </w:p>
    <w:p>
      <w:pPr>
        <w:pStyle w:val="31"/>
        <w:shd w:fill="auto" w:val="clear"/>
        <w:spacing w:lineRule="auto" w:line="240" w:before="0" w:after="0"/>
        <w:ind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етальная информация приведена в Приложении 7.</w:t>
      </w:r>
    </w:p>
    <w:p>
      <w:pPr>
        <w:pStyle w:val="31"/>
        <w:shd w:fill="auto" w:val="clear"/>
        <w:spacing w:lineRule="auto" w:line="240" w:before="0" w:after="0"/>
        <w:ind w:firstLine="540"/>
        <w:rPr>
          <w:rStyle w:val="FontStyle38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540"/>
        <w:rPr/>
      </w:pPr>
      <w:r>
        <w:rPr>
          <w:rStyle w:val="FontStyle38"/>
          <w:sz w:val="28"/>
          <w:szCs w:val="28"/>
        </w:rPr>
        <w:t>Анализ динамики оценки качества финансового менеджмента ГРБС Петровского городского округа Ставропольского края представлен в Приложении 8.</w:t>
      </w:r>
    </w:p>
    <w:p>
      <w:pPr>
        <w:pStyle w:val="31"/>
        <w:shd w:fill="auto" w:val="clear"/>
        <w:spacing w:lineRule="auto" w:line="240" w:before="0" w:after="0"/>
        <w:ind w:firstLine="54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качества финансового менеджмента ГРБС бюджета Петровского городского округа Ставропольского края за 2020 год представлены в Приложении 9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7pt;height:445.95pt" filled="f" o:ole="">
            <v:imagedata r:id="rId15" o:title=""/>
          </v:shape>
          <o:OLEObject Type="Embed" ProgID="Excel.Sheet.12" ShapeID="ole_rId14" DrawAspect="Content" ObjectID="_1135121590" r:id="rId14"/>
        </w:objec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980" w:right="62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1"/>
        <w:shd w:fill="auto" w:val="clear"/>
        <w:spacing w:lineRule="exact" w:line="240" w:before="0" w:after="0"/>
        <w:ind w:left="9899" w:hanging="96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710283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899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  <w:bookmarkEnd w:id="5"/>
    </w:p>
    <w:p>
      <w:pPr>
        <w:pStyle w:val="Normal"/>
        <w:spacing w:lineRule="exact" w:line="240"/>
        <w:ind w:left="9899"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казатели качества бюджетного планирования за 2020 год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31"/>
        <w:gridCol w:w="1207"/>
        <w:gridCol w:w="913"/>
        <w:gridCol w:w="1158"/>
        <w:gridCol w:w="1394"/>
        <w:gridCol w:w="1275"/>
        <w:gridCol w:w="1134"/>
        <w:gridCol w:w="1134"/>
        <w:gridCol w:w="1134"/>
        <w:gridCol w:w="959"/>
        <w:gridCol w:w="1309"/>
      </w:tblGrid>
      <w:tr>
        <w:trPr>
          <w:trHeight w:val="3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качества финансового менеджмента ГРБС  по группе показателей</w:t>
            </w:r>
          </w:p>
        </w:tc>
        <w:tc>
          <w:tcPr>
            <w:tcW w:w="1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по показателям группы</w:t>
            </w:r>
          </w:p>
        </w:tc>
      </w:tr>
      <w:tr>
        <w:trPr>
          <w:trHeight w:val="19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1   Количество изменений, внесенных в сводную бюджетную роспис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2  Частота внесения изменений в бюджетную роспись ГРБС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3  Объем изменений, вносимых в бюджетную роспись ГРБС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4 Своевременность представления обоснований бюджетных ассигнований ГРБС на очередной финансовый год и плановый период в финансовое управление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5  Качество представления обоснований бюджетных ассигнований ГРБС на очередной финансовый год и плановый период в финансовое управление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6   Устойчивость системы показателей муниципальных программ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7  Доля расходов, формируемых в рамках муниципальных программ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8  Доля расходов, формируемых в рамках муниципального задания</w:t>
            </w:r>
          </w:p>
          <w:p>
            <w:pPr>
              <w:pStyle w:val="Normal"/>
              <w:ind w:left="-49"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9  Предоставление реестра расходных обязательст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1.10  Отклонение кассового исполнения доходов бюджета городского округа от прогноза по главному администратору доходов бюджета городского округ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няя оценка по показателю групп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shd w:fill="auto" w:val="clear"/>
        <w:spacing w:lineRule="exact" w:line="240" w:before="0" w:after="0"/>
        <w:ind w:left="9899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899" w:hanging="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18-2019 годы</w:t>
      </w:r>
    </w:p>
    <w:p>
      <w:pPr>
        <w:pStyle w:val="Normal"/>
        <w:spacing w:lineRule="exact" w:line="240"/>
        <w:ind w:left="9899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899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31"/>
        <w:shd w:fill="auto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оказатели исполнения бюджета за 2020год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900"/>
        <w:gridCol w:w="1162"/>
        <w:gridCol w:w="1243"/>
        <w:gridCol w:w="1090"/>
        <w:gridCol w:w="709"/>
        <w:gridCol w:w="992"/>
        <w:gridCol w:w="1134"/>
        <w:gridCol w:w="1162"/>
        <w:gridCol w:w="1134"/>
        <w:gridCol w:w="1134"/>
      </w:tblGrid>
      <w:tr>
        <w:trPr>
          <w:trHeight w:val="31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качества финансового менеджмента ГРБС  по группе показателей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по показателям группы</w:t>
            </w:r>
          </w:p>
        </w:tc>
      </w:tr>
      <w:tr>
        <w:trPr>
          <w:trHeight w:val="299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2.1  Доля не использованных на конец отчетного финансового года бюджетных ассигновани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2.2  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3    Эффективность управления кредиторской задолженностью по платежам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4   Равномерность осущест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5 Отклонение кассового исполнения расходов ГРБС от касс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6   Качество управления средствами бюджета городского округа в части предоставления субсидий на выполнение муниципального за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7   Качество управления средствами бюджета городского округа в части предоставления субсидий и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2.8   Доля просроченной задолженности по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2.9   Эффективность управления дебиторской задолженностью по расчетам с дебиторами по дохо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яя оценка по показателю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36" w:firstLine="12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left="9899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899" w:hanging="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</w:t>
      </w:r>
      <w:bookmarkStart w:id="6" w:name="_Hlk44063121"/>
      <w:r>
        <w:rPr>
          <w:sz w:val="28"/>
          <w:szCs w:val="28"/>
        </w:rPr>
        <w:t xml:space="preserve">за 2021 год </w:t>
      </w:r>
      <w:bookmarkEnd w:id="6"/>
    </w:p>
    <w:p>
      <w:pPr>
        <w:pStyle w:val="Normal"/>
        <w:spacing w:lineRule="exact" w:line="240"/>
        <w:ind w:left="9899" w:hanging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899" w:hanging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sz w:val="28"/>
          <w:szCs w:val="28"/>
        </w:rPr>
        <w:t>3.Учет и отчетность за 2020 год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1701"/>
        <w:gridCol w:w="2127"/>
        <w:gridCol w:w="1842"/>
      </w:tblGrid>
      <w:tr>
        <w:trPr>
          <w:trHeight w:val="381" w:hRule="atLeast"/>
        </w:trPr>
        <w:tc>
          <w:tcPr>
            <w:tcW w:w="8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качества финансового менеджмента ГРБС  по группе показа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по показателям группы</w:t>
            </w:r>
          </w:p>
        </w:tc>
      </w:tr>
      <w:tr>
        <w:trPr>
          <w:trHeight w:val="1704" w:hRule="atLeast"/>
        </w:trPr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3.1 Своевременное и качественное предоставление годовой бюджетной и бухгалтерской отчетно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3.2 Предоставление свода отчета по сети, штатам и контингентам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Hlk17104842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ородск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</w:tbl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25" w:leader="none"/>
          <w:tab w:val="center" w:pos="12158" w:leader="none"/>
        </w:tabs>
        <w:spacing w:lineRule="exact" w:line="240" w:before="0" w:after="0"/>
        <w:jc w:val="left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899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7104939"/>
      <w:bookmarkStart w:id="9" w:name="_Hlk17104939"/>
      <w:bookmarkEnd w:id="9"/>
    </w:p>
    <w:p>
      <w:pPr>
        <w:pStyle w:val="Style21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Показатели качества управления бюджетным процессом в сфере оказания муниципальных услуг</w:t>
      </w:r>
      <w:r>
        <w:rPr>
          <w:b/>
          <w:bCs/>
          <w:color w:val="000000"/>
          <w:sz w:val="28"/>
          <w:szCs w:val="28"/>
        </w:rPr>
        <w:t xml:space="preserve"> за 2020 год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43"/>
        <w:gridCol w:w="1984"/>
        <w:gridCol w:w="2127"/>
        <w:gridCol w:w="2126"/>
        <w:gridCol w:w="2126"/>
        <w:gridCol w:w="1946"/>
      </w:tblGrid>
      <w:tr>
        <w:trPr>
          <w:trHeight w:val="351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качества финансового менеджмента ГРБС  по группе показателей</w:t>
            </w:r>
          </w:p>
        </w:tc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по показателям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4.1 Доля расходов на предоставление муниципальных услуг, оказываемых в соответствии с муниципальным зад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4.2 Наличие утвержденного муниципального правового акта, устанавливающего порядок изучения мнения населения о качестве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4.3 Изучение мнения населения о качестве предоставляемых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4.4 Доля руководителей муниципальных учреждений, подведомственных ГРБС, оплата труда которых определяется с учетом результатов их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4.5 Доля расходов на предоставление муниципальных услуг, оказываемых в соответствии с муниципальным задание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41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ск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899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Style2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bookmarkStart w:id="10" w:name="_Hlk17104939"/>
      <w:bookmarkEnd w:id="10"/>
      <w:r>
        <w:rPr>
          <w:b/>
          <w:bCs/>
          <w:sz w:val="28"/>
          <w:szCs w:val="28"/>
        </w:rPr>
        <w:t>5. Показатели, характеризующие соблюдение бюджетного законодательства, осуществление внутреннего финансового контроля и степень прозрачности бюджетного процесса</w:t>
      </w:r>
      <w:r>
        <w:rPr>
          <w:b/>
          <w:bCs/>
          <w:color w:val="000000"/>
          <w:sz w:val="28"/>
          <w:szCs w:val="28"/>
        </w:rPr>
        <w:t xml:space="preserve"> за 2020 год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30"/>
        <w:gridCol w:w="1448"/>
        <w:gridCol w:w="1843"/>
        <w:gridCol w:w="1621"/>
        <w:gridCol w:w="1923"/>
      </w:tblGrid>
      <w:tr>
        <w:trPr>
          <w:trHeight w:val="2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РБС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яя оценка по показателям группы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по показателям группы</w:t>
            </w:r>
          </w:p>
        </w:tc>
      </w:tr>
      <w:tr>
        <w:trPr>
          <w:trHeight w:val="23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5.1 Качество организации внутреннего финансового контроля и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5.2 Нарушения бюджетного законодательства, выявленные в ходе проведения контрольных мероприятий органом внутреннего  финансового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5.3 Размещение на официальном сайте в сети Интернет сведений о муниципальных учрежд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5.4 Размещение на официальном сайте администрации Петровского городского округа в сети Интернет проектов муниципальных программ для общественного обсуждения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скому округ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shd w:fill="auto" w:val="clear"/>
        <w:spacing w:lineRule="exac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899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ценка  качества финансового менеджмента ГРБС за 2020 год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56"/>
        <w:gridCol w:w="939"/>
        <w:gridCol w:w="850"/>
        <w:gridCol w:w="709"/>
        <w:gridCol w:w="851"/>
        <w:gridCol w:w="850"/>
        <w:gridCol w:w="851"/>
        <w:gridCol w:w="850"/>
        <w:gridCol w:w="851"/>
        <w:gridCol w:w="992"/>
        <w:gridCol w:w="996"/>
        <w:gridCol w:w="1705"/>
      </w:tblGrid>
      <w:tr>
        <w:trPr>
          <w:trHeight w:val="4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уппы показателей, наименование показателя</w:t>
            </w:r>
          </w:p>
        </w:tc>
        <w:tc>
          <w:tcPr>
            <w:tcW w:w="9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яя оценка по показателю группы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Показатели качества бюджетного планир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казатели исполнения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Учет и отчет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казатели качества управления бюджетным процессом в сфере оказания муниципальных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имени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Показатели, характеризующие соблюдение бюджетного законодательства, осуществление внутреннего финансового контроля и степень прозрачности бюджетного проце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показателей качества финансового менеджмен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left="9899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899" w:hanging="96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Normal"/>
        <w:spacing w:lineRule="exact" w:line="240"/>
        <w:ind w:left="9899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ой рейтинг главных распорядителей средств бюджета городского округ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год</w:t>
      </w:r>
    </w:p>
    <w:tbl>
      <w:tblPr>
        <w:tblW w:w="144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96"/>
        <w:gridCol w:w="1945"/>
        <w:gridCol w:w="2875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йтинговая оценка ГРБС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я рейтинговой оценки ГРБС от оценки среднего уровня качества финансового менеджмента ГРБС средств бюджета городского округа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7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5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1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ородскому округ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9899" w:hanging="96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, за 2020 год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инамики качества финансового менеджмента, осуществляемого ГРБС бюджета Пет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left="636" w:firstLine="120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34"/>
        <w:gridCol w:w="1594"/>
        <w:gridCol w:w="99"/>
        <w:gridCol w:w="1104"/>
        <w:gridCol w:w="4453"/>
        <w:gridCol w:w="1417"/>
        <w:gridCol w:w="165"/>
        <w:gridCol w:w="1111"/>
        <w:gridCol w:w="3260"/>
        <w:gridCol w:w="964"/>
      </w:tblGrid>
      <w:tr>
        <w:trPr>
          <w:trHeight w:val="53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ая оценка ГРБ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рейтинговой оценки качества финансового менеджмента ГРБС за 2020 год от рейтинговой оценки качества финансового менеджмента ГРБС за 2019год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3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2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0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5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среднего уровня качества финансового менеджмента ГРБС (М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3" w:type="dxa"/>
            <w:gridSpan w:val="8"/>
            <w:tcBorders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ind w:left="7509" w:hanging="0"/>
              <w:jc w:val="both"/>
              <w:rPr/>
            </w:pPr>
            <w:r>
              <w:rPr>
                <w:sz w:val="28"/>
                <w:szCs w:val="28"/>
              </w:rPr>
              <w:t>к результатам мониторинга качества финансового менеджмента, осуществляемого главными распорядителями средств бюджета Петровского городского округа Ставропольского края за 202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КАЧЕСТВА ФИНАНСОВОГО МЕНЕДЖМЕНТА, ОСУЩЕСТВЛЯЕМОГО ГРБС БЮДЖЕТА ПЕТРОВСКОГО ГОРОДСКОГО ОКРУГА СТАВРОПОЛЬСКОГО КРАЯ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rHeight w:val="7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показателей, наименование показател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оценка по показателю </w:t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, получившие оценку выше или равной средней оценки по показателю </w:t>
            </w:r>
          </w:p>
        </w:tc>
        <w:tc>
          <w:tcPr>
            <w:tcW w:w="5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, получившие оценку ниже средней оценки по показателю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казатели качества бюджетного планирования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color w:val="000000"/>
                <w:sz w:val="18"/>
                <w:szCs w:val="18"/>
              </w:rPr>
              <w:t>,7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ПГО СК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Количество изменений, внесенных в сводную бюджетную роспись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Частота внесения изменений в бюджетную роспись ГРБС 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бъем изменений, вносимых в бюджетную роспись ГРБС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Своевременность представления обоснований бюджетных ассигнований ГРБС на очередной финансовый год и плановый период в финансовое управление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Качество представления обоснований бюджетных ассигнований ГРБС на очередной финансовый год и плановый период в финансовое управление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Устойчивость системы показателей муниципальных программ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 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Доля расходов, формируемых в рамках муниципальных программ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ГО СК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 Доля расходов, формируемых в рамках муниципального задания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образования администрации ПГО СК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 Предоставление реестра расходных обязательств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Отклонение кассового исполнения доходов бюджета городского округа от прогноза по главному администратору доходов бюджета городского округа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казатели исполнения бюджета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вет депутатов ПГО СК 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Доля не использованных на конец отчетного финансового года бюджетных ассигнований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Эффективность управления кредиторской задолженностью по платежам в бюджеты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Равномерность осуществления расходов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о-счетная палата ПГО СК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Отклонение кассового исполнения расходов ГРБС от кассового плана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о-счетная палата ПГО СК </w:t>
            </w:r>
          </w:p>
        </w:tc>
      </w:tr>
      <w:tr>
        <w:trPr>
          <w:trHeight w:val="54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 Качество управления средствами бюджета городского округа в части предоставления субсидий на выполнение муниципального задания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4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5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 Качество управления средствами бюджета городского округа в части предоставления субсидий и субвенций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 Доля просроченной задолженности по обязательствам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 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чет и отчетность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Своевременное и качественное предоставление годовой бюджетной и бухгалтерской отчетности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о-счетная палата ПГО СК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Предоставление свода отчета по сети, штатам и контингентам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казатели качества управления бюджетным процессом в сфере оказания муниципальных услуг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</w:t>
            </w:r>
          </w:p>
        </w:tc>
      </w:tr>
      <w:tr>
        <w:trPr>
          <w:trHeight w:val="3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Доля расходов на предоставление муниципальных услуг, оказываемых в соответствии с муниципальным заданием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7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 </w:t>
            </w:r>
          </w:p>
        </w:tc>
      </w:tr>
      <w:tr>
        <w:trPr>
          <w:trHeight w:val="39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</w:t>
            </w:r>
          </w:p>
        </w:tc>
      </w:tr>
      <w:tr>
        <w:trPr>
          <w:trHeight w:val="55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 Наличие утвержденного муниципального правового акта, устанавливающего порядок изучения мнения населения о качестве муниципальных услу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42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47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 Изучение мнения населения о качестве предоставляемых муниципальных услу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 </w:t>
            </w:r>
          </w:p>
        </w:tc>
      </w:tr>
      <w:tr>
        <w:trPr>
          <w:trHeight w:val="50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 Доля руководителей муниципальных учреждений, подведомственных ГРБС, оплата труда которых определяется с учетом результатов их профессиональной деятельности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5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 Доля муниципальных учреждений, подведомственных ГРБС, выполнивших муниципальное задание в объеме 100%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  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оказатели, характеризующие соблюдение бюджетного законодательства, осуществление внутреннего финансового контроля и степень прозрачности бюджетного процесса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 Качество организации внутреннего финансового контроля и внутреннего финансового аудита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 Нарушения бюджетного законодательства, выявленные в ходе проведения контрольных мероприятий органом внутреннего  финансового контроля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 Размещение на официальном сайте в сети Интернет сведений о муниципальных учреждениях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ПГО СК 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 Размещение на официальном сайте администрации Петровского городского округа в сети Интернет проектов муниципальных программ для общественного обсуждения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оценка качества финансового менеджмента ГРБС 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вет депутатов ПГО СК 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зической культуры и спорта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го хозяйства администрации ПГО СК</w:t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территорий администрации ПГО СК</w:t>
            </w:r>
          </w:p>
        </w:tc>
        <w:tc>
          <w:tcPr>
            <w:tcW w:w="53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ПГО СК</w:t>
            </w:r>
          </w:p>
        </w:tc>
        <w:tc>
          <w:tcPr>
            <w:tcW w:w="5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36" w:firstLine="1207"/>
        <w:jc w:val="right"/>
        <w:rPr/>
      </w:pPr>
      <w:r>
        <w:rPr/>
      </w:r>
    </w:p>
    <w:sectPr>
      <w:headerReference w:type="default" r:id="rId17"/>
      <w:type w:val="nextPage"/>
      <w:pgSz w:orient="landscape" w:w="16838" w:h="11906"/>
      <w:pgMar w:left="1701" w:right="6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LineNumbering">
    <w:name w:val="Line Number"/>
    <w:basedOn w:val="Style14"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6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BLLISN1</dc:creator>
  <dc:description/>
  <cp:keywords/>
  <dc:language>en-US</dc:language>
  <cp:lastModifiedBy>qwerty</cp:lastModifiedBy>
  <cp:lastPrinted>2021-08-18T09:55:00Z</cp:lastPrinted>
  <dcterms:modified xsi:type="dcterms:W3CDTF">2022-05-04T06:11:00Z</dcterms:modified>
  <cp:revision>17</cp:revision>
  <dc:subject/>
  <dc:title/>
</cp:coreProperties>
</file>