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08" w:hanging="0"/>
                                    <w:jc w:val="both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5 февраля 2022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/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Heading"/>
                              <w:ind w:left="-108" w:hanging="0"/>
                              <w:jc w:val="both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15 февраля 2022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   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тровского городского округа Ставропольского кра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февраля 2022 г. № 19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</w:t>
      </w:r>
      <w:hyperlink w:anchor="P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лавных администраторов доходов бюджета петровского городского округа ставропольского края</w:t>
      </w:r>
    </w:p>
    <w:p>
      <w:pPr>
        <w:pStyle w:val="Normal"/>
        <w:ind w:left="-1080" w:right="14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сроки внесения в течение текущего финансового года изменений в перечень главных администраторов доходов бюджета Петровского городского округа Ставропольского края, утверждаемые правовым актом администрации Петровского городского округа Ставропольского края (далее соответственно - местный бюджет, главный администратор доходов местного бюджета, перечень главных администраторов доходов местного бюджета, правовой акт администрации Петровского городского окр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несение изменений в перечень главных администратор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 доходов мест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одов классификации доходов местного бюдж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менения в перечень главных администраторов доходов местного бюджета вносятся на основании приказа финансового управления администрации Петровского городского округа Ставропольского края (далее – финансовое управление) без внесения изменений в правовой акт администрации Петровского городского округ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на текущий финансовый год актуализируется и утверждается правовым актом администрации Петровского городского округа не позднее чем за 3 последних рабочих дня текущего года с учетом приказов финансового управления 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 xml:space="preserve">4. Главные администраторы доходов местного бюджета при наличии оснований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финансовое управление письменные обращения с предложениями о необходимости внесения изменений в перечень главных администраторов доходов местного бюджета с указанием следующей информ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внесения изменений в перечень главных администраторов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д главного администратора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вида доходов местного бюджета и код бюджетной классификации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ложения главных администраторов доходов местного бюдж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течение 5 рабочих дней, следующих за днем поступления предложений главных администраторов доходов местного бюджета, рассматривает их на соответствие выполняемых главными администраторами доходов местного бюджета бюджетных полномочий и кодов классификации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замечаний к представленным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ложениям главных администраторов доходов местного бюджета финансовое управление в срок не позднее 5 рабочих дней, следующих за днем их поступления, подготавливает приказ финансового управления, предусматривающий внесение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аличии оснований для отказа в согласовании предложений главных администраторов доходов местного бюджета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инансовое управление в срок не позднее 5 рабочих дней, следующих за днем их поступления, в письменном виде информирует главных администраторов доходов местного бюджета об отказе в согласовании предложений главных администраторов доходов местного бюджета с указанием причин, послуживших основанием для отказа во внесении изменений в перечень главных администраторов доходов местного бюджета.</w:t>
      </w:r>
    </w:p>
    <w:p>
      <w:pPr>
        <w:pStyle w:val="ConsPlusNormal1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8. Основаниями для отказа в согласовании предложений главных администраторов доходов местного бюджет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нормативном правовом акте Министерства финансов Российской Федерации, устанавливающем коды бюджетной классификации Российской Федерации, предлагаемого главным администратором доходов местного бюджета к включению в перечень главных администраторов доходов местного бюджета, кода бюджетной классификац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наименования вида доходов местного бюджета коду бюджетной классификации Российской Федерации.</w:t>
      </w:r>
    </w:p>
    <w:p>
      <w:pPr>
        <w:pStyle w:val="Normal"/>
        <w:spacing w:lineRule="exact" w:line="240"/>
        <w:ind w:left="-1080" w:righ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-1080" w:righ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right="1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Заголовок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7:00Z</dcterms:created>
  <dc:creator>User</dc:creator>
  <dc:description/>
  <cp:keywords/>
  <dc:language>en-US</dc:language>
  <cp:lastModifiedBy>user</cp:lastModifiedBy>
  <cp:lastPrinted>2022-02-16T14:27:00Z</cp:lastPrinted>
  <dcterms:modified xsi:type="dcterms:W3CDTF">2022-10-06T11:34:00Z</dcterms:modified>
  <cp:revision>3</cp:revision>
  <dc:subject/>
  <dc:title>П О С Т А Н О В Л Е Н И Е</dc:title>
</cp:coreProperties>
</file>