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С </w:t>
      </w: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Ж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</w:t>
      </w:r>
      <w:r>
        <w:rPr>
          <w:b/>
          <w:sz w:val="32"/>
          <w:szCs w:val="32"/>
        </w:rPr>
        <w:t xml:space="preserve">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№ </w:t>
      </w:r>
      <w:r>
        <w:rPr>
          <w:sz w:val="28"/>
        </w:rPr>
        <w:t>797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108" w:hanging="0"/>
                                    <w:jc w:val="both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06 декабря 2021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/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Heading"/>
                              <w:ind w:left="-108" w:hanging="0"/>
                              <w:jc w:val="both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06 декабря 2021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</w:t>
        </w:r>
      </w:hyperlink>
      <w:r>
        <w:rPr>
          <w:sz w:val="28"/>
          <w:szCs w:val="28"/>
        </w:rPr>
        <w:t xml:space="preserve">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       16 сентября 2021 года № 1569 «Об утверждении общих требований к закреплению за органами государственной власти (государственными  органами) субъекта Российской Федерации, органами управления  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аспоряжением администрации Петровского городского округа Ставропольского края от 19 ноября 2021 года № 746-р «</w:t>
      </w:r>
      <w:r>
        <w:rPr>
          <w:sz w:val="28"/>
          <w:szCs w:val="28"/>
          <w:shd w:fill="FFFFFF" w:val="clear"/>
        </w:rPr>
        <w:t>О результатах рассмотрения инициативных проектов»</w:t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46-р «Об утверждении Перечня главных администраторов доходов бюджета Петровского городского округа Ставропольского края»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рименяется к правоотношениям, возникающим при составлении и исполнении бюджета Петровского городского округа Ставропольского края начиная с бюджета Петровского городского округа Ставропольского края на 2022 год и плановый период 2023 и 2024 год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 xml:space="preserve">Ставропольского края                                                                    </w:t>
      </w:r>
      <w:r>
        <w:rPr/>
        <w:t>А.А.Захарченк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21 г. № 797-р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</w:t>
      </w:r>
      <w:r>
        <w:rPr/>
        <w:t>Строку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5"/>
        <w:gridCol w:w="425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4 1214 1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менить строкой следующего содержания:</w:t>
      </w:r>
    </w:p>
    <w:tbl>
      <w:tblPr>
        <w:tblW w:w="95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220"/>
        <w:gridCol w:w="402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4 12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/>
        <w:t xml:space="preserve">После строки: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969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134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дополнить строками</w:t>
      </w:r>
      <w:r>
        <w:rPr/>
        <w:t xml:space="preserve">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143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146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После строки: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969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234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243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246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 После строки: 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334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343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346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/>
        <w:t xml:space="preserve">После строки: 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14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147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 После строки: 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24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247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7. После строки: 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34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347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 После строки: 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13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20 04 0144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20 04 014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9. После строки: 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23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20 04 0244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20 04 024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0. После строки: 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04 033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20 04 0344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20 04 034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поступления средств от орагнизаци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1:00Z</dcterms:created>
  <dc:creator>User</dc:creator>
  <dc:description/>
  <cp:keywords/>
  <dc:language>en-US</dc:language>
  <cp:lastModifiedBy>user</cp:lastModifiedBy>
  <cp:lastPrinted>2021-12-06T14:30:00Z</cp:lastPrinted>
  <dcterms:modified xsi:type="dcterms:W3CDTF">2022-10-06T11:34:00Z</dcterms:modified>
  <cp:revision>3</cp:revision>
  <dc:subject/>
  <dc:title>П О С Т А Н О В Л Е Н И Е</dc:title>
</cp:coreProperties>
</file>