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 xml:space="preserve">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840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08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6 декабря 2021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/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Heading"/>
                              <w:ind w:left="-108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16 декабря 2021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Ставропольского края от 07 декабря 2021 г. № 119-кз «О бюджете Ставропольского края на 2022 год и плановый период 2023 и 2024 годов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 «Об утверждении Перечня главных администраторов доходов бюджета Петровского городского округа Ставропольского края»                         (с изменениями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21 г. № 840-р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4"/>
          <w:szCs w:val="24"/>
        </w:rPr>
      </w:pPr>
      <w:r>
        <w:rPr>
          <w:rFonts w:cs="Times New Roman" w:ascii="Times New Roman" w:hAnsi="Times New Roman"/>
          <w:bCs/>
          <w:sz w:val="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После строки</w:t>
      </w:r>
      <w:r>
        <w:rPr/>
        <w:t>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5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4 1249 1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дополнить строкой</w:t>
      </w:r>
      <w:r>
        <w:rPr/>
        <w:t xml:space="preserve"> следующего содержания:</w:t>
      </w:r>
    </w:p>
    <w:tbl>
      <w:tblPr>
        <w:tblW w:w="9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220"/>
        <w:gridCol w:w="402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4 126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Строку</w:t>
      </w:r>
      <w:r>
        <w:rPr/>
        <w:t xml:space="preserve">: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969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4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округов на поддержку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 xml:space="preserve">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4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бюджетам городских округов на поддержку отрасли культуры 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После строки: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969"/>
        <w:gridCol w:w="5220"/>
        <w:gridCol w:w="356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4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бюджетам городских округов на поддержку отрасли культуры 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58"/>
        <w:gridCol w:w="2936"/>
        <w:gridCol w:w="5220"/>
        <w:gridCol w:w="40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90 04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97 04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9:00Z</dcterms:created>
  <dc:creator>User</dc:creator>
  <dc:description/>
  <cp:keywords/>
  <dc:language>en-US</dc:language>
  <cp:lastModifiedBy>user</cp:lastModifiedBy>
  <cp:lastPrinted>2021-12-17T15:38:00Z</cp:lastPrinted>
  <dcterms:modified xsi:type="dcterms:W3CDTF">2022-10-06T11:35:00Z</dcterms:modified>
  <cp:revision>3</cp:revision>
  <dc:subject/>
  <dc:title>П О С Т А Н О В Л Е Н И Е</dc:title>
</cp:coreProperties>
</file>