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 С </w:t>
      </w:r>
      <w:r>
        <w:rPr>
          <w:b/>
          <w:sz w:val="32"/>
          <w:szCs w:val="32"/>
          <w:lang w:val="ru-RU"/>
        </w:rPr>
        <w:t>П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Ж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Н</w:t>
      </w:r>
      <w:r>
        <w:rPr>
          <w:b/>
          <w:sz w:val="32"/>
          <w:szCs w:val="32"/>
        </w:rPr>
        <w:t xml:space="preserve">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93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 декабря 2021 г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. Светлоград                                                   № 876-р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ода № 735-р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</w:t>
        </w:r>
      </w:hyperlink>
      <w:r>
        <w:rPr>
          <w:sz w:val="28"/>
          <w:szCs w:val="28"/>
        </w:rPr>
        <w:t xml:space="preserve">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          16 сентября 2021 года № 1569 «Об утверждении общих требований к закреплению за органами государственной власти (государственными  органами) субъекта Российской Федерации, органами управления  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Законом Ставропольского края от              07 декабря 2021 г. № 119-кз «О бюджете Ставропольского края на 2022 год и плановый период 2023 и 2024 годов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ода № 735-р «Об утверждении Перечня главных администраторов доходов бюджета Петровского городского округа Ставропольского края» (в ред. от 06.12.2021 г. № 797-р, от 16.12.2021 г. № 840-р)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рименяется к правоотношениям, возникающим при составлении и исполнении бюджета Петровского городского округа Ставропольского края начиная с бюджета Петровского городского округа Ставропольского края на 2022 год и плановый период 2023 и 2024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1"/>
        <w:spacing w:lineRule="exact" w:line="240"/>
        <w:ind w:right="-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spacing w:lineRule="exact" w:line="240"/>
        <w:ind w:left="-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0" w:leader="none"/>
        </w:tabs>
        <w:spacing w:lineRule="exact" w:line="240"/>
        <w:ind w:left="-1440"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21 г. № 876-р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Nonformat1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Перечень главных администраторов доходов бюджета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2 ноября 2021 года № 735-р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роки: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58"/>
        <w:gridCol w:w="2895"/>
        <w:gridCol w:w="5225"/>
        <w:gridCol w:w="425"/>
      </w:tblGrid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0035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0053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0059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0063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0064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0065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0066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006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0068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027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035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063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53 01 9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63 01 0003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63 01 0004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63 01 000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63 01 0008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63 01 0009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63 01 001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63 01 0023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63 01 009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63 01 010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63 01 9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73 01 0006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73 01 001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73 01 001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73 01 001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73 01 0019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73 01 002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73 01 0028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73 01 023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73 01 0233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00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003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006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00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01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014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026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028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03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03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038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039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12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</w:t>
              <w:br/>
              <w:t>объекту общего пользования и его береговой полосе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028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83 01 9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93 01 000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93 01 000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93 01 0003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93 01 0009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93 01 001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93 01 0016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93 01 002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93 01 002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93 01 0024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093 01 9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03 01 0003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03 01 0006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03 01 0008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03 01 9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13 01 001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13 01 0018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13 01 002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13 01 002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13 01 002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13 01 9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1123 01 000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1123 01 000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1123 01 0003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1123 01 0004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33 01 0005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33 01 000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33 01 0025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33 01 0028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33 01 9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00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005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016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028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03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05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  <w:p>
            <w:pPr>
              <w:pStyle w:val="ConsPlusNonformat1"/>
              <w:ind w:left="-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054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055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10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10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11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17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040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43 01 9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53 01 0003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53 01 0005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53 01 0006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</w:t>
              <w:br/>
              <w:t>(несообщение) сведений, необходимых для осуществления налогового контрол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53 01 001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53 01 9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1163 01 0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73 01 000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73 01 0008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73 01 9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1183 01 0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</w:t>
              <w:br/>
              <w:t>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93 01 0005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</w:t>
              <w:br/>
              <w:t>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93 01 000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93 01 0009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93 01 001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93 01 0013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93 01 002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</w:t>
              <w:br/>
              <w:t>с извлечением прибыли, без специального разрешения (лицензи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93 01 002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93 01 0028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93 01 0029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93 01 003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93 01 040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193 01 9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203 01 0004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203 01 0005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203 01 0006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203 01 0007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203 01 0008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</w:t>
            </w:r>
            <w:r>
              <w:rPr>
                <w:spacing w:val="-2"/>
                <w:sz w:val="24"/>
                <w:szCs w:val="24"/>
              </w:rPr>
              <w:t>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203 01 001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203 01 0012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203 01 0013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203 01 0014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203 01 002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1203 01 9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10 02 0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а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2 01 0001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 (за исключением доходов, направляемых на формирование дорожного фонда субъекта Российской Федерации, а также иных платежей в случае принятия решения финансовым органом субъекта Российской Федерации о раздельном учете задолженности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8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333 01 0000 1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ключить.</w:t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азвание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/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21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EC9F9E8DDFEEB0605BF94F2221970A3BC521629BF58DC5FF41DAF25998E6AF12FEF9DCB5D46C0865E868036C17F29A37562C1B9AK505G" TargetMode="External"/><Relationship Id="rId3" Type="http://schemas.openxmlformats.org/officeDocument/2006/relationships/hyperlink" Target="consultantplus://offline/ref=9E9AEC9F9E8DDFEEB0605BF94F2221970A3AC925639FF58DC5FF41DAF25998E6BD12A6F6DFB2CF665D2AAE3D0CK60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4:00Z</dcterms:created>
  <dc:creator>User</dc:creator>
  <dc:description/>
  <cp:keywords/>
  <dc:language>en-US</dc:language>
  <cp:lastModifiedBy>user</cp:lastModifiedBy>
  <cp:lastPrinted>2021-12-24T11:24:00Z</cp:lastPrinted>
  <dcterms:modified xsi:type="dcterms:W3CDTF">2022-10-06T11:35:00Z</dcterms:modified>
  <cp:revision>3</cp:revision>
  <dc:subject/>
  <dc:title>П О С Т А Н О В Л Е Н И Е</dc:title>
</cp:coreProperties>
</file>