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С </w:t>
      </w: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 xml:space="preserve">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center" w:pos="4570" w:leader="none"/>
                <w:tab w:val="right" w:pos="914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8 января 2022 г.</w:t>
              <w:tab/>
              <w:t>г. Светлоград</w:t>
              <w:tab/>
              <w:t>№ 07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№ 735-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     16 сентября 2021 года № 1569 «Об утверждении общих требований к закреплению за органами государственной власти (государственными  органами) субъекта Российской Федерации, органами управления 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фина России от 08.06.2021 № 75н (ред. от 17.11.2021)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 № 735-р «Об утверждении Перечня главных администраторов доходов бюджета Петровского городского округа Ставропольского края» (в ред. от 06.12.2021 г. № 797-р, от 16.12.2021 г. № 840-р, от 23.12.2021 г. № 876-р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ающим при составлении и исполнении бюджета Петровского городского округа Ставропольского края начиная с бюджета Петровского городского округа Ставропольского края на 2022 год и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exact" w:line="240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января 2022 г. № 07-р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/>
        <w:t>После строки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5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10 04 0000 1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ой следующего содержания:</w:t>
      </w:r>
    </w:p>
    <w:tbl>
      <w:tblPr>
        <w:tblW w:w="9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220"/>
        <w:gridCol w:w="402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303 04 0000 150</w:t>
            </w:r>
          </w:p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8:00Z</dcterms:created>
  <dc:creator>User</dc:creator>
  <dc:description/>
  <cp:keywords/>
  <dc:language>en-US</dc:language>
  <cp:lastModifiedBy>user</cp:lastModifiedBy>
  <cp:lastPrinted>2022-01-18T13:27:00Z</cp:lastPrinted>
  <dcterms:modified xsi:type="dcterms:W3CDTF">2022-10-06T11:35:00Z</dcterms:modified>
  <cp:revision>3</cp:revision>
  <dc:subject/>
  <dc:title>П О С Т А Н О В Л Е Н И Е</dc:title>
</cp:coreProperties>
</file>