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  <w:lang w:val="ru-RU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А</w:t>
      </w:r>
      <w:r>
        <w:rPr>
          <w:b/>
          <w:sz w:val="32"/>
          <w:szCs w:val="32"/>
        </w:rPr>
        <w:t xml:space="preserve"> С </w:t>
      </w:r>
      <w:r>
        <w:rPr>
          <w:b/>
          <w:sz w:val="32"/>
          <w:szCs w:val="32"/>
          <w:lang w:val="ru-RU"/>
        </w:rPr>
        <w:t>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Ж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Н</w:t>
      </w:r>
      <w:r>
        <w:rPr>
          <w:b/>
          <w:sz w:val="32"/>
          <w:szCs w:val="32"/>
        </w:rPr>
        <w:t xml:space="preserve"> И 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ЦИИ ПЕТРОВСКОГО ГОРОДСКОГО ОКРУГА</w:t>
      </w:r>
    </w:p>
    <w:p>
      <w:pPr>
        <w:pStyle w:val="Heading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center" w:pos="4570" w:leader="none"/>
                <w:tab w:val="right" w:pos="9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февраля 2022 г.</w:t>
              <w:tab/>
              <w:t>г. Светлоград</w:t>
              <w:tab/>
              <w:t>№ 53-р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Перечень главных администраторов доходов бюджета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2 ноября 2021 г. № 735-р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</w:t>
        </w:r>
      </w:hyperlink>
      <w:r>
        <w:rPr>
          <w:sz w:val="28"/>
          <w:szCs w:val="28"/>
        </w:rPr>
        <w:t xml:space="preserve">.1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1 г. № 1569 «Об утверждении общих требований к закреплению за органами государственной власти (государственными 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Минфина России от 08.06.2021 г. № 75н (ред. от 17.11.2021 г.) «Об утверждении кодов (перечней кодов) бюджетной классификации Российской Федерации на 2022 год (на 2022 год и на плановый период 2023 и 2024 годов)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, которые вносятс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еречень главных администраторов доходов бюджета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2 ноября 2021 г.  № 735-р «Об утверждении Перечня главных администраторов доходов бюджета Петровского городского округа Ставропольского края» (в ред. от 06.12.2021 г. № 797-р, от 16.12.2021 г. № 840-р, от 23.12.2021 г. № 876-р, от 18.01.2022 г. № 07-р)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 и применяется к правоотношениям, возникающим при составлении и исполнении бюджета Петровского городского округа Ставропольского края начиная с бюджета Петровского городского округа Ставропольского края на 2022 год и плановый период 2023 и 2024 год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</w:rPr>
        <w:t>Ставропольского края                                                                    А.А.Захарченко</w:t>
      </w:r>
    </w:p>
    <w:p>
      <w:pPr>
        <w:pStyle w:val="1"/>
        <w:spacing w:lineRule="exact" w:line="240"/>
        <w:ind w:right="-2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м администрации    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февраля 2022 г. № 53-р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40"/>
      <w:bookmarkStart w:id="1" w:name="P40"/>
      <w:bookmarkEnd w:id="1"/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Nonformat1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>в Перечень главных администраторов доходов бюджета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2 ноября 2021 года № 735-р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</w:t>
      </w:r>
      <w:r>
        <w:rPr/>
        <w:t>После строки: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98"/>
        <w:gridCol w:w="2977"/>
        <w:gridCol w:w="5103"/>
        <w:gridCol w:w="425"/>
      </w:tblGrid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216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дополнить строкой </w:t>
      </w:r>
      <w:r>
        <w:rPr/>
        <w:t>следующего содержания:</w:t>
      </w:r>
    </w:p>
    <w:tbl>
      <w:tblPr>
        <w:tblW w:w="95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714"/>
        <w:gridCol w:w="2880"/>
        <w:gridCol w:w="5151"/>
        <w:gridCol w:w="463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02 25393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2. Строки:</w:t>
      </w:r>
    </w:p>
    <w:tbl>
      <w:tblPr>
        <w:tblW w:w="95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714"/>
        <w:gridCol w:w="2880"/>
        <w:gridCol w:w="5151"/>
        <w:gridCol w:w="463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469 04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714"/>
        <w:gridCol w:w="2880"/>
        <w:gridCol w:w="5151"/>
        <w:gridCol w:w="463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2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714"/>
        <w:gridCol w:w="2880"/>
        <w:gridCol w:w="5151"/>
        <w:gridCol w:w="463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280 04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714"/>
        <w:gridCol w:w="2880"/>
        <w:gridCol w:w="5151"/>
        <w:gridCol w:w="463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80 04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714"/>
        <w:gridCol w:w="2880"/>
        <w:gridCol w:w="5151"/>
        <w:gridCol w:w="463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469 04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714"/>
        <w:gridCol w:w="2880"/>
        <w:gridCol w:w="5151"/>
        <w:gridCol w:w="463"/>
      </w:tblGrid>
      <w:tr>
        <w:trPr>
          <w:trHeight w:val="170" w:hRule="atLeast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2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000 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исключить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Название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/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21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AEC9F9E8DDFEEB0605BF94F2221970A3BC521629BF58DC5FF41DAF25998E6AF12FEF9DCB5D46C0865E868036C17F29A37562C1B9AK505G" TargetMode="External"/><Relationship Id="rId3" Type="http://schemas.openxmlformats.org/officeDocument/2006/relationships/hyperlink" Target="consultantplus://offline/ref=9E9AEC9F9E8DDFEEB0605BF94F2221970A3AC925639FF58DC5FF41DAF25998E6BD12A6F6DFB2CF665D2AAE3D0CK60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4:00Z</dcterms:created>
  <dc:creator>User</dc:creator>
  <dc:description/>
  <cp:keywords/>
  <dc:language>en-US</dc:language>
  <cp:lastModifiedBy>user</cp:lastModifiedBy>
  <cp:lastPrinted>2022-02-03T14:44:00Z</cp:lastPrinted>
  <dcterms:modified xsi:type="dcterms:W3CDTF">2022-10-06T11:35:00Z</dcterms:modified>
  <cp:revision>3</cp:revision>
  <dc:subject/>
  <dc:title>П О С Т А Н О В Л Е Н И Е</dc:title>
</cp:coreProperties>
</file>