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  <w:lang w:val="ru-RU"/>
        </w:rPr>
        <w:t>Р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А</w:t>
      </w:r>
      <w:r>
        <w:rPr>
          <w:b/>
          <w:sz w:val="32"/>
          <w:szCs w:val="32"/>
        </w:rPr>
        <w:t xml:space="preserve"> С </w:t>
      </w:r>
      <w:r>
        <w:rPr>
          <w:b/>
          <w:sz w:val="32"/>
          <w:szCs w:val="32"/>
          <w:lang w:val="ru-RU"/>
        </w:rPr>
        <w:t>П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О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Р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Я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Ж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Н</w:t>
      </w:r>
      <w:r>
        <w:rPr>
          <w:b/>
          <w:sz w:val="32"/>
          <w:szCs w:val="32"/>
        </w:rPr>
        <w:t xml:space="preserve"> И Е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24"/>
        </w:rPr>
      </w:pPr>
      <w:r>
        <w:rPr>
          <w:sz w:val="24"/>
        </w:rPr>
        <w:t>АДМИНИСТРАЦИИ ПЕТРОВСКОГО ГОРОДСКОГО ОКРУГА</w:t>
      </w:r>
    </w:p>
    <w:p>
      <w:pPr>
        <w:pStyle w:val="Heading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right" w:pos="9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февраля 2022 г.                               г. Светлоград</w:t>
              <w:tab/>
              <w:t>№ 64-р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 внесении изменений в Перечень главных администраторов доходов бюджета Петровского городского округа Ставропольского края, утвержденный распоряжением администрации Петровского городского округа Ставропольского края от 12 ноября 2021 г. № 735-р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60</w:t>
        </w:r>
      </w:hyperlink>
      <w:r>
        <w:rPr>
          <w:sz w:val="28"/>
          <w:szCs w:val="28"/>
        </w:rPr>
        <w:t xml:space="preserve">.1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.09.2021 г. № 1569 «Об утверждении общих требований к закреплению за органами государственной власти (государственными 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приказом Минфина России от 08.06.2021 г. № 75н (ред. от 17.11.2021 г.) «Об утверждении кодов (перечней кодов) бюджетной классификации Российской Федерации на 2022 год (на 2022 год и на плановый период 2023 и 2024 годов)»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ые изменения, которые вносятс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Перечень главных администраторов доходов бюджета Петровского городского округа Ставропольского края, утвержденный распоряжением администрации Петровского городского округа Ставропольского края от 12 ноября 2021 г.  № 735-р «Об утверждении Перечня главных администраторов доходов бюджета Петровского городского округа Ставропольского края» (в ред. от 06.12.2021 г. № 797-р, от 16.12.2021 г. № 840-р, от 23.12.2021 г. № 876-р, от 18.01.2022 г. № 07-р, от 02.02.2022 г. № 53-р).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возложить на 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аспоряжение «О внесении изменений в Перечень главных администраторов доходов бюджета Петровского городского округа Ставропольского края, утвержденный распоряжением администрации Петровского городского округа Ставропольского края от 12 ноября 2021 г.   № 735-р» вступает в силу со дня его подписания и применяется к правоотношениям, возникающим при составлении и исполнении бюджета Петровского городского округа Ставропольского края начиная с бюджета Петровского городского округа Ставропольского края на 2022 год и плановый период 2023 и 2024 годов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</w:rPr>
      </w:pPr>
      <w:r>
        <w:rPr>
          <w:sz w:val="28"/>
        </w:rPr>
        <w:t xml:space="preserve">Глава Петровского </w:t>
      </w:r>
    </w:p>
    <w:p>
      <w:pPr>
        <w:pStyle w:val="Normal"/>
        <w:spacing w:lineRule="exact" w:line="240"/>
        <w:ind w:right="-2" w:hanging="0"/>
        <w:jc w:val="both"/>
        <w:rPr>
          <w:sz w:val="28"/>
        </w:rPr>
      </w:pPr>
      <w:r>
        <w:rPr>
          <w:sz w:val="28"/>
        </w:rPr>
        <w:t>городского округа</w:t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sz w:val="28"/>
        </w:rPr>
        <w:t>Ставропольского края                                                                    А.А.Захарченко</w:t>
      </w:r>
    </w:p>
    <w:p>
      <w:pPr>
        <w:pStyle w:val="1"/>
        <w:spacing w:lineRule="exact" w:line="240"/>
        <w:ind w:right="-2" w:hanging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356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jc w:val="both"/>
              <w:rPr/>
            </w:pPr>
            <w:r>
              <w:rPr>
                <w:sz w:val="28"/>
                <w:szCs w:val="28"/>
              </w:rPr>
              <w:t xml:space="preserve">распоряжением администрации     Петровского городского округ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февраля 2022 г. № 64-р</w:t>
            </w:r>
          </w:p>
        </w:tc>
      </w:tr>
    </w:tbl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P40"/>
      <w:bookmarkStart w:id="1" w:name="P40"/>
      <w:bookmarkEnd w:id="1"/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Nonformat1"/>
        <w:spacing w:lineRule="exact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</w:t>
      </w:r>
      <w:r>
        <w:rPr>
          <w:rFonts w:cs="Times New Roman" w:ascii="Times New Roman" w:hAnsi="Times New Roman"/>
          <w:bCs/>
          <w:sz w:val="28"/>
          <w:szCs w:val="28"/>
        </w:rPr>
        <w:t>в Перечень главных администраторов доходов бюджета Петровского городского округа Ставропольского края, утвержденный распоряжением администрации Петровского городского округа Ставропольского края от 12 ноября 2021 г. № 735-р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1. </w:t>
      </w:r>
      <w:r>
        <w:rPr/>
        <w:t>После строки:</w:t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698"/>
        <w:gridCol w:w="2977"/>
        <w:gridCol w:w="5103"/>
        <w:gridCol w:w="425"/>
      </w:tblGrid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1 05012 04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1"/>
              <w:ind w:left="-6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ConsPlusNonformat1"/>
              <w:ind w:left="-6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ь строками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714"/>
        <w:gridCol w:w="2880"/>
        <w:gridCol w:w="5151"/>
        <w:gridCol w:w="463"/>
      </w:tblGrid>
      <w:tr>
        <w:trPr>
          <w:trHeight w:val="170" w:hRule="atLeast"/>
        </w:trPr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ind w:left="-24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  <w:p>
            <w:pPr>
              <w:pStyle w:val="Normal"/>
              <w:ind w:left="-24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4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1 05012 04 1000 12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1 05012 04 2000 12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пени и проценты по соответствующему платежу)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1 05012 04 3000 12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суммы денежных взысканий (штрафов) по соответствующему платежу согласно законодательству Российской Федерации)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 После строки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698"/>
        <w:gridCol w:w="2977"/>
        <w:gridCol w:w="5103"/>
        <w:gridCol w:w="425"/>
      </w:tblGrid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городских округов на выравнивание бюджетной обеспеченности</w:t>
            </w:r>
          </w:p>
          <w:p>
            <w:pPr>
              <w:pStyle w:val="ConsPlusNonformat1"/>
              <w:ind w:left="-6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ь строкой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714"/>
        <w:gridCol w:w="2880"/>
        <w:gridCol w:w="5151"/>
        <w:gridCol w:w="463"/>
      </w:tblGrid>
      <w:tr>
        <w:trPr>
          <w:trHeight w:val="170" w:hRule="atLeast"/>
        </w:trPr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ind w:left="-24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  <w:p>
            <w:pPr>
              <w:pStyle w:val="Normal"/>
              <w:ind w:left="-24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4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49999 04 0005 15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жбюджетные трансферты, передаваемые  бюджетам городских округов  (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с 1 января 2022 года федеральным законом минимального размера оплаты труда, а также на обеспечение выплаты работникам муниципальных учреждений с 1 января 2022 года коэффициента к заработной плате за работу в пустынных и безводных местностях)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. После строки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698"/>
        <w:gridCol w:w="2977"/>
        <w:gridCol w:w="5103"/>
        <w:gridCol w:w="425"/>
      </w:tblGrid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04 0081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6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жбюджетные трансферты, передаваемые бюджетам городских округов (поощрение городских округов, обеспечивших высокое качество управления бюджетным процессом и стратегического планирования)</w:t>
            </w:r>
          </w:p>
          <w:p>
            <w:pPr>
              <w:pStyle w:val="ConsPlusNonformat1"/>
              <w:ind w:left="-6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ь строками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714"/>
        <w:gridCol w:w="2880"/>
        <w:gridCol w:w="5151"/>
        <w:gridCol w:w="463"/>
      </w:tblGrid>
      <w:tr>
        <w:trPr>
          <w:trHeight w:val="170" w:hRule="atLeast"/>
        </w:trPr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ind w:left="-24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  <w:p>
            <w:pPr>
              <w:pStyle w:val="Normal"/>
              <w:ind w:left="-24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4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49999 04 1269 15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жбюджетные трансферты, передаваемые  бюджетам городских округов (повышение заработной платы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)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49999 04 1270 15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жбюджетные трансферты, передаваемые  бюджетам городских округов (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)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. После строки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698"/>
        <w:gridCol w:w="2977"/>
        <w:gridCol w:w="5103"/>
        <w:gridCol w:w="425"/>
      </w:tblGrid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4050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  <w:p>
            <w:pPr>
              <w:pStyle w:val="ConsPlusNonformat1"/>
              <w:ind w:left="-6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ь строкой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714"/>
        <w:gridCol w:w="2880"/>
        <w:gridCol w:w="5151"/>
        <w:gridCol w:w="463"/>
      </w:tblGrid>
      <w:tr>
        <w:trPr>
          <w:trHeight w:val="170" w:hRule="atLeast"/>
        </w:trPr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ind w:left="-24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  <w:p>
            <w:pPr>
              <w:pStyle w:val="Normal"/>
              <w:ind w:left="-24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4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4010 04 0000 15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40"/>
        <w:ind w:right="355" w:hanging="0"/>
        <w:jc w:val="both"/>
        <w:rPr/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4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                                                                          Ю.В.Петрич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2">
    <w:name w:val="Заголовок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rPr/>
  </w:style>
  <w:style w:type="character" w:styleId="FontStyle21">
    <w:name w:val="Font Style21"/>
    <w:qFormat/>
    <w:rPr>
      <w:rFonts w:ascii="Times New Roman" w:hAnsi="Times New Roman" w:cs="Times New Roman"/>
      <w:sz w:val="30"/>
      <w:szCs w:val="30"/>
    </w:rPr>
  </w:style>
  <w:style w:type="character" w:styleId="HeaderChar">
    <w:name w:val="Header Char"/>
    <w:qFormat/>
    <w:rPr>
      <w:rFonts w:eastAsia="Calibri"/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2 Знак Знак Знак Знак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21">
    <w:name w:val=" Знак Знак2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9AEC9F9E8DDFEEB0605BF94F2221970A3BC521629BF58DC5FF41DAF25998E6AF12FEF9DCB5D46C0865E868036C17F29A37562C1B9AK505G" TargetMode="External"/><Relationship Id="rId3" Type="http://schemas.openxmlformats.org/officeDocument/2006/relationships/hyperlink" Target="consultantplus://offline/ref=9E9AEC9F9E8DDFEEB0605BF94F2221970A3AC925639FF58DC5FF41DAF25998E6BD12A6F6DFB2CF665D2AAE3D0CK60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05:00Z</dcterms:created>
  <dc:creator>User</dc:creator>
  <dc:description/>
  <cp:keywords/>
  <dc:language>en-US</dc:language>
  <cp:lastModifiedBy>user</cp:lastModifiedBy>
  <cp:lastPrinted>2022-02-10T11:05:00Z</cp:lastPrinted>
  <dcterms:modified xsi:type="dcterms:W3CDTF">2022-10-06T11:36:00Z</dcterms:modified>
  <cp:revision>3</cp:revision>
  <dc:subject/>
  <dc:title>П О С Т А Н О В Л Е Н И Е</dc:title>
</cp:coreProperties>
</file>