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nformat"/>
        <w:widowControl/>
        <w:spacing w:lineRule="exact" w:line="24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spacing w:lineRule="exact" w:line="240"/>
        <w:ind w:left="9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2 года № 121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ind w:right="346" w:hanging="0"/>
        <w:jc w:val="center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дения контрольных мероприятий по </w:t>
      </w:r>
      <w:r>
        <w:rPr>
          <w:bCs/>
          <w:sz w:val="28"/>
          <w:szCs w:val="28"/>
        </w:rPr>
        <w:t>ведомственному контролю за соблюдением трудового законодательства и иных нормативных правовых актов, содержащих нормы трудового права, в муниципальном казенном учреждении «Централизованная бухгалтерия», подведомственному финансовому управлению администрации Петровского городского округа Ставропольского края на 2023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  <w:gridCol w:w="2340"/>
        <w:gridCol w:w="2340"/>
      </w:tblGrid>
      <w:tr>
        <w:trPr>
          <w:trHeight w:val="6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 нахождения подведомственн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начала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окончания проверк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356530, Ставропольский край, Петровский район, город Светлоград, площадь 50 лет Октября, дом 13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ГРН: 11626510586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: 2617014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ведомственного контроля за соблюдением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2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00:00Z</dcterms:created>
  <dc:creator>Татьяна Ильинична</dc:creator>
  <dc:description/>
  <cp:keywords/>
  <dc:language>en-US</dc:language>
  <cp:lastModifiedBy>qwerty</cp:lastModifiedBy>
  <cp:lastPrinted>2023-10-10T13:04:00Z</cp:lastPrinted>
  <dcterms:modified xsi:type="dcterms:W3CDTF">2023-10-10T10:05:00Z</dcterms:modified>
  <cp:revision>5</cp:revision>
  <dc:subject/>
  <dc:title>                                                                                                                                    </dc:title>
</cp:coreProperties>
</file>