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дека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61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 и в целях оказания имущественной поддержки субъектам малого и среднего предприниматель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 (далее - рабочая группа)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бочей группе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в течение 10 рабочих дней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                                                                   А.А.Захарченко     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134" w:right="136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134" w:right="1361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/>
      </w:pPr>
      <w:r>
        <w:rPr>
          <w:color w:val="FFFFFF"/>
          <w:szCs w:val="28"/>
        </w:rPr>
        <w:t xml:space="preserve"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 </w:t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Визируют: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</w:t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лавы администрации </w:t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ородского округа </w:t>
      </w:r>
    </w:p>
    <w:p>
      <w:pPr>
        <w:pStyle w:val="TextBody"/>
        <w:tabs>
          <w:tab w:val="clear" w:pos="0"/>
        </w:tabs>
        <w:spacing w:lineRule="exact" w:line="240"/>
        <w:ind w:right="27" w:hanging="0"/>
        <w:rPr/>
      </w:pPr>
      <w:r>
        <w:rPr>
          <w:color w:val="FFFFFF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А.И.Бабыкин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развития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едпринимательства, торговли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И.А.Зубакина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начальника отдела по 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организационно - кадровым вопросам 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профилактике коррупционных 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авонарушений администрации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>округа Ставропольского края                                                            Н.В.Федорян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                                                                                                      </w:t>
      </w:r>
      <w:r>
        <w:rPr/>
        <w:t>Н.А.Мишу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19 г. № 26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ей группы по вопросам оказания имущественной поддерж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бъектам малого и среднего предприним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хомл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ра Павловна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- начальник финансового управления администрации Петровского городского округа Ставропольского края, председатель рабочей груп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бы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Петровского городск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Валенти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ш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с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ина Петровна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ланирования и землеустро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уба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на Александровна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предпринимательства, торговли и потребительского рын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ого планирования и инвести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я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Викто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начальника управления муниципального хозяйства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ха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еевна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отдел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н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19 г. № 26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66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абочей группе по вопросам оказания имущественной поддерж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бъектам малого и среднего предприним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рабочая груп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бочая группа является совещательным консультативным органом по обеспечению взаимодействия исполнительных органов власти Ставропольского края с администрацией Петровского городского округа Ставропольского края, иными органами 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Целями деятельности рабочей групп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вского городского округа Ставропольского края, основанного на лучших практиках реализации положений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 (далее – Закон № 209-ФЗ), в целях обеспечения равного доступа субъектов МСП к мерам имущественной поддер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явление источников для пополнения перечней муниципального имущества, предусмотренных частью 4 статьи 18 Закона № 209-ФЗ (далее – Перечни), на территори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работка и (или) тиражирование лучших практик оказания имущественной поддержки субъектам МСП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 иными нормативными правовыми актами Российской Федерации, Ставропольского края, органов местного самоуправления Петровского городского округа Ставропольского края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дачи и функции рабочей групп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и функциям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1. Координация оказания имущественной поддержки субъектам МСП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ценка эффективности мероприятий, реализуемых администрацией Петровского городского округа Ставропольского края, рабочей группой в Петровском городском округе Ставропольского края по оказанию имущественной поддержки субъектам 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зработка годовых и квартальных планов мероприятий по оказанию поддержки субъектам МСП на территор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ов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следования объектов муниципального недвижимого имущества, в том числе земельных участков, на территори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смотрение предложений, поступивших от органов исполнительной власти Ставропольского края, отделов и органов  администрации Петровского городского округа Ставропольского края, представителей общественности, субъектов МСП о дополнении Переч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ыработка рекомендаций и предложений в рамках оказания имущественной поддержки субъектам МСП на территории Петровского городского округа Ставропольского края, в том числ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ормативному правовому регулированию оказания имущественной поддержки субъектам МСП, в том числе упрощению порядка получения такой поддержк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беспечению информирования субъектов МСП об имущественной поддер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ыдвижение и поддержка инициатив, направленных на совершенствование оказания имущественной поддержки субъектам МСП,  на основе анализа сложившейся региональной и муниципальной практ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рабочей групп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прашивать информацию и материалы от исполнительных органов власти Ставропольского края, отделов и органов администрации Петровского городского округа Ставропольского края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влекать к работе рабочей группы представителей заинтересованных органов исполнительной власти, отделов и органов администрации Петровского городского округа Ставропольского края, субъектов МСП, научных, общественных и иных организаций, а также других специалис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Петровского городского округа Ставропольского края, в соответствии со списком, указанным в пункте 3.4.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0 рабочих дней до даты проведения заседания в письме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Заседания рабочей группы проводит председатель рабочей группы или по его поручению заместитель председателя рабочей групп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едседатель рабочей групп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деятельность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времени и месте проведени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дня заседания рабочей группы и порядок ее рабо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рассмотрения вопросов на заседании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по оперативным вопросам деятельности рабочей группы, который возникают в ходе ее рабо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ы заседаний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Секретарь рабочей групп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членов рабочей группы о времени и месте проведения засед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яет протоколы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делопроизводство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Члены рабочей групп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по повестке дн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подготовке и принятии решений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Заседание рабочей группы считается правомочным, если на нем присутствует не менее ½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6. Решения рабочей группы носят рекомендованный характер для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 Протокол заседания рабочей группы оформляется секретарем рабочей группы в течение 5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8. В протоколе заседания рабочей группы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, время и место проведени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протоко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онно-техническое обеспечение                                    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1. Организационно-техническое обеспечение деятельности рабочей группы осуществляет отдел </w:t>
      </w:r>
      <w:r>
        <w:rPr>
          <w:rFonts w:cs="Times New Roman" w:ascii="Times New Roman" w:hAnsi="Times New Roman"/>
          <w:sz w:val="28"/>
          <w:szCs w:val="28"/>
        </w:rPr>
        <w:t>развития предпринимательства, торговли и потребительского ры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  <w:tab w:val="left" w:pos="9354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B36920E745B49EFCD206C804AF90FC971F98D857C28CFE2540F9976BA684B2CED818EE9B9C60F15C5B61F66m9e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5:00Z</dcterms:created>
  <dc:creator>Админ</dc:creator>
  <dc:description/>
  <dc:language>en-US</dc:language>
  <cp:lastModifiedBy>seryak</cp:lastModifiedBy>
  <cp:lastPrinted>2019-12-23T13:54:00Z</cp:lastPrinted>
  <dcterms:modified xsi:type="dcterms:W3CDTF">2019-12-23T10:55:00Z</dcterms:modified>
  <cp:revision>2</cp:revision>
  <dc:subject/>
  <dc:title/>
</cp:coreProperties>
</file>