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28 </w:t>
            </w:r>
            <w:r>
              <w:rPr>
                <w:b w:val="false"/>
                <w:sz w:val="24"/>
              </w:rPr>
              <w:t>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23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на осуществление полномочий по проверке расчета экономически обоснованных расходов для установления тарифов на услуги (работы) муниципальных предприятий и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п.5.1. п.5. Порядка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ого решением Совета депутатов Петровского городского округа Ставропольского края от 16 февраля 2018 г. № 9</w:t>
      </w:r>
    </w:p>
    <w:p>
      <w:pPr>
        <w:pStyle w:val="Normal"/>
        <w:spacing w:lineRule="exact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 органом на осуществление полномочий по проверке расчета экономически обоснованных расходов для установления тарифов на услуги (работы) муниципальных предприятий и учреждений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развития предпринимательства, торговли и потребительского рынка администрации Петровского городского округа Ставропольского края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муниципального хозяйства администрации Петровского городского округа Ставропольского края согласно приложению 2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поряж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</w:t>
        <w:tab/>
        <w:tab/>
        <w:tab/>
        <w:tab/>
        <w:tab/>
        <w:tab/>
        <w:t xml:space="preserve">                                  В.П.Сухомлино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-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рожной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транспорт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Е.В.Портянк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8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И.А.Зубакин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8 г. № 523-р</w:t>
            </w:r>
          </w:p>
        </w:tc>
      </w:tr>
    </w:tbl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 Петровского городского округа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в отношении которых отдел развития торговли и потребительского рынка администрации Петровского городского округа Ставропольского края уполномочен осуществлять проверку расчета экономически обоснованных расходов для установления тарифов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(работы)</w:t>
      </w:r>
    </w:p>
    <w:p>
      <w:pPr>
        <w:pStyle w:val="Style18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, учреждений</w:t>
            </w:r>
          </w:p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ое формирование Петровского городского округа Ставропольского края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Центральный рынок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1 «Колобок» г. 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ённое дошкольное образовательное учреждение детский сад комбинированного вида №4 «Ромашка» г.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8 «Малютка» г.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24 «Полянка» г.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№ 34 «Золотой ключик» г.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№ 35 «Теремок» г. 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центр развития ребёнка – детский сад № 36 «Ласточка» г.Светлоград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40 «Улыбка» г.Светлогра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–речевому развитию детей № 5 «Чебурашка» п.Рогатая Бал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6 «Рябинушка» с.Гофицк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–эстетическому направлению развития детей №7 «Колосок» с.Благодатн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13 «Сказка» с.Николина Бал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14 «Колокольчик» с. Просян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15 «Сказка» с. Высоцк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 16 «Березка» с. Орехов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19 «Красная шапочка» с. Шведи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20 «Буратино» с.Сухая Буйв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ённое дошкольное образовательное учреждение детский сад № 21 «Ласточка» с. Донская Бал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28 «Ручеёк» с. Шанга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29 «Яблочко» с. Гофицк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32 «Росинка» х. Соленое Озер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37« Сказка» п. Прикалаусск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39 «Золотой петушок» с. Гофицк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41 «Сказка» с. Константиновско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№ 42 «Ручеек»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гу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порткомплекс им. И.В.Смагина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портивный зал села Благодатного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ниципальное казенное учреждение «</w:t>
            </w:r>
            <w:r>
              <w:rPr>
                <w:bCs/>
                <w:sz w:val="26"/>
                <w:szCs w:val="26"/>
              </w:rPr>
              <w:t>Физкультурно-оздоровительный центр села Сухая Буйвол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портивный зал села Мартыновка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ниципальное казенное учреждение «Светлоградский г</w:t>
            </w:r>
            <w:r>
              <w:rPr>
                <w:spacing w:val="-9"/>
                <w:sz w:val="26"/>
                <w:szCs w:val="26"/>
              </w:rPr>
              <w:t>ородской стадион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8 г. № 523-р</w:t>
            </w:r>
          </w:p>
        </w:tc>
      </w:tr>
    </w:tbl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и учреждений Петровского городского округ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в отношении которых управление муниципального хозяйства администрации Петровского городского округа Ставропольского края уполномочен осуществлять проверку расчета экономически обоснованных расходов для установления тарифов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(работы)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, учреждений</w:t>
            </w:r>
          </w:p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Коммунальное хозяйств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Петровский комбинат благоустройства и озелен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Петровского городского округа Ставропольского края «Баня села Сухая Буйвол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Петровского городского округа Ставропольского края «Надеж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Петровского городского округа Ставропольского края «Баня села Благодатно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Торговли и бытового обслужива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Родн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Водн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Феник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Пчелк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Просянско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Сухобуйволинско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Петровского городского округа Ставропольского края «Баня поселка Рогатая Балка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ирг</dc:creator>
  <dc:description/>
  <dc:language>en-US</dc:language>
  <cp:lastModifiedBy>seryak</cp:lastModifiedBy>
  <cp:lastPrinted>2018-10-01T10:12:00Z</cp:lastPrinted>
  <dcterms:modified xsi:type="dcterms:W3CDTF">2018-10-01T07:16:00Z</dcterms:modified>
  <cp:revision>2</cp:revision>
  <dc:subject/>
  <dc:title>Р А С П О Р Я Ж Е Н И Е</dc:title>
</cp:coreProperties>
</file>