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И ПЕТР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3 но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84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4 июня 2018 г. № 951 «</w:t>
      </w:r>
      <w:r>
        <w:rPr>
          <w:rFonts w:eastAsia="Calibri"/>
          <w:sz w:val="28"/>
          <w:szCs w:val="28"/>
        </w:rPr>
        <w:t xml:space="preserve">О проведении ярмарок и продажи товаров (выполнения работ, оказания услуг) на них на территории Петровского городского округа Ставропольского края»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 и в связи с проведенным мониторингом нормативного правового акта,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14 июня 2018 г. № 951 «</w:t>
      </w:r>
      <w:r>
        <w:rPr>
          <w:rFonts w:eastAsia="Calibri"/>
          <w:sz w:val="28"/>
          <w:szCs w:val="28"/>
        </w:rPr>
        <w:t>О проведении ярмарок и продажи товаров (выполнения работ, оказания услуг) на них на территории Петровского городского округа Ставропольского края» (</w:t>
      </w:r>
      <w:r>
        <w:rPr>
          <w:rFonts w:eastAsia="Calibri"/>
          <w:color w:val="000000"/>
          <w:sz w:val="28"/>
          <w:szCs w:val="28"/>
        </w:rPr>
        <w:t xml:space="preserve">в редакции от         09 августа 2018 г.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№ 1377</w:t>
        </w:r>
      </w:hyperlink>
      <w:r>
        <w:rPr>
          <w:rFonts w:eastAsia="Calibri"/>
          <w:color w:val="000000"/>
          <w:sz w:val="28"/>
          <w:szCs w:val="28"/>
        </w:rPr>
        <w:t>, от 07 ноября 2018 г. № 1979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  <w:t xml:space="preserve"> 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8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 2021 г. № 1841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14 июня 2018 г. № 951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оведении ярмарок и продажи товаров (выполнения работ, оказания услуг) на них на территории Петровского городского округа Ставропольского края»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лане </w:t>
      </w:r>
      <w:r>
        <w:rPr>
          <w:rFonts w:eastAsia="Calibri"/>
          <w:sz w:val="28"/>
          <w:szCs w:val="28"/>
        </w:rPr>
        <w:t>мероприятий по организации ярмарок на территории Петровского городского округа Ставрополь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1. В пункте 2.2 слова «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я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заменить словами «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я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 В пункте 2.6 слова «отдел МВД России по Петровскому району» заменить словами «отдел МВД России по Петровскому городскому округу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орядке предоставления торговых мест на ярмарках для продажи товаров (выполнения работ, оказания услуг) на них на территории Петровского городского округа Ставрополь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. Абзац второй пункта 2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рговое место предоставляется организатором ярмарки при наличии договора о предоставлении торгового места и квитанции (чека) об оплат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2. Первое предложение абзаца первого пункта 2.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6. Лица, желающие принять участие в ярмарке, подают организатору ярмарки заявку, в срок не ранее чем за 2 месяца и  не позднее, чем за 10 рабочих дней до дня проведения ярмарк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3. Дополнить пунктом 2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2.9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Основаниями для отказа в предоставлении торгового мес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отсутствие свободного торгового места для продажи товаров (выполнения работ, оказания услуг) на ярмарке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есоблюдение сроков подачи заявки на предоставление торгового места для продажи товаров (выполнения работ, оказания услуг) на ярмар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едставление или представление не в полном объеме документов, необходимых участникам ярмарки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есоответствие предлагаемого заявителем вида (группы) товаров (работ, услуг) типу ярмарки, определяемому  согласно схеме размещения мест для продажи товаров (выполнения работ, оказания услуг) на ярмар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торгового места оформляется в письменной форме и в течение одного рабочего дня с момента окончания срока, предусмотренного пунктом 2.9 настоящего Порядка, направляется заявителю способом, указанном в заявк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ункт 2.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0. Документом, подтверждающим договорные отношения между организатором ярмарки и участниками ярмарки, в отношении права пользования торговым местом, является договор о предоставлении торгового места и квитанция (чек) об оплат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125">
    <w:name w:val="1.2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51">
    <w:name w:val="1.25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FE5DFEFF7B4F311BB53AF0DB5708B67373EB57BAB93A4F12F3EBA38F3639BF123D6D74B1F5D1A7531FD4983467DAB9DCD124872EF09147297C1DRFh2K" TargetMode="External"/><Relationship Id="rId3" Type="http://schemas.openxmlformats.org/officeDocument/2006/relationships/hyperlink" Target="consultantplus://offline/ref=06CFFE5DFEFF7B4F311BB53AF0DB5708B67373EB57BDB2324719F3EBA38F3639BF123D6D74B1F5D1A7531FD4983467DAB9DCD124872EF09147297C1DRFh2K" TargetMode="External"/><Relationship Id="rId4" Type="http://schemas.openxmlformats.org/officeDocument/2006/relationships/hyperlink" Target="consultantplus://offline/ref=86A40D49BA726FFF35007DA0513694BEAE6B60E435CC241E90F2B5CA1A287ADDD8CD0F179F37533B86A103275FUEB8O" TargetMode="External"/><Relationship Id="rId5" Type="http://schemas.openxmlformats.org/officeDocument/2006/relationships/hyperlink" Target="consultantplus://offline/ref=86A40D49BA726FFF35007DA0513694BEAE6B60E435CC241E90F2B5CA1A287ADDD8CD0F179F37533B86A103275FUEB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2:00Z</dcterms:created>
  <dc:creator>Admin</dc:creator>
  <dc:description/>
  <cp:keywords/>
  <dc:language>en-US</dc:language>
  <cp:lastModifiedBy>user</cp:lastModifiedBy>
  <cp:lastPrinted>2021-11-24T11:42:00Z</cp:lastPrinted>
  <dcterms:modified xsi:type="dcterms:W3CDTF">2021-11-25T12:44:00Z</dcterms:modified>
  <cp:revision>3</cp:revision>
  <dc:subject/>
  <dc:title/>
</cp:coreProperties>
</file>