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дека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565</w:t>
            </w:r>
          </w:p>
        </w:tc>
      </w:tr>
    </w:tbl>
    <w:p>
      <w:pPr>
        <w:pStyle w:val="Heading1"/>
        <w:spacing w:lineRule="exact" w:line="240"/>
        <w:ind w:right="17" w:hanging="0"/>
        <w:jc w:val="both"/>
        <w:rPr/>
      </w:pPr>
      <w:r>
        <w:rPr/>
      </w:r>
    </w:p>
    <w:p>
      <w:pPr>
        <w:pStyle w:val="Heading1"/>
        <w:spacing w:lineRule="exact" w:line="240"/>
        <w:ind w:right="17" w:hanging="0"/>
        <w:jc w:val="both"/>
        <w:rPr/>
      </w:pPr>
      <w:r>
        <w:rPr/>
        <w:t xml:space="preserve">Об утверждении </w:t>
      </w:r>
      <w:hyperlink w:anchor="Par42">
        <w:r>
          <w:rPr>
            <w:rStyle w:val="InternetLink"/>
          </w:rPr>
          <w:t>Порядк</w:t>
        </w:r>
      </w:hyperlink>
      <w:r>
        <w:rPr/>
        <w:t>а проведения аудиторских проверок бухгалтерской (финансовой) отчетности муниципальных унитарных предприятий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18" w:hanging="0"/>
        <w:jc w:val="both"/>
        <w:rPr/>
      </w:pPr>
      <w:r>
        <w:rPr/>
        <w:tab/>
        <w:t xml:space="preserve">В соответствии с Федеральным законом от 14 ноября 2002 г. </w:t>
      </w:r>
      <w:hyperlink r:id="rId2">
        <w:r>
          <w:rPr>
            <w:rStyle w:val="InternetLink"/>
          </w:rPr>
          <w:t>№ 161-ФЗ</w:t>
        </w:r>
      </w:hyperlink>
      <w:r>
        <w:rPr/>
        <w:t xml:space="preserve"> «О государственных и муниципальных унитарных предприятиях»,                 в целях повышения эффективности работы муниципальных унитарных предприятий, администрация Петровского городского округа Ставропольского края</w:t>
      </w:r>
    </w:p>
    <w:p>
      <w:pPr>
        <w:pStyle w:val="Heading1"/>
        <w:ind w:right="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" w:hanging="0"/>
        <w:jc w:val="both"/>
        <w:rPr/>
      </w:pPr>
      <w:r>
        <w:rPr/>
        <w:tab/>
        <w:t xml:space="preserve">1. Утвердить прилагаемый </w:t>
      </w:r>
      <w:hyperlink w:anchor="Par42">
        <w:r>
          <w:rPr>
            <w:rStyle w:val="InternetLink"/>
          </w:rPr>
          <w:t>Порядок</w:t>
        </w:r>
      </w:hyperlink>
      <w:r>
        <w:rPr/>
        <w:t xml:space="preserve"> проведения аудиторских проверок бухгалтерской (финансовой) отчетности</w:t>
      </w:r>
      <w:r>
        <w:rPr>
          <w:szCs w:val="28"/>
        </w:rPr>
        <w:t xml:space="preserve"> муниципальных унитарных предприятий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/>
      </w:pPr>
      <w:r>
        <w:rPr/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</w:t>
      </w:r>
      <w:r>
        <w:rPr>
          <w:sz w:val="28"/>
          <w:szCs w:val="28"/>
        </w:rPr>
        <w:t>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</w:t>
        <w:tab/>
        <w:tab/>
        <w:t xml:space="preserve">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</w:t>
      </w:r>
    </w:p>
    <w:p>
      <w:pPr>
        <w:pStyle w:val="Normal"/>
        <w:spacing w:lineRule="exact" w:line="240"/>
        <w:ind w:right="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autoSpaceDE w:val="false"/>
        <w:ind w:right="-26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autoSpaceDE w:val="false"/>
        <w:ind w:left="-1418" w:right="1274" w:hanging="0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autoSpaceDE w:val="false"/>
        <w:ind w:left="-1418" w:right="1274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В.Д.Барыленко</w:t>
      </w:r>
    </w:p>
    <w:p>
      <w:pPr>
        <w:pStyle w:val="Normal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муниципальног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Е.В.Портя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   Н.А.Мишур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ConsTitle"/>
        <w:widowControl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</w:t>
      </w:r>
      <w:bookmarkStart w:id="0" w:name="_GoBack"/>
      <w:bookmarkEnd w:id="0"/>
      <w:r>
        <w:rPr>
          <w:sz w:val="28"/>
          <w:szCs w:val="28"/>
        </w:rPr>
        <w:t xml:space="preserve">развития предпринимательства, торговли и потребительского рынка  администрации Петровского городского округа Ставропольского края </w:t>
        <w:tab/>
        <w:tab/>
        <w:tab/>
        <w:tab/>
        <w:t xml:space="preserve">                     И.А.Зубакина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7"/>
          <w:szCs w:val="27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9 г. № 256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hyperlink w:anchor="Par4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оведения аудиторских проверок бухгалтерской (финансовой) отчетности муниципальных унитарных предприятий Петр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оведения аудиторских проверок бухгалтерской (финансовой) отчетности муниципальных унитарных предприятий Петровского городского округа Ставропольского края (далее - Порядок) разработан в соответствии с Федеральными законами от 14 ноября 2002 г.             № 161-ФЗ «О государственных и муниципальных унитарных предприятиях», от 05.04.2013 г. № 44-ФЗ «О контрактной системе в сфере закупок товаров, работ, услуг для обеспечения государственных и муниципальных нужд», от 30 декабря 2008 г. № 307-ФЗ «Об аудиторск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дение обязательных ежегодных аудиторских проверок бухгалтерской (финансовой) отчетности является обязательным в отношении муниципальных унитарных предприятий Петровского городского округа Ставропольского края (далее - муниципальное предприятие) при наличии одного из следующих финансовых показателе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ъем выручки от продажи продукции (продажи товаров, выполнения работ, оказания услуг) муниципального предприятия за предшествующий отчетному год превышает 1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умма активов бухгалтерского баланса муниципального предприятия по состоянию на конец предшествующего отчетному года превышает 20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аудиторских проверок бухгалтерской (финансовой) отчетности в отношении иных муниципальных предприятий проводится не реже одного раза в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удиторские проверки проводятся не позднее I квартал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рганизации деятельности по проведению аудиторских проверок бухгалтерской (финансовой) отчетности муниципальные пред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Выступают заказчиками при размещении заказа на участие в открытом конкурсе по отбору аудитора или аудиторской организации для проведения обязательных аудиторских проверок бухгалтерской (финансовой) отчетности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срок до 31 декабря текущего года обеспечивают отбор аудитора или аудиторской организации для проведения обязательных аудиторских проверок бухгалтерской (финансовой) отчетности муниципальных предприятий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По результатам проведенных обязательных аудиторских проверок бухгалтерской (финансовой) отчетности обеспечивают представление в администрацию Петровского городского округа Ставропольского края,  орган администрации Петровского городского округа Ставропольского края, в ведомственном подчинении которых находятся муниципальные предприятия, аудиторского заключения и письменной информации (отчета) по результатам проведения обязательных аудиторских проверок бухгалтерской (финансовой) отчетност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лата услуг аудитора за проведение аудита финансовой (бухгалтерской) отчетности в отношении аудируемого муниципального предприятия осуществляется за счет аудируемого муниципаль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своевременное представление в администрацию Петровского городского округа Ставропольского края, орган администрации Петровского городского округа Ставропольского края, в ведомственном подчинении которых находятся муниципальные предприятия, аудиторского заключения и письменной информации (отчета) по результатам проведения обязательной аудиторской проверки бухгалтерской (финансовой) отчетности несут руководители муниципальных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чет об устранении нарушений, выявленных в ходе проведения обязательной аудиторской проверки бухгалтерской (финансовой) отчетности муниципального предприятия, представляется муниципальным предприятием в администрацию Петровского городского округа Ставропольского края, орган администрации Петровского городского округа Ставропольского края, в ведомственном подчинении которых находятся муниципальные предприятия, в срок до 1 ию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устранением нарушений, выявленных в ходе проведения аудита муниципальных предприятий, возлагается на соответствующий отдел, орган администрации Петровского городского округа Ставрополь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bookmarkStart w:id="1" w:name="OLE_LINK1"/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bookmarkStart w:id="2" w:name="OLE_LINK1"/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</w:t>
      </w:r>
      <w:bookmarkEnd w:id="2"/>
      <w:r>
        <w:rPr>
          <w:rFonts w:eastAsia="Calibri"/>
          <w:sz w:val="28"/>
          <w:szCs w:val="28"/>
          <w:lang w:eastAsia="en-US"/>
        </w:rPr>
        <w:t xml:space="preserve">     В.Д.Барыл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3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B21F78B2F31D72FACF92302DA405CADC5AAEF9289A0943C342672F7uBI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new</dc:creator>
  <dc:description/>
  <dc:language>en-US</dc:language>
  <cp:lastModifiedBy>seryak</cp:lastModifiedBy>
  <cp:lastPrinted>2019-12-19T10:17:00Z</cp:lastPrinted>
  <dcterms:modified xsi:type="dcterms:W3CDTF">2019-12-19T07:17:00Z</dcterms:modified>
  <cp:revision>2</cp:revision>
  <dc:subject/>
  <dc:title>П О С Т А Н О В Л Е Н И Е</dc:title>
</cp:coreProperties>
</file>