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АДМИНИСТРАЦИИ ПЕТРОВСКОГО МУНИЦИПАЛЬНОГО ОКРУГА</w:t>
      </w:r>
    </w:p>
    <w:p>
      <w:pPr>
        <w:pStyle w:val="Normal"/>
        <w:snapToGrid w:val="false"/>
        <w:jc w:val="center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 февра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18</w:t>
            </w:r>
          </w:p>
        </w:tc>
      </w:tr>
    </w:tbl>
    <w:p>
      <w:pPr>
        <w:pStyle w:val="Heading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принятия решений единственным акционером (участником) хозяйственных обществ, все акции (доли в уставном капитале) которых находятся в собственности муниципального образования Петровского муниципального округа Ставропольского края и не закреплены за муниципальными унитарными предприятиями или муниципальными учреждениям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9</w:t>
        </w:r>
      </w:hyperlink>
      <w:r>
        <w:rPr>
          <w:sz w:val="28"/>
          <w:szCs w:val="28"/>
        </w:rPr>
        <w:t xml:space="preserve"> Федерального закона от 21 декабря 2001г.  №178-ФЗ «О приватизации государственного и муниципального имущества», решением Совета депутатов Петровского городского округа Ставропольского края от 26 декабря 2017 г. № 96 «Об утверждении Положения о порядке управления и распоряжения имуществом, находящимся в муниципальной собственности Петровского городского округа Ставропольского края» администрация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единственным акционером (участником) хозяйственных обществ, все акции (доли в уставном капитале) которых находятся в собственности муниципального образования Петровского муниципального округа Ставропольского края и не закреплены за муниципальными унитарными предприятиями или муниципальными учреждениями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iCs/>
          <w:color w:val="000000"/>
          <w:spacing w:val="-2"/>
          <w:sz w:val="28"/>
          <w:szCs w:val="28"/>
          <w:lang w:eastAsia="zh-CN"/>
        </w:rPr>
        <w:t xml:space="preserve">Признать утратившим силу постановление администрации Петровского городского округа Ставропольского края </w:t>
      </w:r>
      <w:r>
        <w:rPr>
          <w:sz w:val="28"/>
          <w:szCs w:val="28"/>
        </w:rPr>
        <w:t>от 10 марта 2023 г.                   № 318 «Об утверждении Порядка принятия решений единственным акционером (участником) хозяйственных обществ, все акции (доли в уставном капитале) которых находятся в собственности муниципального образования Петровского городского округа Ставропольского края и не закреплены за муниципальными унитарными предприятиями или муниципальными учреждениями»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rStyle w:val="FontStyle15"/>
          <w:sz w:val="28"/>
          <w:szCs w:val="28"/>
        </w:rPr>
        <w:t xml:space="preserve">настоящее постановление на официальном сайте администрации Петровского муниципального округа Ставропольского края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,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«Об утверждении Порядка принятия решений единственным акционером (участником) хозяйственных обществ, все акции (доли в уставном капитале) которых находятся в собственности муниципального образования Петровского муниципального округа Ставропольского края и не закреплены за муниципальными унитарными предприятиями или муниципальными учреждениями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jc w:val="right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Е.И.Сергеева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 w:bidi="en-US"/>
        </w:rPr>
      </w:pPr>
      <w:r>
        <w:rPr>
          <w:rFonts w:eastAsia="Calibri"/>
          <w:color w:val="FFFFFF"/>
          <w:sz w:val="28"/>
          <w:szCs w:val="28"/>
          <w:lang w:eastAsia="en-US" w:bidi="en-US"/>
        </w:rPr>
        <w:t>Визируют: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 w:bidi="en-US"/>
        </w:rPr>
      </w:pPr>
      <w:r>
        <w:rPr>
          <w:rFonts w:eastAsia="Calibri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Г.А.Тесленко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управления администрации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етр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>округа Ставропольского края                                                         Е.С.Меркулова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а управления муниципального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 администрации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  А.А.Брянцев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Н.А.Мишура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муниципального округа Ставропольского края 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Черскова</w:t>
      </w:r>
    </w:p>
    <w:tbl>
      <w:tblPr>
        <w:tblW w:w="425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Par31"/>
            <w:bookmarkEnd w:id="0"/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25 г. № 118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hyperlink w:anchor="Par31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единственным акционером (участником) хозяйственных обществ, все акции (доли в уставном капитале) которых находятся в собственности муниципального образования Петровского муниципального округа Ставропольского края и не закреплены за муниципальными унитарными предприятиями или муниципальными учрежд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й Порядок разработан в целях формирования эффективного механизма управления находящимися в собственности Петровского муниципального округа Ставропольского края акциями (долями в уставном капитале) хозяйственных обществ, все акции (доли в уставном капитале) которых находятся в собственности муниципального образования Петровского муниципального округа Ставропольского края и не закреплены за муниципальными унитарными предприятиями или муниципальными учреждениями, и регулирует процедуру принятия решений единственным акционером (участником) указанных хозяйственных обще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В хозяйственных обществах, все акции (доли в уставном капитале) которых находятся в собственности муниципального образования Петровского муниципального округа Ставропольского края и не закреплены за муниципальными унитарными предприятиями или муниципальными учреждениями, (далее - общество) единственным акционером (участником) общества (далее - единственный участник) от имени муниципального образования Петровского муниципального округа Ставропольского края выступает администрация Петровского муниципального округа Ставропольского края, орган администрации Петровского муниципального округа Ставропольского края, в ведомственном подчинении которых находятся общества (далее - администрация округа, орган администрации округ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Решения единственного участника общества оформляются правовым актом администрации округа, органом администрации округа и доводятся до сведения единоличного исполнительного органа общества (далее - директор общества) под роспись в течение 3 рабочих дней с даты его из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нятии решений единственным участником процедуры подготовки и проведения общего собрания акционеров (участников) общества, за исключением положений, касающихся сроков проведения годового общего собрания акционеров (участников) общества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1995 г. №208-ФЗ «Об акционерных обществах»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2.1998 г. №14-ФЗ «Об обществах с ограниченной ответственностью», не применяются.</w:t>
      </w:r>
    </w:p>
    <w:p>
      <w:pPr>
        <w:pStyle w:val="Normal"/>
        <w:autoSpaceDE w:val="false"/>
        <w:jc w:val="both"/>
        <w:rPr/>
      </w:pPr>
      <w:bookmarkStart w:id="1" w:name="Par42"/>
      <w:bookmarkEnd w:id="1"/>
      <w:r>
        <w:rPr>
          <w:sz w:val="28"/>
          <w:szCs w:val="28"/>
        </w:rPr>
        <w:tab/>
        <w:t>4. В целях принятия решений единственным участником общества по вопросам, отнесенным к компетенции годового общего собрания общества, не позднее 31 марта года, следующего за отчетным, обществом направляются в администрацию округа, орган администрации округа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довая бухгалтерская (финансовая) отчетность об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удиторское заключение в отношении годовой бухгалтерской (финансовой) отчетности общества, в случае проведения ауди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довой отчет об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ведения о кандидате (кандидатах) в исполнительные органы об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ая информация (материалы), необходимая для принятия решений единственным участником общества в соответствии с законодательством Российской Федерации, уставом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единственного участника общества о назначении директора подведомственного общества принимается главой Петровского муниципального округа Ставропольского края, органом администрации округа (по согласованию с главой Петровского муниципального округа Ставропольского края) и оформляется правовым актом администрации округа, органом администрации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равового акта администрации округа готовит отдел по организационно-кадровым вопросам и профилактике коррупционных  правонарушений администрации Петровского муниципального округа Ставропольского кра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ект правового акта органа администрации округа готовит орган администрации округа в ведомственном подчинении которого находится общество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единственного участника подведомственного акционерного общества об утверждении аудитора, а также решение единственного участника подведомственного общества с ограниченной ответственностью о назначении аудиторской проверки, утверждении аудитора и определении размера оплаты его услуг принимается в форме правового акта администрации округа, органа администрации округа  на основании представленных обществом документов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08 № 307-ФЗ «Об аудиторской деятельно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равового акта администрации округа готовит отдел развития предпринимательства, торговли и потребительского рынка администрации Пет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ект правового акта органа администрации округа готовит орган администрации, в ведомственном подчинении которого находится общество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удиторская проверка годовой бухгалтерской (финансовой) отчетности производится 1 раз в 3 года за счет средств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Размер части прибыли, подлежащей перечислению в бюджет, составляет 20% от чистой прибыли общества и определяется в соответствии с отчетом о финансовых результатах по форме, утвержденной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4.10.2023 N 157н                        «О формах бухгалтерской отчетности организаций», по итогам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Перечисление части прибыли обществом в бюджет осуществляется до 01 апреля года, следующего за отчетным финансовым г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ветственность за неисполнение решений единственного участника общества несет директор общества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0. За нарушение сроков перечисления части прибыли в бюджет общество уплачивает пеню в размере 1/300 ключевой ставки Банка России, действующей на дату уплаты пени, от не уплаченной в срок суммы части прибыли общества, подлежащей перечислению в бюджет, за каждый день просрочки исполнения обязательства начиная со дня, следующего после дня истечения срока, установленного </w:t>
      </w:r>
      <w:hyperlink w:anchor="Par6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F94E81DACF7963A8511C0A68E2E9D1F11A6BEC8E93B7B9C07B51F4BF9DC492BB96BEC54570C6F04DDA41BDA66C7DFC304D8DB96i1eBK" TargetMode="External"/><Relationship Id="rId3" Type="http://schemas.openxmlformats.org/officeDocument/2006/relationships/hyperlink" Target="consultantplus://offline/ref=784F94E81DACF7963A8511C0A68E2E9D1F10ADB9C4E83B7B9C07B51F4BF9DC4939B933E45554193B5487F316D9i6e5K" TargetMode="External"/><Relationship Id="rId4" Type="http://schemas.openxmlformats.org/officeDocument/2006/relationships/hyperlink" Target="consultantplus://offline/ref=784F94E81DACF7963A8511C0A68E2E9D181AACBDC8EE3B7B9C07B51F4BF9DC4939B933E45554193B5487F316D9i6e5K" TargetMode="External"/><Relationship Id="rId5" Type="http://schemas.openxmlformats.org/officeDocument/2006/relationships/hyperlink" Target="consultantplus://offline/ref=784F94E81DACF7963A8511C0A68E2E9D1F12A0BFCEEB3B7B9C07B51F4BF9DC4939B933E45554193B5487F316D9i6e5K" TargetMode="External"/><Relationship Id="rId6" Type="http://schemas.openxmlformats.org/officeDocument/2006/relationships/hyperlink" Target="consultantplus://offline/ref=784F94E81DACF7963A8511C0A68E2E9D1810A0BAC8ED3B7B9C07B51F4BF9DC4939B933E45554193B5487F316D9i6e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6:00Z</dcterms:created>
  <dc:creator>Дьякова</dc:creator>
  <dc:description/>
  <dc:language>en-US</dc:language>
  <cp:lastModifiedBy>seryak</cp:lastModifiedBy>
  <cp:lastPrinted>2025-02-06T13:46:00Z</cp:lastPrinted>
  <dcterms:modified xsi:type="dcterms:W3CDTF">2025-02-06T10:46:00Z</dcterms:modified>
  <cp:revision>2</cp:revision>
  <dc:subject/>
  <dc:title/>
</cp:coreProperties>
</file>