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119"/>
        <w:gridCol w:w="2938"/>
      </w:tblGrid>
      <w:tr>
        <w:trPr>
          <w:trHeight w:val="210" w:hRule="atLeast"/>
        </w:trPr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марта 2018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2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sz w:val="28"/>
        </w:rPr>
        <w:t>в Положение о координационном совете по развитию малого и среднего предпринимательства в Петровском городском округе  Ставропольского края, утвержденное постановлением администрации Пет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5 февраля 2018 г. № 77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распоряжением Губернатора Ставропольского края от 14 июня 2016 г. № 322-р «О некоторых мерах по внедрению Стандарта развития конкуренции в субъектах Российской Федерации в Ставропольском крае», а так же в целях создания условий для развития конкуренции на социально-значимых рынках Петровского городского округа Ставрополь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z w:val="28"/>
        </w:rPr>
        <w:t xml:space="preserve">Положение о координационном совете по развитию малого и среднего предпринимательства в Петровском городском округе Ставропольского края, утвержденное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 от 05 февраля 2018 г. № 77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координационном совете по развитию малого и среднего предпринимательства в Петровском городском округе Ставропольского края», с</w:t>
      </w:r>
      <w:r>
        <w:rPr>
          <w:rFonts w:cs="Times New Roman" w:ascii="Times New Roman" w:hAnsi="Times New Roman"/>
          <w:sz w:val="28"/>
          <w:szCs w:val="28"/>
        </w:rPr>
        <w:t>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2.1 дополнить подпунктами «6», «7»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) содействие развитию конкуренции в Петровском городском округе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овышение уровня информированности субъектов предпринимательской деятельности и потребителей товаров, работ и услуг о состоянии конкурентной среды и деятельности по содействию конкуренции на территории Петровского городского округа Ставропо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3.1 дополнить подпунктами «10» - «13»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0) разработка Плана мероприятий («дорожной карты») по содействию развитию конкуренции на территории Пет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) координация выполнения мероприятий, предусмотренных Планом мероприятий («дорожной картой») по содействию развитию конкуренции, и контроль за их реализ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анализ развития конкуренции на приоритетных и социально-значимых рынках товаров, работ и услуг Петровского городского округа;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) проведение ежегодного мониторинга состояния и развития конкурентной среды на рынках товаров, работ, услуг на территории Петровского городского округа Ставропольского края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и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Style17"/>
        <w:spacing w:lineRule="exact" w:line="240"/>
        <w:jc w:val="both"/>
        <w:rPr/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</w:t>
      </w:r>
      <w:r>
        <w:rPr>
          <w:color w:val="FFFFFF"/>
          <w:szCs w:val="28"/>
        </w:rPr>
        <w:t>В.П.Сухомл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>Проект постановл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ab/>
        <w:tab/>
        <w:tab/>
        <w:tab/>
        <w:tab/>
        <w:tab/>
        <w:tab/>
        <w:tab/>
        <w:tab/>
        <w:tab/>
        <w:t xml:space="preserve">        И.А.Зубакин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0:00Z</dcterms:created>
  <dc:creator>Отдел экономичесого развития</dc:creator>
  <dc:description/>
  <cp:keywords/>
  <dc:language>en-US</dc:language>
  <cp:lastModifiedBy>Галина</cp:lastModifiedBy>
  <cp:lastPrinted>2018-03-21T11:29:00Z</cp:lastPrinted>
  <dcterms:modified xsi:type="dcterms:W3CDTF">2018-03-21T08:30:00Z</dcterms:modified>
  <cp:revision>2</cp:revision>
  <dc:subject/>
  <dc:title/>
</cp:coreProperties>
</file>