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  <w:t>05 февраля 2018 г.</w:t>
        <w:tab/>
        <w:t>г. Светлоград</w:t>
        <w:tab/>
        <w:t>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20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ординационном совете по развитию малого и среднего предпринимательства в Петровском городском округе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</w:t>
      </w:r>
      <w:r>
        <w:rPr>
          <w:color w:val="000000"/>
          <w:sz w:val="28"/>
          <w:szCs w:val="28"/>
          <w:shd w:fill="FFFFFF" w:val="clear"/>
        </w:rPr>
        <w:t>24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юля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007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да N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09-ФЗ</w:t>
      </w:r>
      <w:r>
        <w:rPr>
          <w:sz w:val="28"/>
          <w:szCs w:val="28"/>
        </w:rPr>
        <w:t xml:space="preserve">               «О развитии малого и среднего предпринимательства в Российской Федерации», Федеральным законом от 06 октября 2003г. № 131-ФЗ «Об общих принципах организации местного самоуправления в Российской Федерации», в целях совершенствования и координации работы в области поддержки и развития малого и среднего предпринимательства в Петровском городском округе Ставропольского края, создания благоприятных условий для развития предпринимательской деятельности и решения социально - экономических проблем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координационном совете по развитию малого и среднего предпринимательства в Петровском городском округе  Ставропольского края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ординационного совета по развитию малого и среднего предпринимательства в Петровском городском округе Ставропольского края согласно приложению 2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 на  первого заместителя главы администрации – начальника финансового управлении администрации Петровского городского округа Ставропольского края Сухомлинову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подписания</w:t>
      </w:r>
      <w:r>
        <w:rPr>
          <w:i/>
          <w:color w:val="FF0000"/>
          <w:sz w:val="28"/>
          <w:szCs w:val="28"/>
        </w:rPr>
        <w:t xml:space="preserve">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А.А.Захарченко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276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Style15"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П.Сухомлинова</w:t>
      </w:r>
    </w:p>
    <w:p>
      <w:pPr>
        <w:pStyle w:val="Normal"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jc w:val="both"/>
        <w:rPr>
          <w:color w:val="FFFFFF"/>
          <w:sz w:val="28"/>
          <w:szCs w:val="28"/>
        </w:rPr>
      </w:pPr>
      <w:r>
        <w:rPr>
          <w:sz w:val="28"/>
        </w:rPr>
        <w:t>Визируют:</w:t>
      </w:r>
    </w:p>
    <w:p>
      <w:pPr>
        <w:pStyle w:val="Normal"/>
        <w:spacing w:lineRule="exact" w:line="240"/>
        <w:ind w:left="-1276"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276" w:right="1276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О.А.Нехаенко</w:t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276" w:right="1276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С.Н.Кулькина</w:t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276" w:right="1276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jc w:val="both"/>
        <w:rPr/>
      </w:pPr>
      <w:r>
        <w:rPr>
          <w:sz w:val="28"/>
        </w:rPr>
        <w:t xml:space="preserve">Проект постановления подготовлен отделом предпринимательства и потребительского рынка администрации Петровского городского округа </w:t>
      </w:r>
    </w:p>
    <w:p>
      <w:pPr>
        <w:pStyle w:val="Normal"/>
        <w:spacing w:lineRule="exact" w:line="240"/>
        <w:ind w:left="-1276" w:right="1276" w:hanging="0"/>
        <w:jc w:val="both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spacing w:lineRule="exact" w:line="240"/>
        <w:ind w:left="-1276" w:right="1276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И.А.Зубакина</w:t>
      </w:r>
      <w:r>
        <w:rPr>
          <w:color w:val="FFFFFF"/>
          <w:sz w:val="28"/>
          <w:szCs w:val="28"/>
        </w:rPr>
        <w:t xml:space="preserve">                          </w:t>
      </w:r>
    </w:p>
    <w:p>
      <w:pPr>
        <w:pStyle w:val="Normal"/>
        <w:spacing w:lineRule="exact" w:line="240"/>
        <w:ind w:left="5103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272" w:leader="none"/>
        </w:tabs>
        <w:ind w:right="57" w:hanging="0"/>
        <w:rPr/>
      </w:pPr>
      <w:r>
        <w:rPr/>
        <w:tab/>
        <w:t xml:space="preserve">    </w:t>
      </w:r>
      <w:r>
        <w:rPr>
          <w:sz w:val="28"/>
        </w:rPr>
        <w:t>от 05 февраля 2018 г. № 77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left="34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ind w:right="57" w:hanging="0"/>
        <w:jc w:val="center"/>
        <w:rPr/>
      </w:pPr>
      <w:r>
        <w:rPr>
          <w:sz w:val="28"/>
          <w:szCs w:val="28"/>
        </w:rPr>
        <w:t>о координационном совете по развитию малого и среднего  предпринимательства в Петровском городском округе Ставропольского края</w:t>
      </w:r>
    </w:p>
    <w:p>
      <w:pPr>
        <w:pStyle w:val="Normal"/>
        <w:spacing w:lineRule="exact" w:line="24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1. Общие положения:</w:t>
      </w:r>
    </w:p>
    <w:p>
      <w:pPr>
        <w:pStyle w:val="Style16"/>
        <w:spacing w:before="0" w:after="28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ординационный совет по развитию малого и среднего   предпринимательства в Петровском городском округе Ставропольского края (далее - Совет) является коллегиальным, совещательным и консультативным органом при администрации Петровского городского округа Ставропольского края, осуществляющим свою деятельность на общественных начала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вет в своей деятельности руководствуется Конституцией Российской Федерации, законодательными актами Российской Федерации и Ставропольского края, Уставом Петровского городского округа Ставропольского края, муниципальными нормативными правовыми актами, а также настоящим Положени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Решения координационного Совета, принимаемые в соответствии с его компетенцией,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задачи Совет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Петровского городского округа Ставрополь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движение и поддержка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ие в разработке, координации и реализации муниципальных целевых программ, направленных на развитие и поддержку малого и среднего предпринимательства в Петровском городском округе Ставропольского кра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результатов мониторинга состояния малого и среднего предпринимательства на территории Петровского городского округа Ставропольского края, распространение положительного опыта работы субъектов малого и среднего предпринимательства с использованием средств массов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ind w:left="100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Совета:</w:t>
      </w:r>
    </w:p>
    <w:p>
      <w:pPr>
        <w:pStyle w:val="Style16"/>
        <w:spacing w:before="0" w:after="280"/>
        <w:ind w:left="100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1. Основными функциями Сове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едложений по устранению административных барьеров, препятствующих развитию малого и среднего предпринимательства в Петровском городском округе Ставрополь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анализа ситуации, складывающейся в области развития малого и среднего предпринимательства на территории Петровского городского округа Ставрополь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едложений по созданию льготных условий использования субъектами малого и среднего предпринимательства объекто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развитию торговых, научно-технических, производственно-информационных связей субъектов малого и среднего предпринимательства Петровского городского округа Ставропольского края с городами и регионам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предложений по реализации эффективных механизмов удовлетворения финансово-кредитных потребностей субъектов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крепление социального статуса, повышение престижа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одействие в разработке и реализации муниципальных программ развития субъектов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ассмотрение и анализ вопросов по налогообложению субъектов малого и среднего предпринимательства в части компетенции органов местного самоуправления Петровского городского округа Ставрополь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изучение, обобщение и подготовка информационно-аналитических материалов по вопросам совершенствования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вет для осуществления возложенных на него функций имеет пр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прашивать и получать в установленном порядке от территориальных органов федеральных органов исполнительной власти, органов государственной власти Ставропольского края, органов местного самоуправления Петровского городского округа Ставропольского края, организаций  информацию, необходимую для осуществления деятельност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направлять предложения и решения Совета территориальным органам федеральных органов исполнительной власти, органам государственной власти Ставропольского края, органам местного самоуправления Петровского городского округа Ставропольского края, организациям с целью выработки согласованных решений по проблемам развития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глашать в установленном  порядке на заседания Совета представителей территориальных органов федеральных органов исполнительной власти, органов государственной власти Ставропольского края, органов местного самоуправления Петровского городского округа Ставропольского края, организаций, а также ученых, экспертов 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формировать при необходимости в рамках деятельности Совета постоянно действующие комиссии и временные рабочие группы из числа членов Совета, а также в случае необходимости привлекать к работе в них ученых, экспертов и специалистов, не входящих в состав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осуществления деятельности, постоянно действующих комиссий и временных рабочих групп определяется решени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остав Совета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5.1. Состав Совета утверждается постановлением администрации Петровского городского округа Ставропольского кра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Совета осуществляет общее руководство деятельностью Совета, утверждает  планы работы, дает поручения членам Совет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тсутствия председателя Совета его функции выполняет заместитель председателя Совет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Совета обеспечивает разработку проектов, планов работы Совета, составляет проект повестки дня Совета, организует подготовку материалов к заседаниям Совета, а также проектов его решений, информирует членов Совета о месте, дате, времени проведения и  повестке дня заседания Совета, обеспечивает их необходимыми справочными и информационными материалами, ведет протоколы заседаний Совета и рассылает копии решений Совета его членам и заинтересованным организация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5.5. Члены Совета вносят предложения в план работы Совета по повестке дня его заседаний и порядку обсуждения вопросов, участвуют в подготовке материалов к заседаниям Совета, а также проектов его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работы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Деятельность Совета осуществляется по утвержденному  председателем Совета плану и в соответствии с регламентом работы, утверждаемым Совето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сновной формой работы Совета является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Заседания Совета проводятся по мере необходимости, но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неплановые заседания  Совета созываются председателем Совета, а в случае его отсутствия – заместителем председателя Совета или по  инициативе не менее половины членов Совета от 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В заседаниях Совета могут участвовать представители территориальных органов федеральных органов исполнительной власти, органов государственной власти Ставропольского края, органов местного самоуправления Петровского городского округа Ставропольского края, организаций, индивидуальные предприниматели, а также ученые, эксперты и специалисты без права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6. Заседание Совета считается правомочным, если на нем  присутствует не менее половины членов Совета от его со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Решения принимаются путе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8. Решение считается принятым, если за него проголосовало более половины присутствующих на заседании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 Принятые решения Совета оформляются протоколом заседа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6.10. Протокол заседания Совета подписывается  председательствующим и секретарем Совета. Особое мнение члена Совета оформляется в письменном виде и приобщается к протоколу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1. Материалы заседания Совета рассылаются членам Совета и при необходимости органам и организациям на территории Петровского городского округа Ставропольского края в двухнедельный срок с даты подписания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2. Организационно-техническое обеспечение деятельности Совета осуществляет отдел развития предпринимательства, торговли и потребительского рынка администрации Петровского городск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3. Работа Совета освещается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  В.В.Ред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3969" w:hanging="0"/>
        <w:jc w:val="center"/>
        <w:rPr/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85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ab/>
        <w:t>от 05 февраля 2018 г. № 77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развитию малого и среднего предпринимательства в Петровском городском округе Ставропольского кр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670"/>
        <w:gridCol w:w="141"/>
      </w:tblGrid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Александ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, председатель Сове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ова Вер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– начальник финансового управления Петровского городского округа       Ставропольского края, заместитель председателя совета </w:t>
            </w:r>
          </w:p>
          <w:p>
            <w:pPr>
              <w:pStyle w:val="Normal"/>
              <w:tabs>
                <w:tab w:val="clear" w:pos="708"/>
                <w:tab w:val="left" w:pos="47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кина Ин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редпринимательства, торговли и потребительского рынка администрации Петровского городского округа Ставропольского края, секретарь 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4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 Александр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кин Виталий Александр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Ларис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а Еле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коть Екатери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дная Юли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очникова Ольга Михайло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ура Никола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витина Елена Николае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ind w:lef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илиала-главного редактора филиала государственного унитарного предприятия «Издательский дом «Периодика Ставрополья» - редакции газеты «Петровские вести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-108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щенко Ири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Сергей Николаевич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як Евгений Николаевич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ушенко Михаил Сергее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Виктор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Наталь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Олег Александрович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скова Ларис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В.В.Редь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hanging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6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  <w:jc w:val="both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8:00Z</dcterms:created>
  <dc:creator>PC</dc:creator>
  <dc:description/>
  <cp:keywords/>
  <dc:language>en-US</dc:language>
  <cp:lastModifiedBy>КСН</cp:lastModifiedBy>
  <cp:lastPrinted>2018-02-06T11:07:00Z</cp:lastPrinted>
  <dcterms:modified xsi:type="dcterms:W3CDTF">2018-03-19T12:33:00Z</dcterms:modified>
  <cp:revision>3</cp:revision>
  <dc:subject/>
  <dc:title>П О С Т А Н О В Л Е Н И Е</dc:title>
</cp:coreProperties>
</file>