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6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8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Малахова Е.А. от 10.06.2022 № 10-1032,  постановление администрации Петровского городского округа Ставропольского края от 23 июля 2022 г. № 977 «Об образовании земельного участка для строительства объектов дорожного сервиса площадью 394 кв.м, с условным номером 26:08:09040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Гражданским кодексом Российской Федерации, пунктом 9 статьи 39.8, статьями 39.11, 39.12, 39.13 Земельного кодекса Российской Федерации, приказом министерства строительства и жилищно-коммунального хозяйства Российской Федерации от 15.05.2020    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 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9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8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394 кв.м, кадастровый номер 26:08:090401:368, адрес: Российская Федерация, Ставропольский край, Петровский городской округ, с. Гофицкое, ул. Виноградная, 31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объектов 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110,5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 тысяч сто деся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5110,57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пять тысяч сто десять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копеек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9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. Отделу имущественных и земельных отношений администрации Пет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1.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6 марта 2023 г. № 87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394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8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94 кв.м, кадастровый номер 26:08:090401:368, адрес: Российская Федерация, Ставропольский край, Петровский городской округ, с. Гофицкое, ул. Виноградная, 31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строительства объектов 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30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отсутствует возможность подключения к централизованной системе водоснабжения (водоотведен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42 тыс.куб.м/час с учетом перспективного развития системы газоснабжения с. Гофицкое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06 марта 2023 г. № 87-р «О проведении электронного аукциона на право заключения договора аренды земельного участка площадью 394 кв.м с кадастровым номером 26:08:090401:36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5110,5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 тысяч сто деся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>153,31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сто пятьдесят три рубля 31 копейк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110,57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пять тысяч сто десять руб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</w:t>
      </w:r>
      <w:r>
        <w:rPr>
          <w:bCs/>
          <w:sz w:val="28"/>
          <w:szCs w:val="28"/>
        </w:rPr>
        <w:t>на сайте оператора https://www.roseltorg.ru. (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_</w:t>
        </w:r>
        <w:r>
          <w:rPr>
            <w:rStyle w:val="InternetLink"/>
            <w:bCs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ebdav</w:t>
        </w:r>
        <w:r>
          <w:rPr>
            <w:rStyle w:val="InternetLink"/>
            <w:bCs/>
            <w:sz w:val="28"/>
            <w:szCs w:val="28"/>
          </w:rPr>
          <w:t>/2017/10/11//</w:t>
        </w:r>
        <w:r>
          <w:rPr>
            <w:rStyle w:val="InternetLink"/>
            <w:bCs/>
            <w:sz w:val="28"/>
            <w:szCs w:val="28"/>
            <w:lang w:val="en-US"/>
          </w:rPr>
          <w:t>inlin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fil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sz w:val="28"/>
            <w:szCs w:val="28"/>
          </w:rPr>
          <w:t>_</w:t>
        </w:r>
      </w:hyperlink>
      <w:r>
        <w:rPr>
          <w:bCs/>
          <w:sz w:val="28"/>
          <w:szCs w:val="28"/>
        </w:rPr>
        <w:t>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>_11102017.</w:t>
      </w:r>
      <w:r>
        <w:rPr>
          <w:bCs/>
          <w:sz w:val="28"/>
          <w:szCs w:val="28"/>
          <w:lang w:val="en-US"/>
        </w:rPr>
        <w:t>pdf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10 марта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10 апрел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апр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ющего заявку;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394 кв.м, кадастровый номер 26:08:090401:368, адрес: Российская Федерация, Ставропольский край, Петровский городской округ, с. Гофицкое, ул. Виноградная, 31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, цель предоставления: для строительства объектов дорожного сервис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/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94 кв.м, кадастровый номер 26:08:090401:368, адрес: Российская Федерация, Ставропольский край, Петровский городской округ, с. Гофицкое, ул. Виноградная, 31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(далее – земельный участок)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ов дорожного сервис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30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94 кв.м, кадастровый номер 26:08:090401:368, адрес: Российская Федерация, Ставропольский край, Петровский городской округ, с. Гофицкое, ул. Виноградная, 31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ов дорожного сервис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7:00Z</dcterms:created>
  <dc:creator>в</dc:creator>
  <dc:description/>
  <cp:keywords/>
  <dc:language>en-US</dc:language>
  <cp:lastModifiedBy>Федорян Наталья Васильевна</cp:lastModifiedBy>
  <cp:lastPrinted>2023-03-06T14:10:00Z</cp:lastPrinted>
  <dcterms:modified xsi:type="dcterms:W3CDTF">2023-03-09T08:17:00Z</dcterms:modified>
  <cp:revision>4</cp:revision>
  <dc:subject/>
  <dc:title>ПОСТАНОВЛЕНИЕ</dc:title>
</cp:coreProperties>
</file>