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>АДМИНИСТРАЦИЯ ПЕТРОВСКОГО ГОРОДСКОГО ОКРУГА</w:t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СТАВРОПОЛЬСКОГО КРА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ТДЕЛ ИМУЩЕСТВЕННЫХ И ЗЕМЕЛЬНЫХ ОТНОШЕН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underscore"/>
          <w:tab w:val="left" w:pos="3922" w:leader="none"/>
          <w:tab w:val="left" w:pos="7680" w:leader="none"/>
          <w:tab w:val="left" w:pos="9360" w:leader="underscore"/>
        </w:tabs>
        <w:spacing w:lineRule="atLeast" w:line="240" w:before="514" w:after="0"/>
        <w:rPr>
          <w:sz w:val="28"/>
          <w:szCs w:val="28"/>
        </w:rPr>
      </w:pPr>
      <w:r>
        <w:rPr>
          <w:sz w:val="28"/>
          <w:szCs w:val="28"/>
        </w:rPr>
        <w:t xml:space="preserve">23 августа 2023 г.                                                                                              № 14 </w:t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  <w:t>ВРОПОЛЬСКОГ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по продаже муниципального имущества Петровского городского округа Ставропольского края 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ода № 23, Прогнозным планом (программой) приватизации муниципального имущества Петровского городского округа Ставропольского края на 2023 год, утвержденным решением Совета депутатов Петровского городского округа Ставропольского края от 24 ноября 2022 года № 18 (с изменениями), отчетом об оценке № 205 от 07.08.2023, представленным обществом с ограниченной ответственностью «Деловой партнер», постановлением администрации Петровского городского округа Ставропольского края от 21 августа 2023 г. № 1307 «</w:t>
      </w: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Петровский район, г. Светлоград, площадь 50 лет Октября, 5</w:t>
      </w:r>
      <w:r>
        <w:rPr>
          <w:bCs/>
          <w:color w:val="000000"/>
          <w:sz w:val="28"/>
          <w:szCs w:val="28"/>
        </w:rPr>
        <w:t>», отдел имущественных и земельных отношений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сообщает о проведении аукциона в электронной форме по продаже муниципального имущества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пособом приватизации </w:t>
      </w:r>
      <w:r>
        <w:rPr>
          <w:sz w:val="28"/>
          <w:szCs w:val="28"/>
        </w:rPr>
        <w:t xml:space="preserve">продажу на аукционе в электронной форме, открытом по составу участников и открытом по форме подачи предложения о цене, </w:t>
      </w:r>
      <w:r>
        <w:rPr>
          <w:color w:val="000000"/>
          <w:sz w:val="28"/>
          <w:szCs w:val="28"/>
        </w:rPr>
        <w:t>следующих объектов муниципального имущества:</w:t>
      </w:r>
    </w:p>
    <w:p>
      <w:pPr>
        <w:pStyle w:val="Normal"/>
        <w:autoSpaceDE w:val="false"/>
        <w:ind w:left="-6" w:firstLine="726"/>
        <w:jc w:val="both"/>
        <w:rPr/>
      </w:pP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- назначение: нежилое, наименование: нежилое помещение, площадь 225,8 кв.м, кадастровый номер 26:08:040616:401, номер этажа 1, местоположение: Ставропольский край,  Петровский район, г. Светлоград, площадь 50 лет Октября, 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информационное сообщение 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.</w:t>
      </w:r>
    </w:p>
    <w:p>
      <w:pPr>
        <w:pStyle w:val="TextBody"/>
        <w:tabs>
          <w:tab w:val="clear" w:pos="720"/>
          <w:tab w:val="left" w:pos="414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существить мероприятия, связанные с приватизацией объектов муниципального имущества, указанных в пункте 1 настоящего распоряжения, в соответствии с требованиями законодательства и муниципальными правовыми актами о приватиз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</w:t>
      </w:r>
      <w:r>
        <w:rPr>
          <w:bCs/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Ставропольского края                                                                         Н.А.Мишура</w:t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253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23 №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>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</w:t>
      </w:r>
      <w:r>
        <w:rPr>
          <w:bCs/>
          <w:sz w:val="28"/>
          <w:szCs w:val="28"/>
        </w:rPr>
        <w:t xml:space="preserve"> 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Петровского городского округа Ставропольского края, постановление администрации Петровского городского округа Ставропольского края от 21 августа 2023 г. № 1307 «</w:t>
      </w: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Петровский район, г. Светлоград, площадь 50 лет Октября, 5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бственник выставляемого на торги имущества - Петровский городской округ Ставропольского кра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давец имущества - отдел имущественных и земельных отношений администрации Петровского городского округа Ставропольского края.</w:t>
      </w:r>
      <w:r>
        <w:rPr>
          <w:bCs/>
          <w:sz w:val="28"/>
          <w:szCs w:val="28"/>
        </w:rPr>
        <w:t xml:space="preserve"> Почтовый адрес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 (далее – Продавец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особ приватизации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имущества, выставляемого на аукцион в электронной форме, иные сведения, позволяющие его идентифицировать (характеристика имущества): 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Лот № 1 - назначение: нежилое, наименование: нежилое помещение, площадь 225,8 кв.м, кадастровый номер 26:08:040616:401, номер этажа 1, местоположение: Ставропольский край,  Петровский район, г. Светлоград, площадь 50 лет Октября, 5, обременения: аренда сроком до 24.05.2030.</w:t>
      </w:r>
    </w:p>
    <w:p>
      <w:pPr>
        <w:pStyle w:val="Normal"/>
        <w:autoSpaceDE w:val="false"/>
        <w:ind w:firstLine="7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ачальная цена продаж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от № 1 – 2250000,0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двести пятьдесят тысяч рублей 00 копеек) с учетом НДС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Шаг аукциона (величина повышения цены)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112500,00</w:t>
      </w:r>
      <w:r>
        <w:rPr>
          <w:rFonts w:cs="Times New Roman" w:ascii="Times New Roman" w:hAnsi="Times New Roman"/>
          <w:sz w:val="28"/>
          <w:szCs w:val="28"/>
        </w:rPr>
        <w:t xml:space="preserve"> (сто двенадцать тысяч пятьсот рублей 00 копеек)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Форма подачи предложений о цене имущества: предложений о цене имущества заявляются участниками аукциона открыто в ходе проведения аукциона на электронной площадке.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сроки платежа, реквизиты счетов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5"/>
          <w:sz w:val="28"/>
          <w:szCs w:val="28"/>
        </w:rPr>
        <w:t>Оплата победителем аукциона приобретаемого приватизируемого муниципального имущества производится единовременно в течение 25 рабочих дней с момента заключения договора купли-продажи.</w:t>
      </w:r>
      <w:r>
        <w:rPr>
          <w:rFonts w:cs="Times New Roman" w:ascii="Times New Roman" w:hAnsi="Times New Roman"/>
          <w:sz w:val="28"/>
          <w:szCs w:val="28"/>
        </w:rPr>
        <w:t xml:space="preserve"> Рассрочка платежа не предусмотрена. Денежные средства в счет оплаты приватизируемого имущества подлежат перечислению (единовременно в безналичном порядке) победителем аукциона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УФК по Ставропольскому краю (Отдел имущественных и земельных отношений </w:t>
      </w:r>
      <w:r>
        <w:rPr>
          <w:bCs/>
          <w:color w:val="000000"/>
          <w:spacing w:val="-5"/>
          <w:sz w:val="28"/>
          <w:szCs w:val="28"/>
        </w:rPr>
        <w:t>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) ИНН 2617014430 КПП 261701001 </w:t>
      </w:r>
      <w:r>
        <w:rPr>
          <w:bCs/>
          <w:color w:val="000000"/>
          <w:spacing w:val="-4"/>
          <w:sz w:val="28"/>
          <w:szCs w:val="28"/>
        </w:rPr>
        <w:t xml:space="preserve">Отделение Ставрополь Банка России//УФК по Ставропольскому краю г. Ставрополь счет получателя средств № 03100643000000012100 единый казначейский счет № 40102810345370000013 </w:t>
      </w:r>
      <w:r>
        <w:rPr>
          <w:bCs/>
          <w:color w:val="000000"/>
          <w:spacing w:val="-6"/>
          <w:sz w:val="28"/>
          <w:szCs w:val="28"/>
        </w:rPr>
        <w:t xml:space="preserve">БИК 010702101  </w:t>
      </w:r>
      <w:r>
        <w:rPr>
          <w:sz w:val="28"/>
          <w:szCs w:val="28"/>
        </w:rPr>
        <w:t>КБК 602</w:t>
      </w:r>
      <w:r>
        <w:rPr>
          <w:bCs/>
          <w:sz w:val="28"/>
          <w:szCs w:val="28"/>
        </w:rPr>
        <w:t>1 14 02043 04 0000 410</w:t>
      </w:r>
      <w:r>
        <w:rPr>
          <w:sz w:val="28"/>
          <w:szCs w:val="28"/>
        </w:rPr>
        <w:t xml:space="preserve"> ОКТМО 0773100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Покупка имущества по договору купли-продажи № от  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ДС (для юридических лиц) оплачивается Покупателем самостоятельно, в соответствии с п. 3 ст. 161 Налогового кодекса Российской Федерации. 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 и уплатить в бюджет соответствующую сумму налог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, срок и порядок внесения задатка, реквизиты счета, порядок возврата задатка.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225000,00</w:t>
      </w:r>
      <w:r>
        <w:rPr>
          <w:rFonts w:cs="Times New Roman" w:ascii="Times New Roman" w:hAnsi="Times New Roman"/>
          <w:sz w:val="28"/>
          <w:szCs w:val="28"/>
        </w:rPr>
        <w:t xml:space="preserve"> (двести двадцать пять тысяч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TextBody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нформационным сооб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Претендента (р/с 40702810510050001273  в Филиал «Центральный» Банка  ВТБ (ПАО) в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Претендента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 и 32 т.п.)  - данные денежные средства не зачисляются на лицевой счет Претенд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Претенденту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Претендента. При не поступлении от Претендента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«личном кабинете» Претенден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астникам, не признанным победителями, - в течение 5 (пяти) календарных дней со дня подведения итогов продажи имущества.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орядок, место, дата начала и окончания подачи заявок, предлож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ата и время начала подачи (приема) Заявок: 25 августа</w:t>
      </w:r>
      <w:r>
        <w:rPr>
          <w:bCs/>
          <w:sz w:val="28"/>
          <w:szCs w:val="28"/>
        </w:rPr>
        <w:t xml:space="preserve"> 2023 г.</w:t>
      </w:r>
      <w:r>
        <w:rPr>
          <w:rFonts w:eastAsia="Calibri"/>
          <w:sz w:val="28"/>
          <w:szCs w:val="28"/>
          <w:lang w:eastAsia="en-US"/>
        </w:rPr>
        <w:t xml:space="preserve"> в 15</w:t>
      </w:r>
      <w:r>
        <w:rPr>
          <w:bCs/>
          <w:sz w:val="28"/>
          <w:szCs w:val="28"/>
        </w:rPr>
        <w:t>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ата и время окончания подачи (приема) Заявок: 20 сентября</w:t>
      </w:r>
      <w:r>
        <w:rPr>
          <w:sz w:val="28"/>
          <w:szCs w:val="28"/>
        </w:rPr>
        <w:t xml:space="preserve"> 2023 </w:t>
      </w:r>
      <w:r>
        <w:rPr>
          <w:rFonts w:eastAsia="Calibri"/>
          <w:sz w:val="28"/>
          <w:szCs w:val="28"/>
          <w:lang w:eastAsia="en-US"/>
        </w:rPr>
        <w:t xml:space="preserve">г. в </w:t>
      </w:r>
      <w:r>
        <w:rPr>
          <w:bCs/>
          <w:sz w:val="28"/>
          <w:szCs w:val="28"/>
        </w:rPr>
        <w:t>17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пределения Участников: 21 сентябр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Дата, время и место подведения итогов аукциона в электронной форме (дата проведения аукциона в электронной форм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ведение итогов продажи имущества состоится 22 сентября</w:t>
      </w:r>
      <w:r>
        <w:rPr>
          <w:color w:val="000000"/>
          <w:sz w:val="28"/>
          <w:szCs w:val="28"/>
        </w:rPr>
        <w:t xml:space="preserve"> 2023 года в 09.00 час. на электронной торговой площадке АО «ЕЭТП»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Исчерпывающий перечень документов и требования к их оформ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рядок проведения аукциона и определения поб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б итогах аукциона в электронной форме, является документом, удостоверяющим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заключения договора купли продажи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 в электро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в электронной форме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рядок ознакомления со сведениями об имуществе, </w:t>
        <w:br/>
        <w:t>выставляемом на аукционе, условиями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роведении аукциона по продаже имущества размещается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http://petrgosk.ru/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rFonts w:eastAsia="Calibri"/>
          <w:sz w:val="28"/>
          <w:szCs w:val="28"/>
          <w:lang w:eastAsia="en-US"/>
        </w:rPr>
        <w:t xml:space="preserve"> и содержит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а заявк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купли-продажи имуществ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http://petrgosk.ru/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sz w:val="28"/>
          <w:szCs w:val="28"/>
        </w:rPr>
        <w:t xml:space="preserve"> и по телефону: (886547) 412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о приватизируемом имуществе можно ознакомиться по телефону: (886547) 41248.</w:t>
      </w:r>
    </w:p>
    <w:p>
      <w:pPr>
        <w:pStyle w:val="2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упатели муниципального имущества, 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         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 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</w:t>
      </w:r>
      <w:r>
        <w:rPr>
          <w:bCs/>
          <w:sz w:val="28"/>
          <w:szCs w:val="28"/>
        </w:rPr>
        <w:t>(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ведения о предыдущих торгах по продаже имущества, объявленных в течение года, предшествующего его продаж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торги не проводилис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Перечень приложен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 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2. Проект договора купли-продажи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1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  <w:t xml:space="preserve">Продавцу </w:t>
      </w:r>
    </w:p>
    <w:p>
      <w:pPr>
        <w:pStyle w:val="Western"/>
        <w:spacing w:lineRule="exact" w:line="240" w:before="0" w:after="0"/>
        <w:ind w:left="5954" w:hanging="0"/>
        <w:rPr>
          <w:color w:val="000000"/>
        </w:rPr>
      </w:pPr>
      <w:r>
        <w:rPr>
          <w:color w:val="000000"/>
        </w:rPr>
        <w:t>Отдел имущественных и земельных отношений администрации Петровского городского округа Ставропольского края</w:t>
      </w:r>
    </w:p>
    <w:p>
      <w:pPr>
        <w:pStyle w:val="Western"/>
        <w:spacing w:before="0" w:after="0"/>
        <w:ind w:left="59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 В ЭЛЕКТРОННОЙ ФОРМЕ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Style19"/>
        <w:spacing w:before="0" w:after="0"/>
        <w:rPr/>
      </w:pPr>
      <w:r>
        <w:rPr>
          <w:b/>
          <w:color w:val="000000"/>
        </w:rPr>
        <w:t xml:space="preserve">Для физических лиц и индивидуальных предпринимателей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окумент, удостоверяющий личность: ____________ серия ________ № _______________, выдан «____» ___________ _______ г.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(кем выдан) 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НИЛС_______________ИНН___________________ОРГНИП______________</w:t>
      </w:r>
      <w:bookmarkStart w:id="0" w:name="_GoBack"/>
      <w:bookmarkEnd w:id="0"/>
      <w:r>
        <w:rPr>
          <w:color w:val="000000"/>
        </w:rPr>
        <w:t>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ата регистрации в качестве индивидуального предпринимателя «   »___________            г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жительства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пребывания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ля юридических лиц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ИНН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ГРН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Адрес местонахождения ________________________________________________________ 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чтовый адрес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алее именуемый Претендент, в лице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представителя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заявляет о своем согласии принять участие в аукционе в электронной форме по продаже муниципального имущества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мущества, его основные характеристики и местонахождение, номер лота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в электронной форме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Претендент согласен на обработку своих персональных данных и персональных данных доверителя (в случае передоверия) в соответствии с Федеральным законом от 27.07.2006 г.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тендент обязуется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1) соблюдать условия аукциона в электронной форме, содержащиеся в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;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2) в случае признания победителем аукциона в электронной форме заключить с Продавцом договор купли-продажи в сроки, указанные в информационном сообщении, и произвести оплату стоимости имущества, определенную по результатам аукциона, в порядке и в сроки, установленные действующим законодательством, информационным сообщением о проведении аукциона и договором купли-продажи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ей заявкой подтверждается, что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 отношении Претендента не проводится процедура ликвидации;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деятельность Претендента не приостановлена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Претендент подтверждает</w:t>
      </w:r>
      <w:r>
        <w:rPr>
          <w:sz w:val="24"/>
          <w:szCs w:val="24"/>
        </w:rPr>
        <w:t>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ab/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</w:t>
      </w:r>
      <w:r>
        <w:rPr>
          <w:color w:val="000000"/>
          <w:sz w:val="24"/>
          <w:szCs w:val="24"/>
        </w:rPr>
        <w:t xml:space="preserve">.  </w:t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одпись Претендента </w:t>
      </w:r>
    </w:p>
    <w:p>
      <w:pPr>
        <w:pStyle w:val="Style19"/>
        <w:spacing w:before="0" w:after="0"/>
        <w:rPr/>
      </w:pPr>
      <w:r>
        <w:rPr>
          <w:color w:val="000000"/>
        </w:rPr>
        <w:t>(его полномочного представителя)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____________________      ______________________________________________________ 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М.П.           </w:t>
        <w:tab/>
        <w:tab/>
        <w:tab/>
        <w:tab/>
        <w:tab/>
        <w:tab/>
        <w:tab/>
        <w:t>(Ф.И.О.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«______»_____________20___ г.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2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Heading1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widowControl w:val="false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купли-продажи недвижимого имущества </w:t>
      </w:r>
    </w:p>
    <w:p>
      <w:pPr>
        <w:pStyle w:val="TextBody"/>
        <w:widowControl w:val="false"/>
        <w:spacing w:before="120" w:after="0"/>
        <w:rPr/>
      </w:pPr>
      <w:r>
        <w:rPr>
          <w:sz w:val="24"/>
        </w:rPr>
        <w:t xml:space="preserve">г. Светлоград  </w:t>
        <w:tab/>
        <w:tab/>
        <w:tab/>
        <w:t xml:space="preserve">                                               «___»___________20__ года</w:t>
      </w:r>
    </w:p>
    <w:p>
      <w:pPr>
        <w:pStyle w:val="26"/>
        <w:widowControl w:val="false"/>
        <w:spacing w:lineRule="auto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имущественных и земельных отношений администрации Петровского городского округа Ставропольского края, ИНН 2617014430, ОГРН 1172651027449, выступающий от имени Петровского городского округа Ставропольского края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одавец», в лице начальника отдела Мишуры Николая Александровича, действующего на основании «Положения», с одной стороны, 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именуемое (-ая, -ый) в дальнейшем «Покупатель», с другой стороны, при совместном упоминании именуемые «Стороны»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в соответствии с Федеральным законом от 21 декабря 2001 г. № 178-ФЗ«О приватизации государственного и муниципального имущества», Прогнозным планом (программой) приватизации муниципального имущества Петровского городского округа Ставропольского края на 2023 год, утвержденным решением Совета депутатов Петровского городского округа Ставропольского края от 24 ноября 2022 года № 18 (с изменениями)</w:t>
      </w:r>
      <w:r>
        <w:rPr>
          <w:color w:val="000000"/>
        </w:rPr>
        <w:t>,</w:t>
      </w:r>
      <w:r>
        <w:rPr/>
        <w:t xml:space="preserve"> положениями информационного сообщения о продаже</w:t>
      </w:r>
      <w:r>
        <w:rPr>
          <w:b/>
        </w:rPr>
        <w:t xml:space="preserve"> </w:t>
      </w:r>
      <w:r>
        <w:rPr/>
        <w:t xml:space="preserve"> муниципального имущества Петровского городского округа Ставропольского края</w:t>
      </w:r>
      <w:r>
        <w:rPr>
          <w:color w:val="000000"/>
        </w:rPr>
        <w:t xml:space="preserve"> </w:t>
      </w:r>
      <w:r>
        <w:rPr/>
        <w:t>в электронной форме</w:t>
      </w:r>
      <w:r>
        <w:rPr>
          <w:i/>
        </w:rPr>
        <w:t xml:space="preserve">, </w:t>
      </w:r>
      <w:r>
        <w:rPr/>
        <w:t>размещенного  на официальном сайте Российской Федерации в сети "Интернет" www.torgi.gov.ru__________ (далее – «Информационное сообщение»),</w:t>
      </w:r>
      <w:r>
        <w:rPr>
          <w:color w:val="000000"/>
        </w:rPr>
        <w:t xml:space="preserve"> а также </w:t>
      </w:r>
      <w:r>
        <w:rPr/>
        <w:t>протоколом по итогам аукциона по продаже муниципального имущества Петровского городского округа Ставропольского края от ___________ № _____ заключили настоящий договор купли-продажи недвижимого имущества (далее - Договор) о нижеследующем: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rPr>
          <w:b w:val="false"/>
          <w:b w:val="false"/>
          <w:caps/>
          <w:sz w:val="24"/>
        </w:rPr>
      </w:pPr>
      <w:r>
        <w:rPr>
          <w:caps/>
          <w:sz w:val="24"/>
        </w:rPr>
        <w:t>Предмет договора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/>
        <w:t>1.1. Продавец обязуется передать в собственность Покупателя следующее недвижимое имущество: ______________________________________________________, расположенное по адресу: _____________________________________________________ (далее – Имущество), а Покупатель – принять и оплатить его стоимость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 Указанное в пункте 1.1. Договора Имущество находится в собственности Петровского городского округа Ставропольского края, о чем в Едином государственном реестре недвижимости внесена запись ____________________________ от 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3.</w:t>
      </w:r>
      <w:r>
        <w:rPr/>
        <w:t xml:space="preserve"> Продавец гарантирует, что до заключения настоящего договора, указанные в п. 1.1. Договора Имущество, никому другому не продано, не заложено, в споре, под арестом и запретом не состоит, не включено в перечень муниципального имущества Пет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/>
      </w:pPr>
      <w:r>
        <w:rPr/>
        <w:t>1.4. Передача Продавцом Имущества Покупателю оформляется актом приема-передачи после надлежащего исполнения Покупателем обязанности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5. Право собственности на Имущество, указанное п.1.1. настоящего Договора переходит от Продавца к Покупателю с момента государственной регистрации перехода права в Едином государственном реестре недвижимости в порядке, установленном Федеральным законом от 13 июля 2015 г. № 218-ФЗ «О государственной регистрации недвижимости»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, связанные с государственной регистрацией перехода права собственности на Имущество в соответствии с действующим законодательством Российской Федерации, возлагаются на Покуп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 Продавец не несет ответственности за недостатки Имущество, выявленные Покупателем после подписания акта приема-пере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даты подписания акта приема-передачи ответственность за сохранность, а также риск случайной гибели или порчи Имущества, и расходы на его содержание несет Покупатель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 ПРАВА И ОБЯЗАННОСТИ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  Продавец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1. Передать Покупателю Имущество по акту приема-передачи в течение 30 (тридцать) дней со дня поступления денежных средств на счет Продавца. В случае оплаты Имущества до подписания настоящего Договора, Имущество передается по акту приема-передачи в день подписан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 Покупатель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1. Оплатить установленную Договором стоимость приобретаемого Имущества, в порядке и сроки, указанные в пункте 3.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2. Принять имущество в собственность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2. Предоставить Продавцу все необходимые для государственной регистрации перехода права собственности на Имущество документ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3. Стороны в течение месяца после подписания акта приема-передачи Нежилого помещения обязуются зарегистрировать переход права собственности на него к Покупателю в Едином государственном реестре недвижимости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</w:rPr>
        <w:t>3. ЦЕНА ИМУЩЕСТВА И ПОРЯДОК РАСЧЕТОВ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1. Установленная по итогам Аукциона цена продажи Имущества составляет ____________ (__________________________) рублей.</w:t>
      </w:r>
      <w:r>
        <w:rPr>
          <w:rStyle w:val="FootnoteCharacters"/>
          <w:rStyle w:val="FootnoteAnchor"/>
          <w:szCs w:val="26"/>
        </w:rPr>
        <w:footnoteReference w:id="2"/>
      </w:r>
    </w:p>
    <w:p>
      <w:pPr>
        <w:pStyle w:val="Normal"/>
        <w:widowControl w:val="false"/>
        <w:ind w:firstLine="709"/>
        <w:jc w:val="both"/>
        <w:rPr/>
      </w:pPr>
      <w:r>
        <w:rPr/>
        <w:t>Цена Имущества без учета НДС составляет _______________________ (________________________) рублей _______ копеек, НДС 20% – _________________ (________________________) рублей _______ копеек.</w:t>
      </w:r>
      <w:r>
        <w:rPr>
          <w:bCs/>
        </w:rPr>
        <w:t xml:space="preserve"> Цена является фиксированной и изменению не подлежит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2. Задаток в сумме ___________ (_________________________) рублей, внесенный Покупателем в соответствии с Информационным сообщением, засчитывается в счет оплаты Имуществ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3.3. С учетом пункта 3.2. настоящего Договора Покупатель обязан произвести оплату единовременно (каждый платеж вносится 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Петровского городского округа Ставропольского края </w:t>
      </w:r>
      <w:r>
        <w:rPr>
          <w:color w:val="000000"/>
        </w:rPr>
        <w:t>в срок, не превышающий 25 (двадцати пяти) рабочих дней со дня заключения настоящего Договора</w:t>
      </w:r>
      <w:r>
        <w:rPr>
          <w:szCs w:val="26"/>
        </w:rPr>
        <w:t xml:space="preserve">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3.3.1. Оплата в размере __________ (________________) рублей, должна </w:t>
      </w:r>
      <w:r>
        <w:rPr/>
        <w:t>быть внесена по следующим реквизитам:</w:t>
      </w:r>
    </w:p>
    <w:p>
      <w:pPr>
        <w:pStyle w:val="ConsPlusNonformat"/>
        <w:widowControl/>
        <w:ind w:right="-5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администрации Петровского городского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) ИНН 2617014430 КПП 261701001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тделение Ставрополь Банка России//УФК по Ставропольскому краю г. Ставрополь счет получателя средств № 03100643000000012100 единый казначейский счет № 40102810345370000013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БИК 010702101  </w:t>
      </w:r>
      <w:r>
        <w:rPr>
          <w:rFonts w:cs="Times New Roman" w:ascii="Times New Roman" w:hAnsi="Times New Roman"/>
          <w:sz w:val="24"/>
          <w:szCs w:val="24"/>
        </w:rPr>
        <w:t xml:space="preserve"> КБК 602</w:t>
      </w:r>
      <w:r>
        <w:rPr>
          <w:rFonts w:cs="Times New Roman" w:ascii="Times New Roman" w:hAnsi="Times New Roman"/>
          <w:bCs/>
          <w:sz w:val="24"/>
          <w:szCs w:val="24"/>
        </w:rPr>
        <w:t>114 02043040000410</w:t>
      </w:r>
      <w:r>
        <w:rPr>
          <w:rFonts w:cs="Times New Roman" w:ascii="Times New Roman" w:hAnsi="Times New Roman"/>
          <w:sz w:val="24"/>
          <w:szCs w:val="24"/>
        </w:rPr>
        <w:t xml:space="preserve"> ОКТМО 07731000.</w:t>
      </w:r>
    </w:p>
    <w:p>
      <w:pPr>
        <w:pStyle w:val="ConsPlusNonformat"/>
        <w:widowControl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Покупка имущества по договору купли-продажи №  от  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</w:t>
      </w:r>
      <w:r>
        <w:rPr>
          <w:szCs w:val="26"/>
        </w:rPr>
        <w:t xml:space="preserve"> сведения о наименовании Покупателя, Имущества, дата и номер настоящего Договора, а также информация об НДС в назначении платеж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3.3.2. Сумма НДС, в размере ___________ (___________) руб., оплачивается Покупателем самостоятельно, в соответствии с п. 3 ст. 161 Налогов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для юридических лиц)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3.3.3. Моментом исполнения обязательства Покупателя по оплате Имущества считается день зачисления в бюджет Петровского городского округа Ставропольского края денежных средств, указанных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Исполнение обязательства по оплате Имущества может быть возложено Покупателем на третье лицо. При этом Продавец обязан признать платеж, произведенный третьим лицом по реквизитам, указанным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4. Надлежащим выполнением обязательства Покупателя по оплате Имущества является выполнение пункта 3.3. настоящего Договора.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/>
      </w:pPr>
      <w:r>
        <w:rPr>
          <w:b/>
        </w:rPr>
        <w:t>4. ОТВЕТСТВЕННОСТЬ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1. Стороны несут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4.2. Покупатель подтверждает, что соответствует требованиям,</w:t>
      </w:r>
      <w:r>
        <w:rPr/>
        <w:t xml:space="preserve">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autoSpaceDE w:val="false"/>
        <w:ind w:firstLine="720"/>
        <w:jc w:val="both"/>
        <w:rPr/>
      </w:pPr>
      <w:r>
        <w:rPr/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</w:t>
      </w:r>
      <w:r>
        <w:rPr>
          <w:szCs w:val="26"/>
        </w:rPr>
        <w:t>Федерац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3. За нарушение сроков внесения денежных средств в счет оплаты Имущества в порядке, предусмотренном пунктом 3 настоящего Договора, Покупатель уплачивает Продавцу пени в размере 0,2% от невнесенной суммы за каждый календарный день просрочки по следующим реквизитам: </w:t>
      </w:r>
    </w:p>
    <w:p>
      <w:pPr>
        <w:pStyle w:val="ConsPlusNonformat"/>
        <w:widowControl/>
        <w:ind w:right="-5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администрации Петровского городского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) ИНН 2617014430 КПП 261701001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тделение Ставрополь Банка России//УФК по Ставропольскому краю г. Ставрополь счет получателя средств № 03100643000000012100 единый казначейский счет № 40102810345370000013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БИК 010702101  </w:t>
      </w:r>
      <w:r>
        <w:rPr>
          <w:rFonts w:cs="Times New Roman" w:ascii="Times New Roman" w:hAnsi="Times New Roman"/>
          <w:sz w:val="24"/>
          <w:szCs w:val="24"/>
        </w:rPr>
        <w:t xml:space="preserve"> КБК 602</w:t>
      </w:r>
      <w:r>
        <w:rPr>
          <w:rFonts w:cs="Times New Roman" w:ascii="Times New Roman" w:hAnsi="Times New Roman"/>
          <w:bCs/>
          <w:sz w:val="24"/>
          <w:szCs w:val="24"/>
        </w:rPr>
        <w:t xml:space="preserve"> 11607090040000140 </w:t>
      </w:r>
      <w:r>
        <w:rPr>
          <w:rFonts w:cs="Times New Roman" w:ascii="Times New Roman" w:hAnsi="Times New Roman"/>
          <w:sz w:val="24"/>
          <w:szCs w:val="24"/>
        </w:rPr>
        <w:t>ОКТМО 0773100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</w:t>
      </w:r>
      <w:r>
        <w:rPr/>
        <w:t xml:space="preserve"> платежном документе Покупатель указывает: в поле «Назначение платежа»</w:t>
      </w:r>
      <w:r>
        <w:rPr>
          <w:color w:val="000000"/>
        </w:rPr>
        <w:t>– пени за нарушение сроков оплаты приобретаемого имущества по договору от _________ г. № ____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</w:rPr>
        <w:t xml:space="preserve">4.4. Просрочка внесения денежных средств в счет оплаты Имущества в сумме и сроки, указанные в пункт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пункте 3 настоящего Договора. При этом, внесенный Покупателем задаток не возвращается. Оформления Сторонами соглашения о </w:t>
      </w:r>
      <w:r>
        <w:rPr>
          <w:color w:val="000000"/>
          <w:szCs w:val="26"/>
        </w:rPr>
        <w:t>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5. Сторона, отказавшаяся после подписания договора от исполнения своих обязательств, обязана возместить другой стороне причиненные убытки в полном объеме, а также уплатить штраф в размере 20 % суммы, указанной в п. 3.1. настоящего Договора.</w:t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widowControl w:val="false"/>
        <w:spacing w:before="120" w:after="0"/>
        <w:rPr>
          <w:b w:val="false"/>
          <w:b w:val="false"/>
          <w:caps/>
          <w:sz w:val="24"/>
        </w:rPr>
      </w:pPr>
      <w:r>
        <w:rPr>
          <w:caps/>
          <w:sz w:val="24"/>
        </w:rPr>
        <w:t>5. Действие договора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 Настоящий договор считается заключенным со дня подписания обеими Сторонами и действует до выполнения Сторонами обязательств, предусмотренных настоящим Договором.</w:t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</w:rPr>
      </w:pPr>
      <w:r>
        <w:rPr>
          <w:sz w:val="24"/>
        </w:rPr>
        <w:t>6. ОСОБЫЕ УСЛОВИ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6"/>
        </w:rPr>
        <w:t>6.1. </w:t>
      </w:r>
      <w:r>
        <w:rPr>
          <w:szCs w:val="26"/>
        </w:rPr>
        <w:t>Все изменения и дополнения к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6.2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6"/>
        </w:rPr>
      </w:pPr>
      <w:r>
        <w:rPr>
          <w:szCs w:val="26"/>
        </w:rPr>
        <w:t>6.3. Споры, возникающие при исполнении Договора, будут решаться путем переговоров, а при недостижении согласия –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4. Настоящий договор составлен в форме электронного документа, подписанного сторонами усиленной квалифицированной электронной подписью.</w:t>
      </w:r>
    </w:p>
    <w:p>
      <w:pPr>
        <w:pStyle w:val="TextBody"/>
        <w:spacing w:lineRule="exact" w:line="34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caps/>
          <w:sz w:val="24"/>
        </w:rPr>
        <w:t>7. Юридические адреса, реквизиты И ПОДПИСИ сторон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caps/>
          <w:sz w:val="24"/>
        </w:rPr>
        <w:tab/>
        <w:t xml:space="preserve">        Продавец:</w:t>
        <w:tab/>
        <w:tab/>
        <w:tab/>
        <w:tab/>
        <w:tab/>
        <w:t>ПОКУПАТЕЛЬ: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245"/>
        <w:gridCol w:w="4403"/>
      </w:tblGrid>
      <w:tr>
        <w:trPr>
          <w:trHeight w:val="651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ридический адрес</w:t>
            </w:r>
            <w:r>
              <w:rPr>
                <w:sz w:val="22"/>
                <w:szCs w:val="22"/>
                <w:lang w:eastAsia="en-US"/>
              </w:rPr>
              <w:t>: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ический адрес:</w:t>
            </w:r>
            <w:r>
              <w:rPr>
                <w:sz w:val="22"/>
                <w:szCs w:val="22"/>
                <w:lang w:eastAsia="en-US"/>
              </w:rPr>
              <w:t xml:space="preserve">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172651027449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26014430, КПП 261701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тел:8 (86547) 4-02-78,</w:t>
            </w:r>
            <w:r>
              <w:rPr>
                <w:sz w:val="22"/>
                <w:szCs w:val="22"/>
              </w:rPr>
              <w:t xml:space="preserve"> факс 8 (86547) 4-02-7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отдела имущественных и земельных отношений администрации Петровского городского округа Ставропольского края </w:t>
            </w:r>
          </w:p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___________________ Н.А. Мишура </w:t>
            </w:r>
          </w:p>
        </w:tc>
        <w:tc>
          <w:tcPr>
            <w:tcW w:w="440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Cs w:val="false"/>
                <w:color w:val="FF0000"/>
                <w:sz w:val="22"/>
              </w:rPr>
            </w:pPr>
            <w:r>
              <w:rPr>
                <w:sz w:val="22"/>
                <w:szCs w:val="22"/>
              </w:rPr>
              <w:t>_______________________ ФИО</w:t>
            </w:r>
          </w:p>
        </w:tc>
      </w:tr>
    </w:tbl>
    <w:p>
      <w:pPr>
        <w:pStyle w:val="Normal"/>
        <w:spacing w:lineRule="exact" w:line="280"/>
        <w:ind w:left="-1418" w:right="1131" w:hanging="0"/>
        <w:jc w:val="both"/>
        <w:rPr>
          <w:vanish/>
          <w:color w:val="000000"/>
          <w:spacing w:val="-6"/>
          <w:sz w:val="28"/>
          <w:szCs w:val="28"/>
        </w:rPr>
      </w:pPr>
      <w:r>
        <w:rPr>
          <w:vanish/>
          <w:color w:val="000000"/>
          <w:spacing w:val="-6"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</w:t>
      </w:r>
    </w:p>
    <w:p>
      <w:pPr>
        <w:pStyle w:val="Footnote"/>
        <w:jc w:val="both"/>
        <w:rPr/>
      </w:pPr>
      <w:r>
        <w:rPr/>
        <w:t xml:space="preserve">Покупатели отдельно уплачивают сумму НДС от предложенной им цены за приобретаемое имущество в соответствии с законодательством Российской Федерации.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jc w:val="center"/>
      <w:outlineLvl w:val="4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sz w:val="26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32"/>
      <w:lang w:val="ru-RU"/>
    </w:rPr>
  </w:style>
  <w:style w:type="paragraph" w:styleId="211">
    <w:name w:val="Основной текст 21"/>
    <w:basedOn w:val="Normal"/>
    <w:qFormat/>
    <w:pPr/>
    <w:rPr>
      <w:b/>
      <w:bCs/>
      <w:sz w:val="28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  <w:lang w:val="ru-RU"/>
    </w:rPr>
  </w:style>
  <w:style w:type="paragraph" w:styleId="13">
    <w:name w:val="Название объекта1"/>
    <w:basedOn w:val="Normal"/>
    <w:next w:val="Normal"/>
    <w:qFormat/>
    <w:pPr/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38" w:hanging="0"/>
      <w:jc w:val="both"/>
      <w:textAlignment w:val="baseline"/>
    </w:pPr>
    <w:rPr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_flysystem/webdav/2017/10/11//inline-files/reglament_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3:00Z</dcterms:created>
  <dc:creator>1</dc:creator>
  <dc:description/>
  <cp:keywords/>
  <dc:language>en-US</dc:language>
  <cp:lastModifiedBy>алексей</cp:lastModifiedBy>
  <cp:lastPrinted>2023-08-23T13:03:00Z</cp:lastPrinted>
  <dcterms:modified xsi:type="dcterms:W3CDTF">2023-08-23T10:04:00Z</dcterms:modified>
  <cp:revision>4</cp:revision>
  <dc:subject/>
  <dc:title> </dc:title>
</cp:coreProperties>
</file>