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3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0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0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060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х. Сыч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елезнодорожная, з/у 36б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Скрипник А.И. от 01.11.2022 № 10-2035, Дорошенко А.Ф. от 22.11.2022 № 10043, Позднякова Г.В. от 29.11.2022                  № 10264, Анохина Р.В. от 07.12.2022 № 10555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09 ноября 2022 г. № 581-р «О мероприятиях по предоставлению в аренду для ведения личного подсобного хозяйства земельных участков, находящихся в государственной или муниципальной собственности, на территории хутора Сычевский Петровского городского округа Ставропольского края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30 ноября 2022 г. № 1941 «Об образовании земельного участка площадью 3000 кв.м, с условным номером 26:08:000000:ЗУ1, в целях проведения аукциона на право заключения договора аренды земельного участка для ведения личного подсобного хозяйства, и утверждении схемы расположения земельного участка или земельных участков на кадастровом плане территории», постановлением администрации Петровского городского округа Ставропольского края                  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0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060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х. Сыч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елезнодорожная, з/у 36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00000:5060, адрес: Российская Федерация, Ставропольский край, Петровский городской округ, х. Сычевский, ул. Железнодорожная, з/у 3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10707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сять тысяч семьсот семь рублей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707,0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 тысяч семьсот семь рубл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0. Утвердить прилагаемое извещение 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0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060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х. Сыч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елезнодорожная, з/у 36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но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3 августа 2023 г. № 402-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0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060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х. Сыч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елезнодорожная, з/у 36б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00000:5060, адрес: Российская Федерация, Ставропольский край, Петровский городской округ, х. Сычевский, ул. Железнодорожная, з/у 3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/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зможность подключения к сетям инженерно-технического обеспечения отсутствуе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23 августа 2023 г. № 402-р «О проведении электронного аукциона на право заключения договора аренды земельного участка площадью 3000 кв.м с кадастровым номером 26:08:000000:5060, адрес: Российская Федерация, Ставропольский край, Петровский городской округ, х. Сычевский, ул. Железнодорожная, з/у 36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707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сять тысяч семьсот семь рубле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321,2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ста двадцать один рубль 21 копейк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0707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сять тысяч семьсот семь рублей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8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5 сентябр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3000 кв.м с кадастровым номером 26:08:000000:5060, адрес: Российская Федерация, Ставропольский край, Петровский городской округ, х. Сычевский, ул. Железнодорожная, з/у 3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3000 кв.м с кадастровым номером 26:08:000000:5060, адрес: Российская Федерация, Ставропольский край, Петровский городской округ, х. Сычевский, ул. Железнодорожная, з/у 3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3000 кв.м с кадастровым номером 26:08:000000:5060, адрес: Российская Федерация, Ставропольский край, Петровский городской округ, х. Сычевский, ул. Железнодорожная, з/у 3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4-11T16:30:00Z</cp:lastPrinted>
  <dcterms:modified xsi:type="dcterms:W3CDTF">2023-08-23T12:07:00Z</dcterms:modified>
  <cp:revision>105</cp:revision>
  <dc:subject/>
  <dc:title>ПОСТАНОВЛЕНИЕ</dc:title>
</cp:coreProperties>
</file>