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3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0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537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11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04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Швед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лаусская, з/у 1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Шевченко В.В. от 14.06.2023 № 10-1213, в соответствии с Гражданским кодексом Российской Федерации, статьями 39.11, 39.12, 39.13, пунктом 7 статьи 39.18 Земельного кодекса Российской Федерации, постановлением администрации Петровского городского округа Ставропольского края от 21 июня 2023 г. № 918 «Об образовании земельного участка площадью 45377 кв.м, с условным номером 26:08:031108:ЗУ1, в целях проведения аукциона на право заключения договора аренды земельного участка для строительства зданий, сооружений, используемых для содержания и разведения животных, производства, хранения и первичной переработки продукции, и утверждении схемы расположения земельного участка или земельных участков на кадастровом плане территории», приказом министерства строительства и жилищно-коммунального хозяйства Российской Федерац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537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11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04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Швед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лаусская, з/у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128 месяце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45377 кв.м с кадастровым номером 26:08:031108:304, адрес: Российская Федер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Петровский городской округ, с. Шведино, ул. Калаусская, з/у 1а, категория земель: земли населенных пунктов, вид разрешенного использования – свиноводство (код 1.11), обременений нет.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часть земельного участка площадью 499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0,4кВ ТП 3/052, реестровый номер границы: 26:08-6.943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часть земельного участка площадью 182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52 с входящими КТП 2/0552, КТП 3/052, КТП 5/052, КТП 7/052, КТП 12/052, КТП 18/052, реестровый номер границы: 26:08-6.3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часть земельного участка площадью 7055 кв.м расположена в зоне с особыми условиями использования территории – </w:t>
      </w:r>
      <w:r>
        <w:rPr>
          <w:sz w:val="28"/>
          <w:szCs w:val="28"/>
          <w:shd w:fill="FFFFFF" w:val="clear"/>
        </w:rPr>
        <w:t xml:space="preserve">санитарно-защитная зона для АГРС п. Шведино Ставропольского Линейного Производственного Управления Магистральных Газопроводов (ЛПУМГ) ООО Газпром трансгаз Ставрополь», который относится к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лассу опасности, реестровый номер границы: 26:08-6.1095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зданий, сооружений, используемых для содержания и разведения животных, производства, хранения и первичной переработк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3,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24439,18 рублей (двести двадцать четыре тысячи четыреста тридцать девять рублей                18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24439,18 рублей (двести двадцать четыре тысячи четыреста тридцать девять рублей 18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537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11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04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Швед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лаусская, з/у 1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«О проведении электронного аукциона на право заключения договора аренды земельного участка площадью 45377 кв.м с кадастровым номером 26:08:031108:304, адрес: Российская Федерация, Ставропольский край, Петровский городской округ, с. Шведино,                               ул. Калаусская, з/у 1а»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3 августа 2023 г. № 405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 на право заключения договора аренды земельного участка площадью 45377 кв.м с кадастровым номером 26:08:031108:304, адрес: Российская Федерация, Ставропольский край, Петровский городской округ, с. Шведино, ул. Калаусская, з/у 1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45377 кв.м с кадастровым номером 26:08:031108:304, адрес: Российская Федер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Петровский городской округ, с. Шведино, ул. Калаусская, з/у 1а, категория земель: земли населенных пунктов, вид разрешенного использования – свиноводство (код 1.11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499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0,4кВ ТП 3/052, реестровый номер границы: 26:08-6.9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часть земельного участка площадью 182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52 с входящими КТП 2/0552, КТП 3/052, КТП 5/052, КТП 7/052, КТП 12/052, КТП 18/052, реестровый номер границы: 26:08-6.3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часть земельного участка площадью 7055 кв.м расположена в зоне с особыми условиями использования территории – </w:t>
      </w:r>
      <w:r>
        <w:rPr>
          <w:sz w:val="28"/>
          <w:szCs w:val="28"/>
          <w:shd w:fill="FFFFFF" w:val="clear"/>
        </w:rPr>
        <w:t xml:space="preserve">санитарно-защитная зона для АГРС п. Шведино Ставропольского Линейного Производственного Управления Магистральных Газопроводов (ЛПУМГ) ООО Газпром трансгаз Ставрополь», который относится к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лассу опасности, реестровый номер границы: 26:08-6.10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зданий, сооружений, используемых для содержания и разведения животных, производства, хранения и первичной переработки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– 128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3"/>
        <w:gridCol w:w="1858"/>
        <w:gridCol w:w="3981"/>
      </w:tblGrid>
      <w:tr>
        <w:trPr>
          <w:trHeight w:val="359" w:hRule="atLeast"/>
        </w:trPr>
        <w:tc>
          <w:tcPr>
            <w:tcW w:w="54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(минимальные и (или) максимальные) размеры земельных участков и предельные параметры разрешённого строительства, реконструкции объектов </w:t>
              <w:br/>
              <w:t>капитального строительства</w:t>
            </w:r>
          </w:p>
        </w:tc>
        <w:tc>
          <w:tcPr>
            <w:tcW w:w="3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36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.</w:t>
            </w:r>
          </w:p>
        </w:tc>
        <w:tc>
          <w:tcPr>
            <w:tcW w:w="3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</w:t>
            </w:r>
          </w:p>
        </w:tc>
      </w:tr>
      <w:tr>
        <w:trPr>
          <w:trHeight w:val="359" w:hRule="atLeast"/>
        </w:trPr>
        <w:tc>
          <w:tcPr>
            <w:tcW w:w="36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ое количество этажей  </w:t>
            </w:r>
          </w:p>
        </w:tc>
        <w:tc>
          <w:tcPr>
            <w:tcW w:w="1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ьная высота зданий</w:t>
            </w:r>
          </w:p>
        </w:tc>
        <w:tc>
          <w:tcPr>
            <w:tcW w:w="1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ат установлению</w:t>
            </w:r>
          </w:p>
        </w:tc>
        <w:tc>
          <w:tcPr>
            <w:tcW w:w="39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13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информации ГУП СК «Ставрополькрайводоканал» не может быть обеспечено водоснабжение и водоотведение в связи с отсутствием свободных мощ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на ГРС с. Шведино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</w:t>
        <w:softHyphen/>
        <w:softHyphen/>
        <w:softHyphen/>
        <w:softHyphen/>
        <w:softHyphen/>
        <w:softHyphen/>
        <w:t>23 августа 2023 г. № 405-р «О проведении электронного аукциона на право заключения договора аренды земельного участка площадью 45377 кв.м с кадастровым номером 26:08:031108:304, адрес: Российская Федерация, Ставропольский край, Петровский городской округ, с. Шведино, ул. Калаусская, з/у 1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24439,18 рублей (двести двадцать четыре тысячи четыреста тридцать девять рублей 18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6733,18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шесть тысяч семьсот тридцать три рубля 18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24439,18 рублей (двести двадцать четыре тысячи четыреста тридцать девять рублей 18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color w:val="000000"/>
          <w:sz w:val="28"/>
          <w:szCs w:val="28"/>
        </w:rPr>
        <w:t>178</w:t>
      </w:r>
      <w:r>
        <w:rPr>
          <w:bCs/>
          <w:color w:val="000000"/>
          <w:sz w:val="28"/>
          <w:szCs w:val="28"/>
          <w:lang w:val="en-US"/>
        </w:rPr>
        <w:t>fz</w:t>
      </w:r>
      <w:r>
        <w:rPr>
          <w:bCs/>
          <w:color w:val="000000"/>
          <w:sz w:val="28"/>
          <w:szCs w:val="28"/>
        </w:rPr>
        <w:t>_11102017.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8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5 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многоконтурного земельного участка площадью 45377 кв.м с кадастровым номером 26:08:031108:304, адрес: Российская Федер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край, Петровский городской округ, с. Шведино, ул. Калаусская, з/у 1а, категория земель: земли населенных пунктов, вид разрешенного использования – свиноводство (код 1.11), обременений нет, ограничения в ис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земельного участка площадью 499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0,4кВ ТП 3/052, реестровый номер границы: 26:08-6.943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часть земельного участка площадью 182 кв.м расположена в зоне с особыми условиями использования территории - </w:t>
      </w:r>
      <w:r>
        <w:rPr>
          <w:sz w:val="28"/>
          <w:szCs w:val="28"/>
          <w:shd w:fill="FFFFFF" w:val="clear"/>
        </w:rPr>
        <w:t>охранной зоне ВЛ-10кВ Ф-052 с входящими КТП 2/0552, КТП 3/052, КТП 5/052, КТП 7/052, КТП 12/052, КТП 18/052, реестровый номер границы: 26:08-6.3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часть земельного участка площадью 7055 кв.м расположена в зоне с особыми условиями использования территории – </w:t>
      </w:r>
      <w:r>
        <w:rPr>
          <w:sz w:val="28"/>
          <w:szCs w:val="28"/>
          <w:shd w:fill="FFFFFF" w:val="clear"/>
        </w:rPr>
        <w:t xml:space="preserve">санитарно-защитная зона для АГРС п. Шведино Ставропольского Линейного Производственного Управления Магистральных Газопроводов (ЛПУМГ) ООО Газпром трансгаз Ставрополь», который относится к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классу опасности, реестровый номер границы: 26:08-6.1095, ц</w:t>
      </w:r>
      <w:r>
        <w:rPr>
          <w:sz w:val="28"/>
          <w:szCs w:val="28"/>
        </w:rPr>
        <w:t>ель предоставления: для строительства зданий, сооружений, используемых для содержания и разведения животных, производства, хранения и первичной переработки продукции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45377 кв.м с кадастровым номером 26:08:031108:304, адрес: Российская Федерация,</w:t>
      </w:r>
      <w:r>
        <w:rPr>
          <w:b/>
        </w:rPr>
        <w:t xml:space="preserve"> </w:t>
      </w:r>
      <w:r>
        <w:rPr/>
        <w:t>Ставропольский край, Петровский городской округ, с. Шведино, ул. Калаусская, з/у 1а, категория земель: земли населенных пунктов, вид разрешенного использования – свиноводство (код 1.11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499 кв.м расположена в зоне с особыми условиями использования территории - </w:t>
      </w:r>
      <w:r>
        <w:rPr>
          <w:shd w:fill="FFFFFF" w:val="clear"/>
        </w:rPr>
        <w:t>охранной зоне ВЛ-0,4кВ ТП 3/052, реестровый номер границы: 26:08-6.943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 xml:space="preserve">часть земельного участка площадью 182 кв.м расположена в зоне с особыми условиями использования территории - </w:t>
      </w:r>
      <w:r>
        <w:rPr>
          <w:shd w:fill="FFFFFF" w:val="clear"/>
        </w:rPr>
        <w:t>охранной зоне ВЛ-10кВ Ф-052 с входящими КТП 2/0552, КТП 3/052, КТП 5/052, КТП 7/052, КТП 12/052, КТП 18/052, реестровый номер границы: 26:08-6.341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 xml:space="preserve">часть земельного участка площадью 7055 кв.м расположена в зоне с особыми условиями использования территории – </w:t>
      </w:r>
      <w:r>
        <w:rPr>
          <w:shd w:fill="FFFFFF" w:val="clear"/>
        </w:rPr>
        <w:t xml:space="preserve">санитарно-защитная зона для АГРС п. Шведино Ставропольского Линейного Производственного Управления Магистральных Газопроводов (ЛПУМГ) ООО Газпром трансгаз Ставрополь», который относится к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классу опасности, реестровый номер границы: 26:08-6.1095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зданий, сооружений, используемых для содержания и разведения животных, производства, хранения и первичной переработки продукци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128 месяцев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45377 кв.м с кадастровым номером 26:08:031108:304, адрес: Российская Федерация,</w:t>
      </w:r>
      <w:r>
        <w:rPr>
          <w:b/>
        </w:rPr>
        <w:t xml:space="preserve"> </w:t>
      </w:r>
      <w:r>
        <w:rPr/>
        <w:t>Ставропольский край, Петровский городской округ, с. Шведино, ул. Калаусская, з/у 1а, категория земель: земли населенных пунктов, вид разрешенного использования – свиноводство (код 1.11), обременений нет. 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часть земельного участка площадью 499 кв.м расположена в зоне с особыми условиями использования территории - </w:t>
      </w:r>
      <w:r>
        <w:rPr>
          <w:shd w:fill="FFFFFF" w:val="clear"/>
        </w:rPr>
        <w:t>охранной зоне ВЛ-0,4кВ ТП 3/052, реестровый номер границы: 26:08-6.943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 xml:space="preserve">часть земельного участка площадью 182 кв.м расположена в зоне с особыми условиями использования территории - </w:t>
      </w:r>
      <w:r>
        <w:rPr>
          <w:shd w:fill="FFFFFF" w:val="clear"/>
        </w:rPr>
        <w:t>охранной зоне ВЛ-10кВ Ф-052 с входящими КТП 2/0552, КТП 3/052, КТП 5/052, КТП 7/052, КТП 12/052, КТП 18/052, реестровый номер границы: 26:08-6.341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 xml:space="preserve">часть земельного участка площадью 7055 кв.м расположена в зоне с особыми условиями использования территории – </w:t>
      </w:r>
      <w:r>
        <w:rPr>
          <w:shd w:fill="FFFFFF" w:val="clear"/>
        </w:rPr>
        <w:t xml:space="preserve">санитарно-защитная зона для АГРС п. Шведино Ставропольского Линейного Производственного Управления Магистральных Газопроводов (ЛПУМГ) ООО Газпром трансгаз Ставрополь», который относится к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классу опасности, реестровый номер границы: 26:08-6.1095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зданий, сооружений, используемых для содержания и разведения животных, производства, хранения и первичной переработки продукции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8-22T13:56:00Z</cp:lastPrinted>
  <dcterms:modified xsi:type="dcterms:W3CDTF">2023-08-23T12:18:00Z</dcterms:modified>
  <cp:revision>136</cp:revision>
  <dc:subject/>
  <dc:title>ПОСТАНОВЛЕНИЕ</dc:title>
</cp:coreProperties>
</file>