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37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0815:356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ай</w:t>
      </w:r>
      <w:r>
        <w:rPr>
          <w:rFonts w:cs="Times New Roman" w:ascii="Times New Roman" w:hAnsi="Times New Roman"/>
          <w:b w:val="false"/>
          <w:sz w:val="28"/>
          <w:szCs w:val="28"/>
        </w:rPr>
        <w:t>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у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3ж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Черниговского Б.П. от 22.02.2023 № 10-352, Дорошенко А.Ф. от 14.03.2023 № 2054, Ивановича И.Н. от 14.03.2023 №2067, Кининбаевой В.В. от 03.04.2023 № 2718, Куликова В.В. от 06.04.2023                      № 2863, в соответствии с Гражданским кодексом Российской Федерации, статьями 39.11, 39.12, пунктом 7 статьи 39.18 Земельного кодекса Российской Федерации, распоряжением администрации Петровского городского округа Ставропольского края от 07 марта 2023 г. № 89-р «О мероприятиях по предоставлению в аренду для индивидуального жилищного строительства земельного участка площадью 1000 кв.м, с кадастровым номером 26:08:040815:356, расположенного по адресу: Российская Федерация, Ставропольский край, Петровский городской округ,                      г. Светлоград, ул. Трудовая, з/у 13ж»,</w:t>
      </w:r>
      <w:r>
        <w:rPr>
          <w:bCs/>
          <w:sz w:val="28"/>
          <w:szCs w:val="28"/>
        </w:rPr>
        <w:t xml:space="preserve"> постановлением администрации Петровского городского округа Ставропольского края от 12 апреля 2018 г.    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0815:356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ай</w:t>
      </w:r>
      <w:r>
        <w:rPr>
          <w:rFonts w:cs="Times New Roman" w:ascii="Times New Roman" w:hAnsi="Times New Roman"/>
          <w:b w:val="false"/>
          <w:sz w:val="28"/>
          <w:szCs w:val="28"/>
        </w:rPr>
        <w:t>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у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3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1000 кв.м с кадастровым номером 26:08:040815:356, адрес: Российская Федерация, Ставропольский край, Петровский городской округ, г. Светлоград, ул. Трудовая, з/у 13ж, категория земель: земли населенных пунктов, вид разрешенного использования – для индивидуального жилищного строительства (код 2.1), обременений в использовании и ограничений нет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  22994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адцать две тысячи девятьсот девяносто четыре рубля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22994,0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ь две тысячи девятьсот девяносто четыре рубл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0815:356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ай</w:t>
      </w:r>
      <w:r>
        <w:rPr>
          <w:rFonts w:cs="Times New Roman" w:ascii="Times New Roman" w:hAnsi="Times New Roman"/>
          <w:b w:val="false"/>
          <w:sz w:val="28"/>
          <w:szCs w:val="28"/>
        </w:rPr>
        <w:t>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у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3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1 июля 2023 г. № 371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0815:356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рай</w:t>
      </w:r>
      <w:r>
        <w:rPr>
          <w:rFonts w:cs="Times New Roman" w:ascii="Times New Roman" w:hAnsi="Times New Roman"/>
          <w:b w:val="false"/>
          <w:sz w:val="28"/>
          <w:szCs w:val="28"/>
        </w:rPr>
        <w:t>, 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. Светлоград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у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/у 13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метом электронного аукциона является земельный участок площадью 1000 кв.м с кадастровым номером 26:08:040815:356, адрес: Российская Федерация, Ставропольский край, Петровский городской округ, г. Светлоград, ул. Трудовая, з/у 13ж, категория земель: земли населенных пунктов, вид разрешенного использования – для индивидуального жилищного строительства (код 2.1), обременений в использовании и ограничений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щного строитель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едения садоводства и огородничеств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гаражей для собственных нужд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ое количество этаже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ая высота зда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индивидуального, блокированного, малоэтажного жилого дом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хозяйственных построек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построек для содержания скота и птиц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уличного туалета или выгребной ямы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иных видов разрешенного строительств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578" w:hanging="57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водоснабжение и водоотведение объекта не может быть обеспечено в связи с отсутствием свободных мощносте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формации АО «Светлоградрайгаз» имеются свободные мощности, но не более 13,279 тыс.куб.м/час с учетом перспективного развития системы газоснабжения г. Светлограда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_____2023 г. № _____ «О проведении электронного аукциона на право заключения договора аренды земельного участка площадью 1000 кв.м с кадастровым номером 26:08:040815:356, адрес: Российская Федерация, Ставропольский край, Петровский городской округ, г. Светлоград, ул. Трудовая, з/у 13ж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2994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адцать две тысячи девятьсот девяносто четыре рубл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689,82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шестьсот восемьдесят девять рублей 82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2994,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адцать две тысячи девятьсот девяносто четыре рубля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 xml:space="preserve">порядке, установленном Регламентом электронной торговой площадки </w:t>
      </w:r>
      <w:r>
        <w:rPr>
          <w:bCs/>
          <w:sz w:val="28"/>
          <w:szCs w:val="28"/>
          <w:lang w:val="ru-RU"/>
        </w:rPr>
        <w:t xml:space="preserve">                </w:t>
      </w:r>
      <w:r>
        <w:rPr>
          <w:bCs/>
          <w:sz w:val="28"/>
          <w:szCs w:val="28"/>
        </w:rPr>
        <w:t>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 лицевого счета,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4 авгус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1 сентябр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1000 кв.м с кадастровым номером 26:08:040815:356, адрес: Российская Федерация, Ставропольский край, Петровский городской округ, г. Светлоград, ул. Трудовая, з/у 13ж, категория земель: земли населенных пунктов, вид разрешенного использования – для индивидуального жилищного строительства (код 2.1), обременений в использовании и ограничений нет, цель предоставления: для индивидуального жилищного строительства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000 кв.м с кадастровым номером 26:08:040815:356, адрес: Российская Федерация, Ставропольский край, Петровский городской округ, г. Светлоград, ул. Трудовая, з/у 13ж, категория земель: земли населенных пунктов, вид разрешенного использования – для индивидуального жилищного строительства (код 2.1), (далее – земельный участок) обременений в использовании и ограничений нет. </w:t>
      </w:r>
    </w:p>
    <w:p>
      <w:pPr>
        <w:pStyle w:val="Normal"/>
        <w:ind w:firstLine="709"/>
        <w:jc w:val="both"/>
        <w:rPr/>
      </w:pPr>
      <w:r>
        <w:rPr/>
        <w:t>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                 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 xml:space="preserve">УФК по Ставропольскому краю </w:t>
      </w:r>
      <w:r>
        <w:rPr>
          <w:b/>
          <w:bCs/>
          <w:color w:val="000000"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 xml:space="preserve">БИК 010702101  </w:t>
      </w:r>
      <w:r>
        <w:rPr>
          <w:b/>
          <w:color w:val="000000"/>
          <w:spacing w:val="-4"/>
        </w:rPr>
        <w:t xml:space="preserve">КБК  </w:t>
        <w:softHyphen/>
        <w:softHyphen/>
        <w:softHyphen/>
        <w:softHyphen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Western"/>
        <w:ind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загрязнение, истощение, деградацию, порчу, уничтожение земель и почв и иное негативное воздействие на земли и почвы в результате 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ConsPlusNonformat"/>
        <w:ind w:right="-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nformat"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 </w:t>
      </w:r>
    </w:p>
    <w:p>
      <w:pPr>
        <w:pStyle w:val="Normal"/>
        <w:ind w:firstLine="360"/>
        <w:jc w:val="both"/>
        <w:rPr/>
      </w:pPr>
      <w:r>
        <w:rPr/>
        <w:t xml:space="preserve">4.3.  Арендатор имеет иные права и несет иные обязанности, установленные законодательством  Российской Федерации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08"/>
        <w:jc w:val="center"/>
        <w:rPr>
          <w:b/>
          <w:b/>
          <w:u w:val="single"/>
        </w:rPr>
      </w:pP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540"/>
        <w:jc w:val="both"/>
        <w:rPr/>
      </w:pPr>
      <w:r>
        <w:rPr/>
        <w:t>5.3. Арендодатель имеет иные права и несет иные обязанности, установленные законодательством 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 xml:space="preserve">______________________________________________________, в лице _________________________________, принимает с____________ 20   года в арендное пользование земельный участок площадью 1000 кв.м с кадастровым номером 26:08:040815:356, адрес: Российская Федерация, Ставропольский край, Петровский городской округ, г. Светлоград, ул. Трудовая, з/у 13ж, категория земель: земли населенных пунктов, вид разрешенного использования – для индивидуального жилищного строительства (код 2.1), обременений в использовании и ограничений нет. </w:t>
      </w:r>
    </w:p>
    <w:p>
      <w:pPr>
        <w:pStyle w:val="Normal"/>
        <w:ind w:firstLine="709"/>
        <w:jc w:val="both"/>
        <w:rPr/>
      </w:pPr>
      <w:r>
        <w:rPr/>
        <w:t>Цель предоставления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5:00Z</dcterms:created>
  <dc:creator>в</dc:creator>
  <dc:description/>
  <cp:keywords/>
  <dc:language>en-US</dc:language>
  <cp:lastModifiedBy>user</cp:lastModifiedBy>
  <cp:lastPrinted>2023-08-01T10:45:00Z</cp:lastPrinted>
  <dcterms:modified xsi:type="dcterms:W3CDTF">2023-08-03T10:22:00Z</dcterms:modified>
  <cp:revision>3</cp:revision>
  <dc:subject/>
  <dc:title>ПОСТАНОВЛЕНИЕ</dc:title>
</cp:coreProperties>
</file>