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3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20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257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Аневич О.В. от 24.05.2021 № 10-962,  Ивановича И.Н. от 09.08.2021 № 10-1483, в соответствии с Гражданским кодексом Российской Федерации, статьями 39.11, 39.12, пунктом 7 статьи 39.18 Земельного кодекса Российской Федерации, распоряжением администрации Петровского городского округа Ставропольского края от 24 июня 2021 г.                   № 401-р «О мероприятиях по предоставлению в аренду земельного участка площадью 1500 кв.м, с условным номером 26:08:041038:ЗУ1, расположенного по адресу: Российская Федерация, Ставропольский край, Петровский городской округ, г. Светлоград, ул. Садовая, з/у 257а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от 25 августа 2021 г. № 1372 «Об образовании земельного участка для садоводства площадью 1500 кв.м, с условным номером 26:08:041038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постановлением администрации Петровского городского округа Ставропольского края от 12 апреля 2018 года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3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20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25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 с кадастровым номером 26:08:041038:320, адрес: Российская Федерация, Ставропольский край, Петровский городской округ, г. Светлоград, ул. Садовая, з/у 257а, категория земель: земли населенных пунктов, вид разрешенного использования: ведение садоводства (код 13.2),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для сад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3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        7639,6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шестьсот тридцать девять рублей 65 копеек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7639,65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ь тысяч шестьсот тридцать девять рублей 65 копе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3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20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257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3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3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20, адре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 край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257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 с кадастровым номером 26:08:041038:320, адрес: Российская Федерация, Ставропольский край, Петровский городской округ, г. Светлоград, ул. Садовая, з/у 257а, категория земель: земли населенных пунктов, вид разрешенного использования: ведение садоводства (код 13.2) (далее – земельный участок),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– для садо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ые условия размещения садового дома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доснабжение и водоотведение объекта не может быть обеспечено в связи с отсутствием свободных мощ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79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____ 2023 г. № ___ «О проведении электронного аукциона на право заключения договора аренды земельного участка площадью 1500 кв.м с кадастровым номером 26:08:041038:320, адрес: Российская Федерация, Ставропольский край, Петровский городской округ, г. Светлоград, ул. Садовая, з/у 257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3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639,6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 xml:space="preserve">семь тысяч шестьсот тридцать девять рублей 65 копеек)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29,19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вадцать девять рублей 19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639,6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шестьсот тридцать девять рублей 65 копеек)</w:t>
      </w:r>
      <w:r>
        <w:rPr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1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500 кв.м с кадастровым номером 26:08:041038:320, адрес: Российская Федерация, Ставропольский край, Петровский городской округ, г. Светлоград, ул. Садовая, з/у 257а, категория земель: земли населенных пунктов, вид разрешенного использования: ведение садоводства (код 13.2) (далее – земельный участок), обременений нет, ограничения в ис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ь земельный участок </w:t>
      </w:r>
      <w:r>
        <w:rPr>
          <w:color w:val="000000"/>
          <w:sz w:val="28"/>
          <w:szCs w:val="28"/>
        </w:rPr>
        <w:t>расположен в зоне с особыми условиями использования территории – водоохраной зоне балки Должанская, реестровый номер границы: 26:08-6.10, ц</w:t>
      </w:r>
      <w:r>
        <w:rPr>
          <w:sz w:val="28"/>
          <w:szCs w:val="28"/>
        </w:rPr>
        <w:t>ель предоставления – для садоводства</w:t>
      </w:r>
      <w:r>
        <w:rPr>
          <w:color w:val="000000"/>
          <w:sz w:val="28"/>
          <w:szCs w:val="28"/>
        </w:rPr>
        <w:t>, о</w:t>
      </w:r>
      <w:r>
        <w:rPr>
          <w:sz w:val="28"/>
          <w:szCs w:val="28"/>
        </w:rPr>
        <w:t>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особые условия размещения садового дома и хозяйственных построек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. счет № __________________________________ </w:t>
      </w: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500 кв.м с кадастровым номером 26:08:041038:320, адрес: Российская Федерация, Ставропольский край, Петровский городской округ, г. Светлоград, ул. Садовая, з/у 257а, категория земель: земли населенных пунктов, вид разрешенного использования: ведение садоводства (код 13.2) (далее – земельный участок), обременений нет.</w:t>
      </w:r>
    </w:p>
    <w:p>
      <w:pPr>
        <w:pStyle w:val="Normal"/>
        <w:ind w:firstLine="709"/>
        <w:jc w:val="both"/>
        <w:rPr/>
      </w:pPr>
      <w:r>
        <w:rPr/>
        <w:t>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весь земельный участок </w:t>
      </w:r>
      <w:r>
        <w:rPr>
          <w:color w:val="000000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/>
        <w:t xml:space="preserve">- весь земельный участок </w:t>
      </w:r>
      <w:r>
        <w:rPr>
          <w:color w:val="000000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/>
      </w:pPr>
      <w:r>
        <w:rPr/>
        <w:t>Цель предоставления – для садоводств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Особые условия использования земельного участка: обеспечение прав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/>
      </w:pPr>
      <w:r>
        <w:rPr/>
        <w:t>1.2. Особые условия размещения садового дома и хозяйственных построек (далее – объекты):</w:t>
      </w:r>
    </w:p>
    <w:p>
      <w:pPr>
        <w:pStyle w:val="Normal"/>
        <w:ind w:firstLine="709"/>
        <w:jc w:val="both"/>
        <w:rPr/>
      </w:pPr>
      <w:r>
        <w:rPr/>
        <w:t>-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, в соответствии с требованиями части 16 статьи 65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 земельного участка от «___»_______ 20  г. 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 xml:space="preserve">_______________ 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Western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соблюдать ограничения в использовании Участка, расположенного в прибрежной защитной </w:t>
      </w:r>
      <w:r>
        <w:rPr>
          <w:color w:val="000000"/>
        </w:rPr>
        <w:t>балки Должанская, реестровый номер границы: 26:08-6.164</w:t>
      </w:r>
      <w:r>
        <w:rPr/>
        <w:t xml:space="preserve">, и водоохраной зоне </w:t>
      </w:r>
      <w:r>
        <w:rPr>
          <w:color w:val="000000"/>
        </w:rPr>
        <w:t>водоохраной зоне балки Должанская, реестровый номер границы: 26:08-6.10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не осуществлять авиационные меры по борьбе с вредными организмами на Участке, расположенном в водоохраной зоне </w:t>
      </w:r>
      <w:r>
        <w:rPr>
          <w:color w:val="000000"/>
        </w:rPr>
        <w:t>балки Должанская</w:t>
      </w:r>
      <w:r>
        <w:rPr/>
        <w:t xml:space="preserve">, реестровый номер границы: </w:t>
      </w:r>
      <w:r>
        <w:rPr>
          <w:color w:val="000000"/>
        </w:rPr>
        <w:t xml:space="preserve">26:08-6.10 </w:t>
      </w:r>
      <w:r>
        <w:rPr/>
        <w:t xml:space="preserve">и прибрежной защитной полосе </w:t>
      </w:r>
      <w:r>
        <w:rPr>
          <w:color w:val="000000"/>
        </w:rPr>
        <w:t>балки Должанская, реестровый номер границы: 26:08-6.164,</w:t>
      </w:r>
      <w:r>
        <w:rPr/>
        <w:t xml:space="preserve"> сточные воды в целях повышения почвенного плодород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не производить движение и стоянку транспортных средств (кроме специальных транспортных средств), за исключением их движения по дорогам и стоянку на дорогах и в специально оборудованных местах, имеющих твердое покрытие на Участке, расположенном в водоохраной зоне </w:t>
      </w:r>
      <w:r>
        <w:rPr>
          <w:color w:val="000000"/>
        </w:rPr>
        <w:t>балки Должанская</w:t>
      </w:r>
      <w:r>
        <w:rPr/>
        <w:t xml:space="preserve">, реестровый номер границы: </w:t>
      </w:r>
      <w:r>
        <w:rPr>
          <w:color w:val="000000"/>
        </w:rPr>
        <w:t xml:space="preserve">26:08-6.10 </w:t>
      </w:r>
      <w:r>
        <w:rPr/>
        <w:t xml:space="preserve">и прибрежной защитной полосе </w:t>
      </w:r>
      <w:r>
        <w:rPr>
          <w:color w:val="000000"/>
        </w:rPr>
        <w:t>балки Должанская, реестровый номер границы: 26:08-6.164</w:t>
      </w:r>
      <w:r>
        <w:rPr/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не производить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 на Участке, расположенном в водоохраной зоне </w:t>
      </w:r>
      <w:r>
        <w:rPr>
          <w:color w:val="000000"/>
        </w:rPr>
        <w:t>балки Должанская</w:t>
      </w:r>
      <w:r>
        <w:rPr/>
        <w:t xml:space="preserve">, реестровый номер границы: </w:t>
      </w:r>
      <w:r>
        <w:rPr>
          <w:color w:val="000000"/>
        </w:rPr>
        <w:t xml:space="preserve">26:08-6.10 </w:t>
      </w:r>
      <w:r>
        <w:rPr/>
        <w:t xml:space="preserve">и прибрежной защитной полосе </w:t>
      </w:r>
      <w:r>
        <w:rPr>
          <w:color w:val="000000"/>
        </w:rPr>
        <w:t>балки Должанская, реестровый номер границы: 26:08-6.164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не размещать отвалы размываемых грунтов на земельном участке, расположенном в прибрежной защитной полосе балки Должанская, реестровый номер границы 26:08-6.164;</w:t>
      </w:r>
    </w:p>
    <w:p>
      <w:pPr>
        <w:pStyle w:val="Normal"/>
        <w:ind w:firstLine="360"/>
        <w:jc w:val="both"/>
        <w:rPr/>
      </w:pPr>
      <w:r>
        <w:rPr/>
        <w:t>- не распахивать и не применять пестициды (агрохимикаты) на земельном участке, расположенном в прибрежной защитной полосе балки Должанская, реестровый номер границы 26:08-6.164;</w:t>
      </w:r>
    </w:p>
    <w:p>
      <w:pPr>
        <w:pStyle w:val="Normal"/>
        <w:ind w:firstLine="360"/>
        <w:jc w:val="both"/>
        <w:rPr/>
      </w:pPr>
      <w:r>
        <w:rPr/>
        <w:t>- не осуществлять выпас сельскохозяйственных животных и организацию для них летних лагерей, ванн на земельном участке, расположенном в прибрежной защитной полосе балки Должанская, реестровый номер границы 26:08-6.164;</w:t>
      </w:r>
    </w:p>
    <w:p>
      <w:pPr>
        <w:pStyle w:val="Normal"/>
        <w:ind w:firstLine="709"/>
        <w:jc w:val="both"/>
        <w:rPr/>
      </w:pPr>
      <w:r>
        <w:rPr/>
        <w:t>- оборудовать садовый дом, производственные, бытовые и иные здания, строения, сооружения сооружениями, обеспечивающими охрану водного объекта балки Должанская от загрязнения, засорения, заиления и истощения вод, в случае их размещения на  земельном участке, расположенном в водоохранной зоне балки Должанская</w:t>
      </w:r>
      <w:r>
        <w:rPr>
          <w:color w:val="000000"/>
        </w:rPr>
        <w:t xml:space="preserve">, реестровый номер границы 26:08-6.10 </w:t>
      </w:r>
      <w:r>
        <w:rPr/>
        <w:t>и прибрежной защитной полосе балки Должанская, реестровый номер границы 26:08-6.164;</w:t>
      </w:r>
    </w:p>
    <w:p>
      <w:pPr>
        <w:pStyle w:val="Normal"/>
        <w:ind w:firstLine="709"/>
        <w:jc w:val="both"/>
        <w:rPr/>
      </w:pPr>
      <w:r>
        <w:rPr/>
        <w:t>- не допускать использование сточных вод в целях регулирования плодородия почв на земельном участке, расположенном в водоохранной зоне балки Должанская</w:t>
      </w:r>
      <w:r>
        <w:rPr>
          <w:color w:val="000000"/>
        </w:rPr>
        <w:t xml:space="preserve">, реестровый номер границы 26:08-6.10 </w:t>
      </w:r>
      <w:r>
        <w:rPr/>
        <w:t>и прибрежной защитной полосе балки Должанская, реестровый номер границы 26:08-6.164, а также не допускать сброс сточных вод, в том числе дождевых, талых, инфильтрационных, поливомоечных, дренажных вод в балку Должанскую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вать права граждан на пользование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блюдать ограничения, установленные статьей 65 Водного кодекса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4.3.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>5.3. Арендодатель имеет иные права и несет иные обязанности, установленные законодательством 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500 кв.м с кадастровым номером 26:08:041038:320, адрес: Российская Федерация, Ставропольский край, Петровский городской округ, г. Светлоград, ул. Садовая, з/у 257а, категория земель: земли населенных пунктов, вид разрешенного использования: ведение садоводства (код 13.2) (далее – земельный участок), обременений нет.</w:t>
      </w:r>
    </w:p>
    <w:p>
      <w:pPr>
        <w:pStyle w:val="Normal"/>
        <w:ind w:firstLine="709"/>
        <w:jc w:val="both"/>
        <w:rPr/>
      </w:pPr>
      <w:r>
        <w:rPr/>
        <w:t>Ограничения в использовании:</w:t>
      </w:r>
    </w:p>
    <w:p>
      <w:pPr>
        <w:pStyle w:val="Normal"/>
        <w:ind w:firstLine="709"/>
        <w:jc w:val="both"/>
        <w:rPr/>
      </w:pPr>
      <w:r>
        <w:rPr/>
        <w:t xml:space="preserve">- весь земельный участок </w:t>
      </w:r>
      <w:r>
        <w:rPr>
          <w:color w:val="000000"/>
        </w:rPr>
        <w:t>расположена в зоне с особыми условиями использования территории – прибрежной защитной полосе балки Должанская, реестровый номер границы: 26:08-6.164;</w:t>
      </w:r>
    </w:p>
    <w:p>
      <w:pPr>
        <w:pStyle w:val="Normal"/>
        <w:ind w:firstLine="709"/>
        <w:jc w:val="both"/>
        <w:rPr/>
      </w:pPr>
      <w:r>
        <w:rPr/>
        <w:t xml:space="preserve">- весь земельный участок </w:t>
      </w:r>
      <w:r>
        <w:rPr>
          <w:color w:val="000000"/>
        </w:rPr>
        <w:t>расположен в зоне с особыми условиями использования территории – водоохраной зоне балки Должанская, реестровый номер границы: 26:08-6.10.</w:t>
      </w:r>
    </w:p>
    <w:p>
      <w:pPr>
        <w:pStyle w:val="Normal"/>
        <w:ind w:firstLine="709"/>
        <w:jc w:val="both"/>
        <w:rPr/>
      </w:pPr>
      <w:r>
        <w:rPr/>
        <w:t>Цель предоставления – для садовод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2:00Z</dcterms:created>
  <dc:creator>в</dc:creator>
  <dc:description/>
  <cp:keywords/>
  <dc:language>en-US</dc:language>
  <cp:lastModifiedBy>user</cp:lastModifiedBy>
  <cp:lastPrinted>2023-08-01T10:42:00Z</cp:lastPrinted>
  <dcterms:modified xsi:type="dcterms:W3CDTF">2023-08-03T10:24:00Z</dcterms:modified>
  <cp:revision>3</cp:revision>
  <dc:subject/>
  <dc:title>ПОСТАНОВЛЕНИЕ</dc:title>
</cp:coreProperties>
</file>