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76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34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у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67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Черниговского А.А. от 26.04.2023 № 10-832, Дорошенко А.Ф. от 10.05.2023 № 3821, Куликова В.В. от 25.05.2023 № 4357, Ивановича И.Н. от 30.05.2023 № 4488, в соответствии с Гражданским кодексом Российской Федерации, статьями 39.11, 39.12, пунктом 7                       статьи 39.18 Земельного кодекса Российской Федерации, распоряжением администрации Петровского городского округа Ставропольского края                      от 03 мая 2023 г. № 204-р «О мероприятиях по предоставлению в аренду для индивидуального жилищного строительства земельного участка площадью 915 кв.м, с кадастровым номером 26:08:041046:434, адрес: Российская Федерация, Ставропольский край, Петровский городской округ,                                      г. Светлоград, ул. Лунная, з/у 67б»,</w:t>
      </w:r>
      <w:r>
        <w:rPr>
          <w:bCs/>
          <w:sz w:val="28"/>
          <w:szCs w:val="28"/>
        </w:rPr>
        <w:t xml:space="preserve"> постановлением администрации Петровского городского округа Ставропольского края от 12 апреля 2018 года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8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34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у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67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 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915 кв.м с кадастровым номером 26:08:041046:434, адрес: Российская Федерация, Ставропольский край, Петровский городской округ,                               г. Светлоград, ул. Лунная, з/у 67 б, категория земель: земли населенных пунктов, вид разрешенного использования: для индивидуального жилищного строительства, обремен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площадью 586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площадью 56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охранной зоне газораспределительной сети с газопроводами низкого и среднего давления с ШРП № 209, реестровый номер границы: 26:08-6.39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–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        17524,54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надцать тысяч пятьсот двадцать четыре рубля                         54 копейки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7524,54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семнадцать тысяч пятьсот двадцать четыре рубля                        54 копей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34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у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67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1 июля 2023 г. № 376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34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у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67б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915 кв.м с кадастровым номером 26:08:041046:434, по адресу: Российская Федерация, Ставропольский край, Петровский городской округ,                             г. Светлоград, ул. Лунная, з/у 67 б, категория земель: земли населенных пунктов, вид разрешенного использования: для индивидуального жилищного строительства (далее – земельный участок), обременений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площадью 586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площадью 56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охранной зоне газораспределительной сети с газопроводами низкого и среднего давления с ШРП № 209, реестровый номер границы: 26:08-6.39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использования земельного участка: обеспечение прав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ые условия размещения жилого дома, гаражей для собственных нужд и хозяйственных построек (далее – объект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допускается размещение объектов в охранной зоне газораспределительной сети с газопроводами низкого и среднего давления с ШРП № 209, реестровый номер границы: 26:08-6.395, в соответствии с требованиями постановления Правительства Российской Федерации от 20 ноября 2000 г. № 878 «Об утверждении Правил охраны газораспределительных сете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объектов в прибрежной защитной полосе и водоохранной зоне балки Должанская допускается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, в соответствии с требованиями части 16 статьи 65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щного строитель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азмещения гаражей для собственных нужд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ое количество этаже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ая высота зда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индивидуального, блокированного, малоэтажного жилого дом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хозяйственных построек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построек для содержания скота и птиц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уличного туалета или выгребной ям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ых видов разрешенного строительств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водоснабжение и водоотведение объекта не может быть обеспечено в связи с отсутствием свободных мощност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АО «Светлоградрайгаз» имеются свободные мощности, но не более 13,279 тыс.куб.м/час с учетом перспективного развития системы газоснабжения г. Светлограда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____ 2023 г. № ___ «О проведении электронного аукциона на право заключения договора аренды земельного участка площадью 915 кв.м с кадастровым номером 26:08:041046:434, адрес: Российская Федерация, Ставропольский край, Петровский городской округ, г. Светлоград, ул. Лунная, з/у 67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7524,54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надцать тысяч пятьсот двадцать четыре рубля 54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525,74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пятьсот двадцать пять рублей 74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7524,54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надцать тысяч пятьсот двадцать четыре рубля 54 копейки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04 авгус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4 сентябр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6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915 кв.м с кадастровым номером 26:08:041046:434, по адресу: Российская Федерация, Ставропольский край, Петровский городской округ, г. Светлоград, ул. Лунная, з/у 67 б, категория земель: земли населенных пунктов, вид разрешенного использования: для индивидуального жилищного строительства, обременений нет, цель предоставления – для индивидуального жилищного строительства, 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площадью 586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площадью 56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охранной зоне газораспределительной сети с газопроводами низкого и среднего давления с ШРП № 209, реестровый номер границы: 26:08-6.39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 в зоне с особыми условиями использования территории – водоохраной зоне балки Должанская, реестровый номер границы: 26:08-6.1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использования земельного участка: обеспечение прав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ые условия размещения жилого дома, гаражей для собственных нужд и хозяйственных построек (далее – объект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допускается размещение объектов в охранной зоне газораспределительной сети с газопроводами низкого и среднего давления с ШРП № 209, реестровый номер границы: 26:08-6.395, в соответствии с требованиями постановления Правительства Российской Федерации от 20 ноября 2000 г. № 878 «Об утверждении Правил охраны газораспределительных сетей»;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размещение объектов в прибрежной защитной полосе и водоохранной зоне балки Должанская допускается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, в соответствии с требованиями части 16 статьи 65 Водного кодекса Российской Федерации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. счет № __________________________________ </w:t>
      </w: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915 кв.м с кадастровым номером 26:08:041046:434, адрес: Российская Федерация, Ставропольский край, Петровский городской округ, г. Светлоград, ул. Лунная, з/у 67 б, категория земель: земли населенных пунктов, вид разрешенного использования: для индивидуального жилищного строительства (далее – земельный участок), обременений нет. </w:t>
      </w:r>
    </w:p>
    <w:p>
      <w:pPr>
        <w:pStyle w:val="Normal"/>
        <w:ind w:firstLine="709"/>
        <w:jc w:val="both"/>
        <w:rPr/>
      </w:pPr>
      <w:r>
        <w:rPr/>
        <w:t>Цель предоставле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Ограничения в использовании земельного участка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586 кв.м </w:t>
      </w:r>
      <w:r>
        <w:rPr>
          <w:color w:val="000000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56 кв.м </w:t>
      </w:r>
      <w:r>
        <w:rPr>
          <w:color w:val="000000"/>
        </w:rPr>
        <w:t>расположена в зоне с особыми условиями использования территории – охранной зоне газораспределительной сети с газопроводами низкого и среднего давления с ШРП № 209, реестровый номер границы: 26:08-6.395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весь земельный участок </w:t>
      </w:r>
      <w:r>
        <w:rPr>
          <w:color w:val="000000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ые условия использования земельного участ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>- обеспечение прав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</w:t>
      </w:r>
      <w:r>
        <w:rPr/>
        <w:t>Особые условия размещения жилого дома, гаражей для собственных нужд и хозяйственных построек (далее – объекты):</w:t>
      </w:r>
    </w:p>
    <w:p>
      <w:pPr>
        <w:pStyle w:val="Normal"/>
        <w:ind w:firstLine="709"/>
        <w:jc w:val="both"/>
        <w:rPr/>
      </w:pPr>
      <w:r>
        <w:rPr/>
        <w:t xml:space="preserve">- не допускается размещение объектов в охранной зоне газораспределительной сети с газопроводами низкого и среднего давления с ШРП № 209, реестровый номер границы: 26:08-6.395, в соответствии с требованиями постановления Правительства Российской Федерации от 20 ноября 2000 г. № 878 «Об утверждении Правил охраны газораспределительных сетей»; </w:t>
      </w:r>
    </w:p>
    <w:p>
      <w:pPr>
        <w:pStyle w:val="Normal"/>
        <w:ind w:firstLine="709"/>
        <w:jc w:val="both"/>
        <w:rPr/>
      </w:pPr>
      <w:r>
        <w:rPr/>
        <w:t>- размещение объектов в прибрежной защитной полосе и водоохранной зоне балки Должанская допускается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, в соответствии с требованиями части 16 статьи 65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                 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электронного аукциона (далее – аукциона) на право заключения договора аренды 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УФК по Ставропольскому краю </w:t>
      </w:r>
      <w:r>
        <w:rPr>
          <w:b/>
          <w:bCs/>
          <w:color w:val="000000"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БИК 010702101  </w:t>
      </w:r>
      <w:r>
        <w:rPr>
          <w:b/>
          <w:color w:val="000000"/>
          <w:spacing w:val="-4"/>
        </w:rPr>
        <w:t xml:space="preserve">КБК  </w:t>
        <w:softHyphen/>
        <w:softHyphen/>
        <w:softHyphen/>
        <w:softHyphen/>
        <w:t xml:space="preserve">___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Western"/>
        <w:ind w:firstLine="70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загрязнение, истощение, деградацию, порчу, уничтожение земель и почв и иное негативное воздействие на земли и почвы в результате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ConsPlusNonformat"/>
        <w:ind w:right="-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nformat"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облюдать режим использования земельного участка, расположенного в охранной зоне инженерных коммуникаций;</w:t>
      </w:r>
    </w:p>
    <w:p>
      <w:pPr>
        <w:pStyle w:val="Normal"/>
        <w:ind w:firstLine="360"/>
        <w:jc w:val="both"/>
        <w:rPr/>
      </w:pPr>
      <w:r>
        <w:rPr/>
        <w:t>- не размещать отвалы размываемых грунтов на части земельного участка, расположенного в прибрежной защитной полосе балки Должанская, реестровый номер границы 26:08-6.164;</w:t>
      </w:r>
    </w:p>
    <w:p>
      <w:pPr>
        <w:pStyle w:val="Normal"/>
        <w:ind w:firstLine="360"/>
        <w:jc w:val="both"/>
        <w:rPr/>
      </w:pPr>
      <w:r>
        <w:rPr/>
        <w:t>- не распахивать и не применять пестициды (агрохимикаты) на части земельного участка, расположенного в прибрежной защитной полосе балки Должанская, реестровый номер границы 26:08-6.164;</w:t>
      </w:r>
    </w:p>
    <w:p>
      <w:pPr>
        <w:pStyle w:val="Normal"/>
        <w:ind w:firstLine="360"/>
        <w:jc w:val="both"/>
        <w:rPr/>
      </w:pPr>
      <w:r>
        <w:rPr/>
        <w:t>- не осуществлять выпас сельскохозяйственных животных и организацию для них летних лагерей, ванн на части территории земельного участка, расположенного в прибрежной защитной полосе балки Должанская, реестровый номер границы 26:08-6.164;</w:t>
      </w:r>
    </w:p>
    <w:p>
      <w:pPr>
        <w:pStyle w:val="Normal"/>
        <w:ind w:firstLine="709"/>
        <w:jc w:val="both"/>
        <w:rPr/>
      </w:pPr>
      <w:r>
        <w:rPr/>
        <w:t>- оборудовать жилой дом, производственные, бытовые и иные здания, строения, сооружения сооружениями, обеспечивающими охрану водного объекта балки Должанская от загрязнения, засорения, заиления и истощения вод, в случае их размещения на части земельного участка, расположенного в водоохранной зоне балки Должанская</w:t>
      </w:r>
      <w:r>
        <w:rPr>
          <w:color w:val="000000"/>
        </w:rPr>
        <w:t xml:space="preserve">, реестровый номер границы 26:08-6.10 </w:t>
      </w:r>
      <w:r>
        <w:rPr/>
        <w:t>и прибрежной защитной полосе балки Должанская, реестровый номер границы 26:08-6.164;</w:t>
      </w:r>
    </w:p>
    <w:p>
      <w:pPr>
        <w:pStyle w:val="Normal"/>
        <w:ind w:firstLine="709"/>
        <w:jc w:val="both"/>
        <w:rPr/>
      </w:pPr>
      <w:r>
        <w:rPr/>
        <w:t>- не допускать использование сточных вод в целях регулирования плодородия почв на части земельного участка, расположенного в водоохранной зоне балки Должанская</w:t>
      </w:r>
      <w:r>
        <w:rPr>
          <w:color w:val="000000"/>
        </w:rPr>
        <w:t xml:space="preserve">, реестровый номер границы 26:08-6.10 </w:t>
      </w:r>
      <w:r>
        <w:rPr/>
        <w:t>и прибрежной защитной полосе балки Должанская, реестровый номер границы 26:08-6.164, а также не допускать сброс сточных вод, в том числе дождевых, талых, инфильтрационных, поливомоечных, дренажных вод в балку Должанскую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вать права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облюдать ограничения, установленные статьей 65 Водного кодекса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4.3. Арендатор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08"/>
        <w:jc w:val="center"/>
        <w:rPr>
          <w:b/>
          <w:b/>
          <w:u w:val="single"/>
        </w:rPr>
      </w:pP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5.3. Арендодатель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915 кв.м с кадастровым номером 26:08:041046:434, адрес: Российская Федерация, Ставропольский край, Петровский городской округ, г. Светлоград, ул. Лунная, з/у 67 б, категория земель: земли населенных пунктов, вид разрешенного использования: для индивидуального жилищного строительства, обременений нет.</w:t>
      </w:r>
    </w:p>
    <w:p>
      <w:pPr>
        <w:pStyle w:val="Normal"/>
        <w:ind w:firstLine="709"/>
        <w:jc w:val="both"/>
        <w:rPr/>
      </w:pPr>
      <w:r>
        <w:rPr/>
        <w:t>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586 кв.м </w:t>
      </w:r>
      <w:r>
        <w:rPr>
          <w:color w:val="000000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56 кв.м </w:t>
      </w:r>
      <w:r>
        <w:rPr>
          <w:color w:val="000000"/>
        </w:rPr>
        <w:t>расположена в зоне с особыми условиями использования территории – охранной зоне газораспределительной сети с газопроводами низкого и среднего давления с ШРП № 209, реестровый номер границы: 26:08-6.395;</w:t>
      </w:r>
    </w:p>
    <w:p>
      <w:pPr>
        <w:pStyle w:val="Normal"/>
        <w:ind w:firstLine="709"/>
        <w:jc w:val="both"/>
        <w:rPr/>
      </w:pPr>
      <w:r>
        <w:rPr/>
        <w:t xml:space="preserve">- весь земельный участок </w:t>
      </w:r>
      <w:r>
        <w:rPr>
          <w:color w:val="000000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/>
      </w:pPr>
      <w:r>
        <w:rPr/>
        <w:t>Цель предоставления –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7:00Z</dcterms:created>
  <dc:creator>в</dc:creator>
  <dc:description/>
  <cp:keywords/>
  <dc:language>en-US</dc:language>
  <cp:lastModifiedBy>user</cp:lastModifiedBy>
  <cp:lastPrinted>2023-08-01T10:37:00Z</cp:lastPrinted>
  <dcterms:modified xsi:type="dcterms:W3CDTF">2023-08-03T10:26:00Z</dcterms:modified>
  <cp:revision>3</cp:revision>
  <dc:subject/>
  <dc:title>ПОСТАНОВЛЕНИЕ</dc:title>
</cp:coreProperties>
</file>