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аходящегося в собственности Петровского городского округа Ставропольского кра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6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8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й Ставропольский, р-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             с. Благод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, 54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Костюкова С.М. от 17.03.2023 № 10-503, Дорошенко А.Ф. от 04.04.2023 № 2749, Ивановича И.Н. от 10.04.2023                     № 2912, Куликова В.В. от 24.04.2023 № 3452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                   от 30 марта 2023 г. № 142-р «О мероприятиях по предоставлению в аренду для личного подсобного хозяйства площадью 4101 кв.м, с кадастровым номером 26:08:020611:18, местоположение: Ставропольский край, Петровский район, с. Благодатное, ул. Матросова, 54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                  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8 сентябр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 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ходящегося в собственности Петровского городского округа Ставрополь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6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8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й Ставропольский, р-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с. Благод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, находящий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            с. Благодатное, ул. Матросова, 54, категория земель: земли населенных пунктов, вид разрешенного использования – личное подсобное хозяйство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19118,86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надцать тысяч сто восемнадцать рублей 86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9118,86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вятнадцать тысяч сто восемнадцать рублей 86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аходящегося в собственности Петровского городского округа Ставропольского кра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6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8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й Ставропольский, р-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            с. Благод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, 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</w:t>
                  </w: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8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аходящегося в собственности Петровского городского округа Ставропольского кра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6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8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й Ставропольский, р-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     с. Благод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тросова, 54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, находящий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             с. Благодатное, ул. Матросова, 54, категория земель: земли населенных пунктов, вид разрешенного использования – личное подсобное хозяйство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доснабжение и водоотведение объекта не может быть обеспечено в связи с отсутствием свободных мощ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6,080 тыс.куб.м/час с учетом перспективного развития системы газоснабжения с. Благодатного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________2023 г. № _____-р «О проведении электронного аукциона на право заключения договора аренды земельного участка, находящего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с. Благодатное, ул. Матросова, 5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19118,86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надцать тысяч сто восемнадцать рублей 86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 xml:space="preserve">                     573,5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сот семьдесят три рубля 57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                           19118,86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надцать тысяч сто восемнадцать рублей 86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color w:val="000000"/>
          <w:sz w:val="28"/>
          <w:szCs w:val="28"/>
          <w:lang w:val="ru-RU"/>
        </w:rPr>
        <w:t xml:space="preserve">             </w:t>
      </w:r>
      <w:r>
        <w:rPr>
          <w:bCs/>
          <w:color w:val="000000"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                                             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                   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4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0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, находящий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с. Благодатное, ул. Матросова, 54, категория земель: земли населенных пунктов, вид разрешенного использования – личное подсобное хозяйство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, находящий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с. Благодатное, ул. Матросова, 54, категория земель: земли населенных пунктов, вид разрешенного использования – личное подсобное хозяйство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408"/>
        <w:jc w:val="both"/>
        <w:rPr/>
      </w:pPr>
      <w:r>
        <w:rPr/>
        <w:t xml:space="preserve">4.3.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5.3. Арендодатель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, находящийся в собственности Петровского городского округа Ставропольского края, площадью 4101 кв.м с кадастровым номером 26:08:020611:18, местоположение: край Ставропольский, р-н Петровский, с. Благодатное, ул. Матросова, 54, категория земель: земли населенных пунктов, вид разрешенного использования – личное подсобное хозяйство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4:00Z</dcterms:created>
  <dc:creator>в</dc:creator>
  <dc:description/>
  <cp:keywords/>
  <dc:language>en-US</dc:language>
  <cp:lastModifiedBy>user</cp:lastModifiedBy>
  <cp:lastPrinted>2023-08-01T10:34:00Z</cp:lastPrinted>
  <dcterms:modified xsi:type="dcterms:W3CDTF">2023-08-03T10:32:00Z</dcterms:modified>
  <cp:revision>4</cp:revision>
  <dc:subject/>
  <dc:title>ПОСТАНОВЛЕНИЕ</dc:title>
</cp:coreProperties>
</file>