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2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383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3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2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Щедрина Н.А. от 06.02.2023 № 10-210, в соответствии с Гражданским кодексом Российской Федерации, статьями 39.11, 39.12, 39.13 Земельного  кодекса Российской Федерации, постановлением администрации Петровского городского округа Ставропольского края от 15 февраля 2023 г. № 183 «Об образовании земельного участка площадью 638342 кв.м, с условным номером 26:08:060901:ЗУ1, в целях проведения аукциона для растениеводств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383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3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638342 кв.м с кадастровым номером 26:08:060901:373, местоположение: Российская Федерация, Ставропольский край, Петровский городской округ, с. Просянка, ул. Мира, з/у 1/2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стение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32"/>
        <w:widowControl w:val="false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184800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восемьдесят четыре тысячи восемьсот рублей              01 копейка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84800,01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то восемьдесят четыре тысячи восемьсот рублей             01 копей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383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3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Настоящее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8 мая 2023 г. № 225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383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09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73, место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ий край, Петровск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я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/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638342 кв.м с кадастровым номером 26:08:060901:373, местоположение: Российская Федерация, Ставропольский край, Петровский городской округ, с. Просянка, ул. Мира, з/у 1/2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растение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8 мая 2023 г. № 225-р «О проведении электронного аукциона на право заключения договора аренды земельного участка площадью 638342 кв.м с кадастровым номером 26:08:060901:373, местоположение: Российская Федерация, Ставропольский край, Петровский городской округ, с. Просянка, ул. Мира, з/у 1/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взимается в соответствии с регламентом электронной площадк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84800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восемьдесят четыре тысячи восемьсот рублей 0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5544,00 руб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 тысяч пятьсот сорок четыре рубл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4800,0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восемьдесят четыре тысячи восемьсот рублей 01 копейка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9 ма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9 июня 2023 года 10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21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638342 кв.м с кадастровым номером 26:08:060901:373, местоположение: Российская Федерация, Ставропольский край, Петровский городской округ, с. Просянка, ул. Мира, з/у 1/2, категория земель: земли населенных пунктов, вид разрешенного использования – растениеводство (код 1.1), ограничений в использовании и обременений нет, цель предоставления: для растениевод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В соответствии с протоколом электронного аукциона (далее – аукциона) на право заключения договора аренды  земельного участка от «___»_______ 20  г.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638342 кв.м с кадастровым номером 26:08:060901:373, местоположение: Российская Федерация, Ставропольский край, Петровский городской округ, с. Просянка, ул. Мира, з/у 1/2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растениеводства</w:t>
      </w:r>
      <w:r>
        <w:rPr>
          <w:shd w:fill="FFFFFF" w:val="clear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1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электронного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9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638342 кв.м с кадастровым номером 26:08:060901:373, местоположение: Российская Федерация, Ставропольский край, Петровский городской округ, с. Просянка, ул. Мира, з/у 1/2, категория земель: земли населенных пунктов, вид разрешенного использования – растениеводство (код 1.1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растениевод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user</cp:lastModifiedBy>
  <cp:lastPrinted>2023-05-17T09:41:00Z</cp:lastPrinted>
  <dcterms:modified xsi:type="dcterms:W3CDTF">2023-05-18T12:21:00Z</dcterms:modified>
  <cp:revision>116</cp:revision>
  <dc:subject/>
  <dc:title>ПОСТАНОВЛЕНИЕ</dc:title>
</cp:coreProperties>
</file>