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8 ма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226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00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883, 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ий край,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ся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мсомоль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9в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я Петина А.И. от 17.03.2020 № 10-651, Рыбченкова С.И. от 26.05.2020 № 4086, Куимтзидис Е.В. от 26.05.2020 № 4121, Акобян А.Г. от 26.05.2020 № 4130, в соответствии с Гражданским кодексом Российской Федерации, статьями 39.11, 39.12, 39.13, пунктом 7 статьи 39.18 Земельного кодекса Российской Федерации, распоряжением администрации Петровского городского округа Ставропольского края от 29 апреля 2020 г.   № 249-р «О мероприятиях по предоставлению в аренду земельного участка площадью 3000 кв.м, с условным номером 26:08:000000:ЗУ1, для ведения личного подсобного хозяйства расположенного по адресу: Российская Федерация, Ставропольский край, Петровский район, с. Просянка,                 ул. Комсомольская, 89в», </w:t>
      </w:r>
      <w:r>
        <w:rPr>
          <w:bCs/>
          <w:sz w:val="28"/>
          <w:szCs w:val="28"/>
        </w:rPr>
        <w:t>постановлением администрации Петровского городского округа Ставропольского края от 04 июня 2020 г. № 715 «Об образовании земельного участка для ведения личного подсобного хозяйства площадью 3000 кв.м, с условным номером 26:08:000000:ЗУ1, в целях проведения аукциона на право заключения договора аренды земельного участка, и утверждении схемы расположения земельного участка или земельных участков на кадастровом плане территории», постановлением администрации Петровского городского округа Ставропольского края от       12 апреля 2018 г. № 532 «</w:t>
      </w:r>
      <w:r>
        <w:rPr>
          <w:sz w:val="28"/>
          <w:szCs w:val="28"/>
        </w:rPr>
        <w:t>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» (с изменения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 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укцион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0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00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883, 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ий край,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ся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мсомоль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9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нный аукцион провести открытый по составу участников и форме подачи предложений о размере арендной платы. Участниками аукциона могут являться только граждан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Срок аренды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20 ле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3000 кв.м с кадастровым номером 26:08:000000:4883, адрес: Российская Федерация, Ставропольский край, Петровский городской округ, с. Просянка, ул. Комсомольская, 89в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код 2.2), обременений нет. Ограничения в использ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ь земельного участка площадью 578 кв.м расположена в зоне с особыми условиями использования территории – водоохраной зоне реки М.Просянка, реестровый номер границы: 26:08-6.1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читать организатором проведения электронного аукцио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Провед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укциона поручить комиссии по подготовке и проведению аукционов по продаже земельных участков и аукционов на  право заключения договоров аренды земельных участков, утвержденной постановлением администрации Петровского городского округа Ставропольского края от 12 апреля 2018 г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№ 532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(с изменениями)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Heading1"/>
        <w:keepNext w:val="false"/>
        <w:ind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5. Критерием выбора победителя определить р</w:t>
      </w:r>
      <w:r>
        <w:rPr>
          <w:bCs/>
          <w:sz w:val="28"/>
          <w:szCs w:val="28"/>
        </w:rPr>
        <w:t xml:space="preserve">азмер арендной платы, предложенный участниками </w:t>
      </w:r>
      <w:r>
        <w:rPr>
          <w:bCs/>
          <w:sz w:val="28"/>
          <w:szCs w:val="28"/>
          <w:lang w:val="ru-RU"/>
        </w:rPr>
        <w:t xml:space="preserve">электронного </w:t>
      </w:r>
      <w:r>
        <w:rPr>
          <w:bCs/>
          <w:sz w:val="28"/>
          <w:szCs w:val="28"/>
        </w:rPr>
        <w:t>аукцион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кциона признается участник, предложивший наивысший размер арендной платы.</w:t>
      </w:r>
    </w:p>
    <w:p>
      <w:pPr>
        <w:pStyle w:val="TextBody"/>
        <w:ind w:firstLine="485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начальную цену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>аукциона в размере годовой арендной платы</w:t>
      </w:r>
      <w:r>
        <w:rPr>
          <w:sz w:val="28"/>
          <w:szCs w:val="28"/>
          <w:lang w:val="ru-RU"/>
        </w:rPr>
        <w:t>, определенной в размере 3,0</w:t>
      </w:r>
      <w:r>
        <w:rPr>
          <w:sz w:val="28"/>
          <w:szCs w:val="28"/>
        </w:rPr>
        <w:t xml:space="preserve"> %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                               4958,1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четыре тысячи девятьсот пятьдесят восемь рублей 10 копеек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Установить размер задатка 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е - 100% от начальной цены. Соответственно, размер задатка состав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4958,10</w:t>
      </w:r>
      <w:r>
        <w:rPr>
          <w:rFonts w:cs="Times New Roman" w:ascii="Times New Roman" w:hAnsi="Times New Roman"/>
          <w:sz w:val="28"/>
          <w:szCs w:val="28"/>
        </w:rPr>
        <w:t xml:space="preserve">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четыре тысячи девятьсот пятьдесят восемь рублей 10 копее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, причитающегося с претендента в оплату за арендуемый земельный участок в этом же случа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 устанавливается в соответствии со статьей 39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ить, что для участия в электронном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0. Утвердить прилагаемое извещение о прове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электро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00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883, 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ий край,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ся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мсомоль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9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1. Отделу имущественных и земельных отношений администрации Петровского городского округа Ставропольского края разместить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извещение о проведении электронного аукциона и информацию о результатах электронного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2. Контроль за выполнением настоящего распоряжения возложить на  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3"/>
      </w:tblGrid>
      <w:tr>
        <w:trPr>
          <w:trHeight w:val="17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</w:tblGrid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распоряжением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18 мая 2023 г. № 226-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00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883, 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ий край,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ся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мсомоль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9в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орма аукциона: электронный аукцион о</w:t>
      </w:r>
      <w:r>
        <w:rPr>
          <w:bCs/>
          <w:sz w:val="28"/>
          <w:szCs w:val="28"/>
        </w:rPr>
        <w:t xml:space="preserve">ткрытый по составу участников и форме подачи предложений о размере арендной платы. </w:t>
      </w:r>
      <w:r>
        <w:rPr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3000 кв.м с кадастровым номером 26:08:000000:4883, адрес: Российская Федерация, Ставропольский край, Петровский городской округ, с. Просянка, ул. Комсомольская, 89в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код 2.2), обременений нет. Ограничения в использ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асть земельного участка площадью 578 кв.м расположена в зоне с особыми условиями использования территории – водоохраной зоне реки М.Просянка, реестровый номер границы: 26:08-6.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оговора аренды – 20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02"/>
        <w:gridCol w:w="2615"/>
        <w:gridCol w:w="3339"/>
      </w:tblGrid>
      <w:tr>
        <w:trPr>
          <w:trHeight w:val="283" w:hRule="atLeast"/>
        </w:trPr>
        <w:tc>
          <w:tcPr>
            <w:tcW w:w="60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щного строительства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блокированной жилой застройки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-750м2 (из расчета на 1 квартиру включая площадь застройки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садоводства и огородничества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-15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размещения гаражей для собственных нужд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5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ое количество этажей: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жилищного строительства и блокированной жилой застройки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ая высота зданий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о ст. 40 Градостроительного кодекса Российской Федерации правообладатели земельных участков вправе обратиться за разрешением на отклонение от предельных параметров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индивидуального, блокированного, малоэтажного жилого дома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хозяйственных построек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построек для содержания скота и птицы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уличного туалета или выгребной ямы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ых видов разрешенного строительства зданий, строений, сооружений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%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.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нформации ГУП СК «Ставрополькрайводоканал» отсутствуют свободные мощности на объектах централизованной системы водоснабж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АО «Светлоградрайгаз» свободные мощности на ГРС с. Донская Балка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енный орган, принявший решение о проведении электронного аукциона: администрация Петровского городского округа Ставропольского края, распоряжение администрации Петровского городского округа Ставропольского края от 18 мая 2023 г. № 226-р «О проведении электронного аукциона на право заключения договора аренды земельного участка площадью 3000 кв.м с кадастровым номером 26:08:000000:4883, адрес: Российская Федерация, Ставропольский край, Петровский городской округ, с. Просянка, ул. Комсомольская, 89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тор электронного аукциона: </w:t>
      </w:r>
      <w:r>
        <w:rPr>
          <w:bCs/>
          <w:sz w:val="28"/>
          <w:szCs w:val="28"/>
        </w:rPr>
        <w:t>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Адрес организатора электронного аукциона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ератор электронной площадки -</w:t>
      </w:r>
      <w:r>
        <w:rPr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        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Электронная площадка: </w:t>
      </w:r>
      <w:hyperlink r:id="rId3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оператору электронной площадки за участие в электронном аукционе взимается в соответствии с регламентом электронной площадки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Начальная цена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val="ru-RU"/>
        </w:rPr>
        <w:t xml:space="preserve">установлена </w:t>
      </w:r>
      <w:r>
        <w:rPr>
          <w:sz w:val="28"/>
          <w:szCs w:val="28"/>
        </w:rPr>
        <w:t>в размере годовой арендной платы</w:t>
      </w:r>
      <w:r>
        <w:rPr>
          <w:sz w:val="28"/>
          <w:szCs w:val="28"/>
          <w:lang w:val="ru-RU"/>
        </w:rPr>
        <w:t xml:space="preserve"> и определенна в размере 3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4958,1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четыре тысячи девятьсот пятьдесят восемь рублей 10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«шаг аукциона» установлен в пределах 3% от начальной цены – </w:t>
      </w:r>
      <w:r>
        <w:rPr>
          <w:sz w:val="28"/>
          <w:szCs w:val="28"/>
          <w:lang w:val="ru-RU"/>
        </w:rPr>
        <w:t>148,74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сто сорок восемь рублей 74 копейки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 Размер задатка для участия в </w:t>
      </w:r>
      <w:r>
        <w:rPr>
          <w:sz w:val="28"/>
          <w:szCs w:val="28"/>
          <w:lang w:val="ru-RU"/>
        </w:rPr>
        <w:t xml:space="preserve">электронном </w:t>
      </w:r>
      <w:r>
        <w:rPr>
          <w:sz w:val="28"/>
          <w:szCs w:val="28"/>
        </w:rPr>
        <w:t>аукционе – 100% от начальной цены. Соответственно, размер задатка состав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4958,1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четыре тысячи девятьсот пятьдесят восемь рублей 10 копеек</w:t>
      </w:r>
      <w:r>
        <w:rPr>
          <w:sz w:val="28"/>
          <w:szCs w:val="28"/>
        </w:rPr>
        <w:t>)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даток вносится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 xml:space="preserve"> в качестве обеспечения обязательства по заключению договора аренды в случае признания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победителем аукциона и засчитывается в счет платежа, причитающегося с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в оплату за арендуемые земельные участки в этом же случае. </w:t>
      </w:r>
      <w:r>
        <w:rPr>
          <w:sz w:val="28"/>
          <w:szCs w:val="28"/>
          <w:lang w:val="ru-RU"/>
        </w:rPr>
        <w:t>Заявителям</w:t>
      </w:r>
      <w:r>
        <w:rPr>
          <w:sz w:val="28"/>
          <w:szCs w:val="28"/>
        </w:rPr>
        <w:t xml:space="preserve">, участвовавшим в аукционе, но не победившим в нем, задаток возвращается </w:t>
      </w:r>
      <w:r>
        <w:rPr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порядке, установленном Регламентом электронной торговой площадки АО «Единая электронная торговая площадка»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даток должен поступить не позднее даты и времени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ля внесения задатка на участие в электронном аукционе оператор электронной площадки при аккредитации заявителя открывает ему лицевой счет для проведения операций по обеспечению участия в электронном аукционе. Одновременно с уведомлением об аккредитации на электронной площадке, оператор электронной площадки направляет вновь аккредитованному заявителю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о момента подачи заявки на участие в электронном аукционе заявитель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заявителя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заявителя в момент подачи заявки на участие в электронном аукцио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В случае отсутствия (не поступления) в указанный срок суммы задатка, обязательства заявителя по внесению задатка считаются неисполненными и заявитель к участию в электронном аукционе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заявителя (р/с 40702810510050001273  в Филиал «Центральный» Банка  ВТБ (ПАО) в          г. Москве БИК  044525411, к/с 30101810145250000411) денежных средств с ошибками в назначении платежа, не позволяющими оператору однозначно идентифицировать платеж и произвести зачисление поступивших денежных средств на лицевой счет заявителя (неверно указан номер  лицевого счета, указан номер лицевого счета не принадлежащий плательщику денежных средств, уплата за третьих лиц без указания наименования) - данные денежные средства не зачисляются на лицевой счет заяв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этом, оператор делает запрос заявителю, перечислившему денежные средства, на предоставление уточнений по поступившему  платежу  путем направления запроса на адрес электронной почты, указанный в аккредитационных данных заявителя. При не поступлении от заявителя письменного ответа с уточнением по поступившему платежу в течение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кращение блокирования денежных средств на лицевом счете заявителей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Документация на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предоставляе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звещения о проведении аукциона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 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рабочим дням с 8:00ч. до 15:00ч. по адресу организатора аукци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ументацией на проведение аукциона можно ознакомиться на сайтах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сто, порядок, даты начала и окончания подачи заявок на участие в электронном аукционе, п</w:t>
      </w:r>
      <w:r>
        <w:rPr>
          <w:bCs/>
          <w:sz w:val="28"/>
          <w:szCs w:val="28"/>
        </w:rPr>
        <w:t>орядок регистраци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ля получения возможности участия в электронном аукционе заявители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заявителя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 https://www.roseltorg.ru. 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oseltorg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_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lysystem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ebda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2017/10/11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lin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ile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eglamen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_</w:t>
        </w:r>
      </w:hyperlink>
      <w:r>
        <w:rPr>
          <w:bCs/>
          <w:sz w:val="28"/>
          <w:szCs w:val="28"/>
        </w:rPr>
        <w:t>178</w:t>
      </w:r>
      <w:r>
        <w:rPr>
          <w:bCs/>
          <w:sz w:val="28"/>
          <w:szCs w:val="28"/>
          <w:lang w:val="en-US"/>
        </w:rPr>
        <w:t>fz</w:t>
      </w:r>
      <w:r>
        <w:rPr>
          <w:bCs/>
          <w:sz w:val="28"/>
          <w:szCs w:val="28"/>
        </w:rPr>
        <w:t>_11102017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)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дачи (приема) заявок: круглосуточно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на электронной площадке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Указанное в настоящем извещении время – московско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дача заявки на участие в электронном аукционе осуществляется заявителе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и подаются путем заполнения прилагаемой в извещении формы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звещ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и подаются и принимаются одновременно с полным комплектом требуемых для участия в электронном аукцион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а и приложенные к ней документы должны быть подписаны электронной подписью заявителя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электронного аукцион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отзыва заявителем заявки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подачи заявок – с 19 мая 2023 года 08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ончание подачи заявок – 19 июня 2023 года 10 час.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электронном аукционе заявитель в установленный срок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ку </w:t>
      </w: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аукционе по установл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внесение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заявителя, участника, организатора аукцион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Определение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 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месту нахождения организатора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</w:t>
      </w:r>
      <w:r>
        <w:rPr>
          <w:sz w:val="28"/>
          <w:szCs w:val="28"/>
        </w:rPr>
        <w:t>рассмотрения заявок на участие в электронном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сто и дата, время проведения аукциона, порядок проведения аукциона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укцион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 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дура электронного аукциона проводится на электронной торговой площадке АО «Единая электронная торговая площадка»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/>
        <w:t xml:space="preserve"> </w:t>
      </w:r>
      <w:r>
        <w:rPr>
          <w:sz w:val="28"/>
          <w:szCs w:val="28"/>
        </w:rPr>
        <w:t>в день и время, указанные в извещении о проведении аукциона, путем последовательного повышения участниками начального размера арендной платы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го размера арендной платы и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размерах арендной платы и время их поступления, «шаг аукциона», время, оставшееся до окончания приема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минут со времени начала проведения процедуры аукциона участникам предлагается заявить о начальном размере арендной платы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тупило предложение о начальном размере арендной платы, то время для представления следующих предложений об увеличенном на «шаг аукциона» размере арендной плат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размере арендной платы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 поступило ни одного предложения о начальном размере арендной плат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размере арендной платы, не соответствующего увеличению текущего размера арендной плат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размере арендной платы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признается участник, предложивший наиболее высокий размер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Срок заключения договора аренды земельного участка: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2. Земельный участок не включен </w:t>
      </w:r>
      <w:r>
        <w:rPr>
          <w:sz w:val="28"/>
          <w:szCs w:val="28"/>
        </w:rPr>
        <w:t xml:space="preserve">в перечень государственного имущества или перечень муниципального имущества, предусмотренные </w:t>
      </w:r>
      <w:hyperlink r:id="rId8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«О развитии малого и среднего предпринимательства в Российской Федерации», и льготы по арендной плате в отношении земельного участка не установлены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,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, а также 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,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мотр земельного участка на местности осуществляется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Форма заявки на учас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ЭЛЕКТРОННОМ АУКЦИОН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 земельного участ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»___________20   г.          </w:t>
        <w:tab/>
        <w:tab/>
        <w:tab/>
        <w:t xml:space="preserve">                     г. Светлогр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физического  лица, подающего зая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vertAlign w:val="superscript"/>
        </w:rPr>
        <w:t>(фамилия, имя, отчество (при наличии)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го  на основании  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именуемый далее – Заявитель, ознакомившись с извещением о проведении электронного аукциона (далее - аукцион), размещенным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прошу допустить к участию в аукционе на право заключения договора аренды земельного участка площадью 3000 кв.м с кадастровым номером 26:08:000000:4883, адрес: Российская Федерация, Ставропольский край, Петровский городской округ, с. Просянка, ул. Комсомольская, 89в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код 2.2), обременений нет, ограничения в использовании: - часть земельного участка площадью 578 кв.м расположена в зоне с особыми условиями использования территории – водоохраной зоне реки М.Просянка, реестровый номер границы: 26:08-6.1, цель предоставления: для ведения личного подсобного хозяйства, </w:t>
      </w:r>
    </w:p>
    <w:p>
      <w:pPr>
        <w:pStyle w:val="Style16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 обязуюсь соблюдать порядок проведения аукциона, установленный законодательством Российской Федерации и Ставропольского края, выполнить требования, содержащиеся в извещении о  проведении аукциона.</w:t>
      </w:r>
    </w:p>
    <w:p>
      <w:pPr>
        <w:pStyle w:val="Normal1"/>
        <w:rPr/>
      </w:pP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 xml:space="preserve">(для физических лиц)                                        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*Документ, удостоверяющий личность: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/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*Место регистрации (почтовый адрес) Претендента: 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*Банковские реквизиты Претендента для возврата денежных средств: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(лицевой) счет № 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рр. счет № __________________________________ </w:t>
      </w:r>
      <w:r>
        <w:rPr>
          <w:b w:val="false"/>
          <w:sz w:val="28"/>
          <w:szCs w:val="28"/>
          <w:u w:val="single"/>
        </w:rPr>
        <w:t>БИК</w:t>
      </w:r>
      <w:r>
        <w:rPr>
          <w:b w:val="false"/>
          <w:sz w:val="28"/>
          <w:szCs w:val="28"/>
        </w:rPr>
        <w:t xml:space="preserve">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(для гражда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ветственности за предоставление неполных и заведомо недостоверных сведений и документов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словием заключения договора аренды </w:t>
      </w:r>
      <w:r>
        <w:rPr>
          <w:bCs/>
          <w:sz w:val="28"/>
          <w:szCs w:val="28"/>
        </w:rPr>
        <w:t>исключительно путем подписания его сторонами электронными подписями, в соответствии с требованиями Федерального закона от 06.04.2011 № 63-ФЗ «Об электронной подписи», ознакомлен и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дает согласие на обработку персональных данных в соответствии с требованиями Федерального закона от 27 июля 2006г.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обозначенные знаком «*», обязательны для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(представителя Заявителя)     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роект договора аренды земельного участк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№</w:t>
      </w:r>
    </w:p>
    <w:p>
      <w:pPr>
        <w:pStyle w:val="Normal"/>
        <w:rPr/>
      </w:pPr>
      <w:r>
        <w:rPr/>
        <w:t xml:space="preserve">    </w:t>
      </w:r>
      <w:r>
        <w:rPr/>
        <w:t>«___»_________20     г.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, 2617014342, ОГРН 1172651026745, в лице _____________________________, действующего на основании ________________, с одной стороны, и </w:t>
      </w:r>
      <w:r>
        <w:rPr>
          <w:b/>
        </w:rPr>
        <w:t xml:space="preserve">Арендатор </w:t>
      </w:r>
      <w:r>
        <w:rPr/>
        <w:t xml:space="preserve">__________________________________________, ИНН_________  , ОГРН___________, </w:t>
      </w:r>
    </w:p>
    <w:p>
      <w:pPr>
        <w:pStyle w:val="Normal"/>
        <w:jc w:val="both"/>
        <w:rPr/>
      </w:pPr>
      <w:r>
        <w:rPr/>
        <w:t>в лице _________________________, действующего на основании _________________,     с другой стороны, заключили настоящий договор о нижеследующем</w:t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протоколом электронного аукциона (далее – аукциона) на право заключения договора аренды  земельного участка от «___»_______ 20  г. (извещение на сайте </w:t>
      </w:r>
      <w:hyperlink r:id="rId9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_______) Арендодатель передаёт по акту приёма-передачи, который является неотъемлемой частью настоящего договора, а Арендатор принимает в аренду земельный участок площадью 3000 кв.м с кадастровым номером 26:08:000000:4883, адрес: Российская Федерация, Ставропольский край, Петровский городской округ, с. Просянка, ул. Комсомольская, 89в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код 2.2), обременений нет. Ограничения в использовании:</w:t>
      </w:r>
    </w:p>
    <w:p>
      <w:pPr>
        <w:pStyle w:val="Normal"/>
        <w:ind w:firstLine="709"/>
        <w:jc w:val="both"/>
        <w:rPr/>
      </w:pPr>
      <w:r>
        <w:rPr/>
        <w:t xml:space="preserve">- часть земельного участка площадью 578 кв.м расположена в зоне с особыми условиями использования территории – водоохраной зоне реки М.Просянка, реестровый номер границы: 26:08-6.1. </w:t>
      </w:r>
    </w:p>
    <w:p>
      <w:pPr>
        <w:pStyle w:val="Normal"/>
        <w:ind w:firstLine="709"/>
        <w:jc w:val="both"/>
        <w:rPr/>
      </w:pPr>
      <w:r>
        <w:rPr/>
        <w:t>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2. </w:t>
      </w:r>
      <w:r>
        <w:rPr/>
        <w:t>Особые условия размещения жилого дома, гаражей для собственных нужд и хозяйственных построек (далее – объекты):</w:t>
      </w:r>
    </w:p>
    <w:p>
      <w:pPr>
        <w:pStyle w:val="Normal"/>
        <w:ind w:firstLine="709"/>
        <w:jc w:val="both"/>
        <w:rPr/>
      </w:pPr>
      <w:r>
        <w:rPr/>
        <w:t>- размещение объектов в водоохранной зоне реки М.Просянка допускается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, в соответствии с требованиями части 16 статьи 65 Водного кодекса Российской Федерации.</w:t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СРОК ДОГОВОР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2.1. Срок действия договора аренды устанавливается с «  » _______ 2023 г.                   на 20 лет.</w:t>
      </w:r>
    </w:p>
    <w:p>
      <w:pPr>
        <w:pStyle w:val="Normal"/>
        <w:jc w:val="both"/>
        <w:rPr/>
      </w:pPr>
      <w:r>
        <w:rPr/>
        <w:tab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/>
        <w:t>3.1. Согласно протокола аукциона на право заключения договора аренды земельного участка от «___»_______ 20  г. размер арендной платы на день заключения Договора в год составляет ___________рублей. Арендная плата начисляется и уплачивается с _______________ по _________________ в размере __________(________) рублей. Задаток в размере ____________ рублей (__________________) засчитывается в счет арендной платы.</w:t>
      </w:r>
    </w:p>
    <w:p>
      <w:pPr>
        <w:pStyle w:val="Normal"/>
        <w:ind w:firstLine="708"/>
        <w:jc w:val="both"/>
        <w:rPr/>
      </w:pPr>
      <w:r>
        <w:rPr/>
        <w:t xml:space="preserve">3.2. Арендная плата вносится Арендатором в равных долях ежеквартально до 15.03, 15.06, 15.09, 15.11, путём перечисления указанной суммы по следующим реквизитам: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</w:rPr>
        <w:t xml:space="preserve">УФК по Ставропольскому краю </w:t>
      </w:r>
      <w:r>
        <w:rPr>
          <w:b/>
          <w:bCs/>
          <w:color w:val="000000"/>
          <w:spacing w:val="-5"/>
        </w:rPr>
        <w:t xml:space="preserve">(Отдел имущественных и земельных отношений администрации Петровского городского округа Ставропольского края)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5"/>
        </w:rPr>
        <w:t>ИНН 2617014430 КПП 261701001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единый казначейский счет № 40102810345370000013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</w:rPr>
        <w:t xml:space="preserve">БИК 010702101  </w:t>
      </w:r>
      <w:r>
        <w:rPr>
          <w:b/>
          <w:color w:val="000000"/>
          <w:spacing w:val="-4"/>
        </w:rPr>
        <w:t xml:space="preserve">КБК  </w:t>
        <w:softHyphen/>
        <w:softHyphen/>
        <w:softHyphen/>
        <w:softHyphen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ТМО  07731000</w:t>
      </w:r>
    </w:p>
    <w:p>
      <w:pPr>
        <w:pStyle w:val="Normal"/>
        <w:tabs>
          <w:tab w:val="clear" w:pos="708"/>
          <w:tab w:val="left" w:pos="2784" w:leader="none"/>
        </w:tabs>
        <w:jc w:val="both"/>
        <w:rPr>
          <w:b/>
          <w:b/>
        </w:rPr>
      </w:pPr>
      <w:r>
        <w:rPr>
          <w:b/>
        </w:rPr>
        <w:t xml:space="preserve">Арендная плата по договору №     от </w:t>
      </w:r>
    </w:p>
    <w:p>
      <w:pPr>
        <w:pStyle w:val="Normal"/>
        <w:jc w:val="both"/>
        <w:rPr/>
      </w:pPr>
      <w:r>
        <w:rPr/>
        <w:tab/>
        <w:t>3.3. Неиспользование Участка не является основанием для невнесения арендной платы.</w:t>
      </w:r>
    </w:p>
    <w:p>
      <w:pPr>
        <w:pStyle w:val="Western"/>
        <w:ind w:firstLine="706"/>
        <w:jc w:val="both"/>
        <w:rPr/>
      </w:pPr>
      <w:r>
        <w:rPr/>
        <w:t xml:space="preserve">3.4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 При этом,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. </w:t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ПРАВА И ОБЯЗАННОСТИ АРЕНДАТОРА</w:t>
      </w:r>
    </w:p>
    <w:p>
      <w:pPr>
        <w:pStyle w:val="Normal"/>
        <w:ind w:firstLine="540"/>
        <w:jc w:val="both"/>
        <w:rPr/>
      </w:pPr>
      <w:r>
        <w:rPr/>
        <w:t xml:space="preserve">4.1. Арендатор имеет право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использовать землю в соответствии с условиями ее предостав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ть досрочного расторжения Договора в судебном порядке, если Арендодатель создает препятствия в использовании участков;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 требовать 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0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 пределах срока действия Договора сдавать Участки в субаренду, а также передавать свои права и обязанности по договору третьим лицам с письменного согласия Арендодател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4.2. Арендатор обяз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- выполнять в полном объёме все условия Договор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вносить арендную плату в сроки, предусмотренные пунктом 3.2 Договора, с указанием в платежных документах номера Договора и периода платеж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самостоятельно своевременно получать информацию у Арендодателя об изменении размера арендной платы и реквизитов для перечис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использовать участок в соответствии с целевым  назначением и разрешённым использование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сти обязательства по уплате арендной платы до государственной регистрации прекращения аренд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загрязнение, истощение, деградацию, порчу, уничтожение земель и почв и иное негативное воздействие на земли и почвы в результате хозяйственной деятельност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на предоставленных земельных участках действий, приводящих к ухудшению качественных характеристик участка, загрязнению, захламлению и нарушению земель, других негативных (вредных) воздействий, экологической обстановки на арендуемой территории и к загрязнению прилегающей территории;</w:t>
      </w:r>
    </w:p>
    <w:p>
      <w:pPr>
        <w:pStyle w:val="ConsPlusNonformat"/>
        <w:ind w:right="-5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ConsPlusNonformat"/>
        <w:ind w:right="-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проводить мероприятия по борьбе с карантинными сорными растения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ле окончания действия Договора передать участок Арендодателю в состоянии и качестве не хуже первоначальног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еспечить Арендодателю (его представителям), представителям органов государственного и муниципального земельного контроля свободный доступ на Участки по их требо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д. и не препятствовать их ремонту и обслужи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исьменно сообщить Арендодателю не позднее чем за 3 (три) месяца о предстоящем освобождении Участков как в связи с окончанием срока действия Договора, так и при досрочном расторжен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нарушать права других землепользовате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препятствовать в проведении работ по осуществлению (на основании соответствующего решения уполномоченного органа власти) геодезических, геологоразведочных, землеустроительных и других исследований и изысканий при наличии предварительного согласования с Арендатор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ыполнять после подписания Договора наложенные в установленном порядке публичные сервитуты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 случае, если земельный участок расположен в границах водоохраной зоны объектов, находящихся в федеральной собственности, согласовать ведение хозяйственной деятельности с федеральным огранном исполнительной власти в области рыболовства, в порядке, установленном Правительством Российской Федерации; </w:t>
      </w:r>
    </w:p>
    <w:p>
      <w:pPr>
        <w:pStyle w:val="Normal"/>
        <w:ind w:firstLine="709"/>
        <w:jc w:val="both"/>
        <w:rPr/>
      </w:pPr>
      <w:r>
        <w:rPr/>
        <w:t>- оборудовать жилой дом, производственные, бытовые и иные здания, строения, сооружения сооружениями, обеспечивающими охрану водного объекта балки Должанская от загрязнения, засорения, заиления и истощения вод, в случае их размещения на части земельного участка, расположенного в водоохранной зоне реки м.Просянка</w:t>
      </w:r>
      <w:r>
        <w:rPr>
          <w:color w:val="000000"/>
        </w:rPr>
        <w:t>, реестровый номер границы 26:08-6.1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не допускать использование сточных вод в целях регулирования плодородия почв на части земельного участка, расположенного в водоохранной зоне реки М.Просянка</w:t>
      </w:r>
      <w:r>
        <w:rPr>
          <w:color w:val="000000"/>
        </w:rPr>
        <w:t>, реестровый номер границы 26:08-6.1</w:t>
      </w:r>
      <w:r>
        <w:rPr/>
        <w:t>, а также не допускать сброс сточных вод, в том числе дождевых, талых, инфильтрационных, поливомоечных, дренажных вод в балку Должанску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соблюдать ограничения, установленные статьей 65 Водного кодекса Российской Федерации.</w:t>
      </w:r>
    </w:p>
    <w:p>
      <w:pPr>
        <w:pStyle w:val="Normal"/>
        <w:ind w:firstLine="360"/>
        <w:jc w:val="both"/>
        <w:rPr/>
      </w:pPr>
      <w:r>
        <w:rPr/>
        <w:t xml:space="preserve">4.3.  Арендодатель и Арендатор имеют иные права и несут иные обязанности, установленные законодательством  Российской Федерации.  </w:t>
      </w:r>
    </w:p>
    <w:p>
      <w:pPr>
        <w:pStyle w:val="Normal"/>
        <w:ind w:firstLine="408"/>
        <w:jc w:val="center"/>
        <w:rPr>
          <w:b/>
          <w:b/>
          <w:u w:val="single"/>
        </w:rPr>
      </w:pPr>
      <w:r>
        <w:rPr>
          <w:b/>
          <w:u w:val="single"/>
        </w:rPr>
        <w:t>5. ПРАВА И ОБЯЗАННОСТИ АРЕНДОДАТЕЛЯ</w:t>
      </w:r>
    </w:p>
    <w:p>
      <w:pPr>
        <w:pStyle w:val="Normal"/>
        <w:ind w:firstLine="540"/>
        <w:rPr/>
      </w:pPr>
      <w:r>
        <w:rPr/>
        <w:t>5.1. Арендодатель имеет право:</w:t>
      </w:r>
    </w:p>
    <w:p>
      <w:pPr>
        <w:pStyle w:val="Normal"/>
        <w:ind w:firstLine="540"/>
        <w:rPr/>
      </w:pPr>
      <w:r>
        <w:rPr/>
        <w:t>- требовать от Арендатора выполнение всех условий Договора;</w:t>
      </w:r>
    </w:p>
    <w:p>
      <w:pPr>
        <w:pStyle w:val="Normal"/>
        <w:ind w:firstLine="540"/>
        <w:jc w:val="both"/>
        <w:rPr/>
      </w:pPr>
      <w:r>
        <w:rPr/>
        <w:t>- 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;</w:t>
      </w:r>
    </w:p>
    <w:p>
      <w:pPr>
        <w:pStyle w:val="Normal"/>
        <w:ind w:firstLine="540"/>
        <w:jc w:val="both"/>
        <w:rPr/>
      </w:pPr>
      <w:r>
        <w:rPr/>
        <w:t>-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порче, при не внесении арендной платы в течение двух и более периодов подряд по истечении установленного Договором срока платежа, при нарушении других условий Договора;</w:t>
      </w:r>
    </w:p>
    <w:p>
      <w:pPr>
        <w:pStyle w:val="Normal"/>
        <w:ind w:firstLine="540"/>
        <w:jc w:val="both"/>
        <w:rPr/>
      </w:pPr>
      <w:r>
        <w:rPr/>
        <w:t>-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TextBodyIndent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на возмещение убытков, включая упущенную выгоду, причиненных ухудшением качества арендованных земель и экологической обстановки в результате хозяйственной 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5.2. Арендодатель обязан:</w:t>
      </w:r>
    </w:p>
    <w:p>
      <w:pPr>
        <w:pStyle w:val="Normal"/>
        <w:ind w:firstLine="540"/>
        <w:jc w:val="both"/>
        <w:rPr/>
      </w:pPr>
      <w:r>
        <w:rPr/>
        <w:t>- передавать Арендатору землю в состоянии, соответствующем условиям Договора;</w:t>
      </w:r>
    </w:p>
    <w:p>
      <w:pPr>
        <w:pStyle w:val="Normal"/>
        <w:ind w:firstLine="540"/>
        <w:jc w:val="both"/>
        <w:rPr/>
      </w:pPr>
      <w:r>
        <w:rPr/>
        <w:t xml:space="preserve">- выполнять в полном объеме все условия Договора; </w:t>
      </w:r>
    </w:p>
    <w:p>
      <w:pPr>
        <w:pStyle w:val="Normal"/>
        <w:ind w:firstLine="540"/>
        <w:jc w:val="both"/>
        <w:rPr/>
      </w:pPr>
      <w:r>
        <w:rPr/>
        <w:t xml:space="preserve">- внести изменения в Договор в случае, если Арендатор потребовал </w:t>
      </w:r>
      <w:r>
        <w:rPr>
          <w:bCs/>
        </w:rPr>
        <w:t>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1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не вмешиваться в хозяйственную деятельность Арендатора, если она не противоречит условиям договора и  законодательству Российской Федерации. 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6. ОТВЕТСТВЕННОСТЬ СТОРОН</w:t>
      </w:r>
    </w:p>
    <w:p>
      <w:pPr>
        <w:pStyle w:val="Normal"/>
        <w:widowControl w:val="false"/>
        <w:jc w:val="both"/>
        <w:rPr/>
      </w:pPr>
      <w:r>
        <w:rPr/>
        <w:tab/>
        <w:t>6.1. За нарушение условий Договора стороны несут гражданскую, административную и уголовную ответственность в соответствии с действующим законодательством РФ и настоящим Договором аренды земли.</w:t>
      </w:r>
    </w:p>
    <w:p>
      <w:pPr>
        <w:pStyle w:val="Normal"/>
        <w:jc w:val="both"/>
        <w:rPr/>
      </w:pPr>
      <w:r>
        <w:rPr/>
        <w:tab/>
        <w:t>За нарушение срока внесения арендной платы по Договору, Арендатор выплачивает Арендодателю пеню в размере 0,1% (ноль целых одной десятой процентов) от размера невнесённой арендной платы за каждый календарный день просрочки. Пеня перечисляется в порядке, предусмотренном п. 3.2 Договора.</w:t>
      </w:r>
    </w:p>
    <w:p>
      <w:pPr>
        <w:pStyle w:val="Normal"/>
        <w:jc w:val="both"/>
        <w:rPr/>
      </w:pPr>
      <w:r>
        <w:rPr/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РАССМОТРЕНИЕ И УРЕГУЛИРОВАНИЕ СПОРОВ</w:t>
      </w:r>
    </w:p>
    <w:p>
      <w:pPr>
        <w:pStyle w:val="Normal"/>
        <w:ind w:firstLine="709"/>
        <w:jc w:val="both"/>
        <w:rPr/>
      </w:pPr>
      <w:r>
        <w:rPr/>
        <w:t>7.1. Изменение условий договора аренды, его расторжение и прекращение допускается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Земельные и имущественные споры, возникшие из реализации настоящего договора, разрешаютс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7.2. Споры между Сторонами, возникшие из настоящего Договора, подлежат рассмотрению в Арбитражном суде Ставропольского края или суде общей юрисдикции Петровского района Ставропольского кра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ИЗМЕНЕНИЕ, РАСТОРЖЕНИЕ И ПРЕКРАЩЕНИЕ ДОГОВОРА</w:t>
      </w:r>
    </w:p>
    <w:p>
      <w:pPr>
        <w:pStyle w:val="Normal"/>
        <w:ind w:firstLine="360"/>
        <w:jc w:val="both"/>
        <w:rPr/>
      </w:pPr>
      <w:r>
        <w:rPr/>
        <w:t>8.1.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, а также в случаях, указанных в пункте 5.1 Договора.</w:t>
      </w:r>
    </w:p>
    <w:p>
      <w:pPr>
        <w:pStyle w:val="Normal"/>
        <w:ind w:firstLine="708"/>
        <w:jc w:val="both"/>
        <w:rPr/>
      </w:pPr>
      <w:r>
        <w:rPr/>
        <w:t>При прекращении Договора Арендатор обязан вернуть Арендодателю земельные участок в надлежащем состоянии.</w:t>
      </w:r>
    </w:p>
    <w:p>
      <w:pPr>
        <w:pStyle w:val="Normal"/>
        <w:jc w:val="both"/>
        <w:rPr/>
      </w:pPr>
      <w:r>
        <w:rPr/>
        <w:tab/>
        <w:t xml:space="preserve">8.2. За неисполнение Арендатором обязанностей, установленных п.п. 4.2 настоящего договора, Арендодатель вправе потребовать досрочного расторжения настоящего договора в судебном  порядке.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ОСОБЫЕ УСЛО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Cs/>
        </w:rPr>
      </w:pPr>
      <w:r>
        <w:rPr>
          <w:bCs/>
        </w:rPr>
        <w:t>9.1. Договор подлежит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9.2. Договор составлен в 3-х экземплярах, имеющих одинаковую юридическую силу. </w:t>
      </w:r>
    </w:p>
    <w:p>
      <w:pPr>
        <w:pStyle w:val="Normal"/>
        <w:jc w:val="both"/>
        <w:rPr/>
      </w:pPr>
      <w:r>
        <w:rPr/>
        <w:tab/>
        <w:t>К настоящему договору в качестве неотъемлемой части прилагаются:</w:t>
      </w:r>
    </w:p>
    <w:p>
      <w:pPr>
        <w:pStyle w:val="Normal"/>
        <w:jc w:val="both"/>
        <w:rPr/>
      </w:pPr>
      <w:r>
        <w:rPr/>
        <w:tab/>
        <w:t>1. Акт приема-передачи земельного участка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6"/>
          <w:szCs w:val="12"/>
          <w:u w:val="single"/>
        </w:rPr>
      </w:pPr>
      <w:r>
        <w:rPr>
          <w:b/>
          <w:sz w:val="6"/>
          <w:szCs w:val="12"/>
          <w:u w:val="single"/>
        </w:rPr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, ИНН 2617014342, ОГРН 1172651026745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356530: г. Светлоград, пл. 50 Лет Октября, 8 т. 4-02-78, 4-12-48.</w:t>
      </w:r>
    </w:p>
    <w:p>
      <w:pPr>
        <w:pStyle w:val="Normal"/>
        <w:ind w:hanging="18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рес: 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иложение 1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к договору аренды земельного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частка №__ от _______ 20   года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К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ЕМА-ПЕРЕДАЧ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«___»_________20   г.                                                                                           г. Светлогр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 в лице __________________________________________________________ передает, </w:t>
      </w:r>
    </w:p>
    <w:p>
      <w:pPr>
        <w:pStyle w:val="Normal"/>
        <w:ind w:firstLine="709"/>
        <w:jc w:val="both"/>
        <w:rPr/>
      </w:pPr>
      <w:r>
        <w:rPr/>
        <w:t xml:space="preserve">а </w:t>
      </w:r>
      <w:r>
        <w:rPr>
          <w:b/>
        </w:rPr>
        <w:t xml:space="preserve">Арендатор </w:t>
      </w:r>
      <w:r>
        <w:rPr/>
        <w:t>______________________________________________________, в лице _________________________________, принимает с____________ 20   года в арендное пользование земельный участок площадью 3000 кв.м с кадастровым номером 26:08:000000:4883, адрес: Российская Федерация, Ставропольский край, Петровский городской округ, с. Просянка, ул. Комсомольская, 89в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код 2.2), обременений нет. Ограничения в использовании:</w:t>
      </w:r>
    </w:p>
    <w:p>
      <w:pPr>
        <w:pStyle w:val="Normal"/>
        <w:ind w:firstLine="709"/>
        <w:jc w:val="both"/>
        <w:rPr/>
      </w:pPr>
      <w:r>
        <w:rPr/>
        <w:t xml:space="preserve">- часть земельного участка площадью 578 кв.м расположена в зоне с особыми условиями использования территории – водоохраной зоне реки М.Просянка, реестровый номер границы: 26:08-6.1. </w:t>
      </w:r>
    </w:p>
    <w:p>
      <w:pPr>
        <w:pStyle w:val="Normal"/>
        <w:ind w:firstLine="709"/>
        <w:jc w:val="both"/>
        <w:rPr/>
      </w:pPr>
      <w:r>
        <w:rPr/>
        <w:t>Цель предоставления: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>На момент подписания настоящего акта указанный земельный участок находится в состоянии, соответствующем его назначению, пригоден для использования и претензий к его состоянию Арендатор не имеет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 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11">
    <w:name w:val="Нумерация1 Знак"/>
    <w:qFormat/>
    <w:rPr>
      <w:rFonts w:ascii="Arial" w:hAnsi="Arial" w:eastAsia="Arial" w:cs="Arial"/>
    </w:rPr>
  </w:style>
  <w:style w:type="character" w:styleId="Style14">
    <w:name w:val="Таблица Знак"/>
    <w:qFormat/>
    <w:rPr>
      <w:rFonts w:ascii="Arial" w:hAnsi="Arial" w:eastAsia="Calibri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умерация1"/>
    <w:basedOn w:val="Normal"/>
    <w:qFormat/>
    <w:pPr>
      <w:widowControl w:val="false"/>
      <w:numPr>
        <w:ilvl w:val="0"/>
        <w:numId w:val="2"/>
      </w:numPr>
      <w:spacing w:lineRule="auto" w:line="312" w:before="80" w:after="0"/>
      <w:ind w:left="720" w:hanging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17">
    <w:name w:val="Таблица"/>
    <w:basedOn w:val="Normal"/>
    <w:qFormat/>
    <w:pPr>
      <w:widowControl w:val="false"/>
      <w:spacing w:lineRule="auto" w:line="276" w:before="60" w:after="6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21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www.roseltorg.ru/_flysystem/webdav/2017/10/11//inline files/reglament_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consultantplus://offline/ref=D0387AFC24168F29C0A828EED224E9540920BEA4B6D21C0354EBDAE9F8BBED55011924356551D60D5D9CABCA1AFEFEFE911F4299B90286ACC8B0N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1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0:00Z</dcterms:created>
  <dc:creator>в</dc:creator>
  <dc:description/>
  <cp:keywords/>
  <dc:language>en-US</dc:language>
  <cp:lastModifiedBy>user</cp:lastModifiedBy>
  <cp:lastPrinted>2023-05-17T09:15:00Z</cp:lastPrinted>
  <dcterms:modified xsi:type="dcterms:W3CDTF">2023-05-18T12:21:00Z</dcterms:modified>
  <cp:revision>116</cp:revision>
  <dc:subject/>
  <dc:title>ПОСТАНОВЛЕНИЕ</dc:title>
</cp:coreProperties>
</file>