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6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04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тантин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67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индивидуального предпринимателя главы крестьянского (фермерского) хозяйства Глущенко Ю.Н. от 08.02.2023                    № 10-242, Титова С.А. от 22.02.2023 № 1501, Ивановича И.Н. от 27.02.2023 № 1514, Кининбаевой В.В. от 27.02.2023 № 1515, индивидуального предпринимателя главы крестьянского (фермерского) хозяйства Ладовского М.М. от 27.02.2023 № 1543, индивидуального предпринимателя главы крестьянского (фермерского) хозяйства Нещадимова А.А. от 06.03.2023                № 10-424, индивидуального предпринимателя главы крестьянского (фермерского) хозяйства Садыковой Г.Р. от 14.03.2023 № 1296, Григорьева А.А. от 16.03.2023 № 2140, в соответствии с Гражданским кодексом Российской Федерации, статьями 39.11, 39.12, 39.13, пунктом 7 статьи 39.18 Земельного  кодекса Российской Федерации, распоряжением администрации Петровского городского округа Ставропольского края от 15 февраля 2023 г. № 52-р «О мероприятиях по предоставлению в аренду для ведения крестьянским (фермерским) хозяйством его деятельности (растениеводство) земельного участка площадью 266915 кв.м, с кадастровым номером 26:08:050406:62, расположенного по адресу: Российская Федерация, Ставропольский край, Петровский городской округ, с. Константиновское,                             ул. Ленина, з/у 167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6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04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тантин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 и крестьянские (фермерские) хозяй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266915 кв.м с кадастровым номером 26:08:050406:62, адрес: Российская Федерация, Ставропольский край, Петровский городской округ, с. Константиновское, ул. Ленина, з/у 167, категория земель: земли населенных пунктов, вид разрешенного использования – растениеводство (код 1.1)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часть земельного участка  площадью 17368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 Ф-083 с входящими КТП 1/083, КТП 2/083, МТП 4/083, ЗТП 6/083, КТП 7/083, КТП 8/083, СКТП 9/083, КТП 10/083, КТП 12/083, КТП 13/083, ЗТП 15/083, СКТП 20/083, КТП 23/0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7000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Ф-081с входящими СКТП 1/081, КТП 8/081, КТП 10/081, СКТП 12/081, КТП 18/081, КТП 21/081, КТП 24/0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560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 Ф-084 С входящими СКТП 4/084,СКТП 5/084, СКТП 6/084,КТП 7/084, КТП 8/084, ЗТП 9/084, СКТП 10/084, ЗТП 11/084, СКТП 12/084, КТП 13/084, КТП 16/0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 площадью 8115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 Ф-082 с входящими КТП 1/082, КТП 2/082, МТП 3/082, КТП 5/082, ТП 6/082, КТП 8/082, СКТП 14/082, МТП 17/082, КТП 18/082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крестьянским (фермерским) хозяйством его деятельности (растениевод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97290,52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носто семь тысяч двести девяносто рублей 52 копейки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7290,52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евяносто семь тысяч двести девяносто рублей 52 копей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6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04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тантин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6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Настояще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6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04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тантин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67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2 мая 2023 г. № 196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6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04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2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тантин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266915 кв.м с кадастровым номером 26:08:050406:62, адрес: Российская Федерация, Ставропольский край, Петровский городской округ, с. Константиновское, ул. Ленина, з/у 167, категория земель: земли населенных пунктов, вид разрешенного использования – растениеводство (код 1.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17368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Ф-083 с входящими КТП 1/083, КТП 2/083, МТП 4/083, ЗТП 6/083, КТП 7/083, КТП 8/083, СКТП 9/083, КТП 10/083, КТП 12/083, КТП 13/083, ЗТП 15/083, СКТП 20/083, КТП 23/0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7000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Ф-081с входящими СКТП 1/081, КТП 8/081, КТП 10/081, СКТП 12/081, КТП 18/081, КТП 21/081, КТП 24/0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560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 Ф-084 С входящими СКТП 4/084,СКТП 5/084, СКТП 6/084,КТП 7/084, КТП 8/084, ЗТП 9/084, СКТП 10/084, ЗТП 11/084, СКТП 12/084, КТП 13/084, КТП 16/0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 площадью 8115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            Ф-082 с входящими КТП 1/082, КТП 2/082, МТП 3/082, КТП 5/082, ТП 6/082, КТП 8/082, СКТП 14/082, МТП 17/082, КТП 18/0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крестьянским (фермерским) хозяйством его деятельности (растениевод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2 мая 2023 г. № 196-р «О проведении электронного аукциона на право заключения договора аренды земельного участка площадью 266915 кв.м с кадастровым номером 26:08:050406:62, адрес: Российская Федерация, Ставропольский край, Петровский городской округ, с. Константиновское, ул. Ленина, з/у 16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97290,52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носто семь тысяч двести девяносто рублей 52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918,72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 тысячи девятьсот восемнадцать рублей 72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7290,52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носто семь тысяч двести девяносто рублей 52 копейки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5 ма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5 июн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07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266915 кв.м с кадастровым номером 26:08:050406:62, адрес: Российская Федерация, Ставропольский край, Петровский городской округ, с. Константиновское, ул. Ленина, з/у 167, категория земель: земли населенных пунктов, вид разрешенного использования – растениеводство (код 1.1), обременений нет,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17368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83 с входящими КТП 1/083, КТП 2/083, МТП 4/083, ЗТП 6/083, КТП 7/083, КТП 8/083, СКТП 9/083, КТП 10/083, КТП 12/083, КТП 13/083, ЗТП 15/083, СКТП 20/083, КТП 23/0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7000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81с входящими СКТП 1/081, КТП 8/081, КТП 10/081, СКТП 12/081, КТП 18/081, КТП 21/081, КТП 24/0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 площадью 560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84 С входящими СКТП 4/084,СКТП 5/084, СКТП 6/084,КТП 7/084, КТП 8/084, ЗТП 9/084, СКТП 10/084, ЗТП 11/084, СКТП 12/084, КТП 13/084, КТП 16/0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 площадью 8115 кв.м расположена в зоне о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82 с входящими КТП 1/082, КТП 2/082, МТП 3/082, КТП 5/082, ТП 6/082, КТП 8/082, СКТП 14/082, МТП 17/082, КТП 18/082, ц</w:t>
      </w:r>
      <w:r>
        <w:rPr>
          <w:sz w:val="28"/>
          <w:szCs w:val="28"/>
        </w:rPr>
        <w:t>ель предоставления: для ведения крестьянским (фермерским) хозяйством его деятельности (растениеводство)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В соответствии с протоколом электронного аукциона (далее – аукциона) на право заключения договора аренды  земельного участка от «___»_______ 20  г.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266915 кв.м с кадастровым номером 26:08:050406:62, адрес: Российская Федерация, Ставропольский край, Петровский городской округ, с. Константиновское, ул. Ленина, з/у 167, категория земель: земли населенных пунктов, вид разрешенного использования – растениеводство (код 1.1), обременений нет,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17368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3 с входящими КТП 1/083, КТП 2/083, МТП 4/083, ЗТП 6/083, КТП 7/083, КТП 8/083, СКТП 9/083, КТП 10/083, КТП 12/083, КТП 13/083, ЗТП 15/083, СКТП 20/083, КТП 23/083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7000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1с входящими СКТП 1/081, КТП 8/081, КТП 10/081, СКТП 12/081, КТП 18/081, КТП 21/081, КТП 24/081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560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4 С входящими СКТП 4/084,СКТП 5/084, СКТП 6/084,КТП 7/084, КТП 8/084, ЗТП 9/084, СКТП 10/084, ЗТП 11/084, СКТП 12/084, КТП 13/084, КТП 16/084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8115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2 с входящими КТП 1/082, КТП 2/082, МТП 3/082, КТП 5/082, ТП 6/082, КТП 8/082, СКТП 14/082, МТП 17/082, КТП 18/082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Ц</w:t>
      </w:r>
      <w:r>
        <w:rPr/>
        <w:t>ель предоставления: для ведения крестьянским (фермерским) хозяйством его деятельности (растениеводство)</w:t>
      </w:r>
      <w:r>
        <w:rPr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1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9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266915 кв.м с кадастровым номером 26:08:050406:62, адрес: Российская Федерация, Ставропольский край, Петровский городской округ, с. Константиновское, ул. Ленина, з/у 167, категория земель: земли населенных пунктов, вид разрешенного использования – растениеводство (код 1.1), обременений нет,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17368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3 с входящими КТП 1/083, КТП 2/083, МТП 4/083, ЗТП 6/083, КТП 7/083, КТП 8/083, СКТП 9/083, КТП 10/083, КТП 12/083, КТП 13/083, ЗТП 15/083, СКТП 20/083, КТП 23/083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7000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1с входящими СКТП 1/081, КТП 8/081, КТП 10/081, СКТП 12/081, КТП 18/081, КТП 21/081, КТП 24/081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560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4 С входящими СКТП 4/084,СКТП 5/084, СКТП 6/084,КТП 7/084, КТП 8/084, ЗТП 9/084, СКТП 10/084, ЗТП 11/084, СКТП 12/084, КТП 13/084, КТП 16/084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 площадью 8115 кв.м расположена в зоне о особыми условиями использования территории - </w:t>
      </w:r>
      <w:r>
        <w:rPr>
          <w:shd w:fill="FFFFFF" w:val="clear"/>
        </w:rPr>
        <w:t>охранной зоне ВЛ-10кВ Ф-082 с входящими КТП 1/082, КТП 2/082, МТП 3/082, КТП 5/082, ТП 6/082, КТП 8/082, СКТП 14/082, МТП 17/082, КТП 18/082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крестьянским (фермерским)</w:t>
      </w:r>
      <w:r>
        <w:rPr>
          <w:sz w:val="28"/>
          <w:szCs w:val="28"/>
        </w:rPr>
        <w:t xml:space="preserve"> хозяйством его деятельности (растениеводство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5-03T12:04:00Z</dcterms:modified>
  <cp:revision>103</cp:revision>
  <dc:subject/>
  <dc:title>ПОСТАНОВЛЕНИЕ</dc:title>
</cp:coreProperties>
</file>