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адресу: Российская Федерация, Ставропольский край, Петровский городской округ, г. Светлоград, ул. Кузнечная, з/у 254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рощий И.Н. от 15.02.2023 № 10-288,  распоряжение администрации Петровского городского округа Ставропольского края от 01 марта 2023 г. № 67-р «О мероприятиях по организации проведения аукциона на право заключения договора аренды земельного участка с кадастровым номером 26:08:041048:209, местоположение: Российская Федерация, Ставропольский край, Петровский район, г. Светлоград, ул. Кузнечная, 254а, для строительства объекта бытового обслуживания», в соответствии с Гражданским кодексом Российской Федерации, пунктом 9 статьи 39.8, статьями 39.11, 39.12, 39.13 Земельного кодекса Российской Федерации, приказом министерства строительства и жилищно-коммунального хозяйства Российской Федерац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                    от 12 апреля 2018 г.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048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9 по адресу: Российская Федерация, Ставропольский край, Петровский городской округ, г. Светлоград,                         ул. Кузнечная, з/у 254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300 кв.м, кадастровый номер 26:08:041048:209, адрес: Российская Федерация, Ставропольский край, Петровский городской округ,                                г. Светлоград, ул. Кузнечная, з/у 254а, категория земель: земли населенных пунктов, вид разрешенного использования – бытовое обслуживание (3.3), обременений и ограничений в использовании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объекта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846,2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восемьсот сорок шес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опеек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846,20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 тысяч восемьсот сорок шесть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копе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адресу: Российская Федерация, Ставропольский край, Петровский городской округ, г. Светлоград, ул. Кузнечная, з/у 254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2 мая 2023 г. № 197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104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адресу: Российская Федерация, Ставропольский край, Петровский городской округ, г. Светлоград, ул. Кузнечная, з/у 254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00 кв.м, кадастровый номер 26:08:041048:209, адрес: Российская Федерация, Ставропольский край, Петровский городской округ,                                   г. Светлоград, ул. Кузнечная,  з/у 254а, категория земель: земли населенных пунктов, вид разрешенного использования – бытовое обслуживание (3.3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строительства объекта бытов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30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отсутствует возможность подключения к централизованной системе водоснабжения (водоотведен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13,294 тыс.куб.м/час с учетом перспективного развития системы газоснабжения г. Светлоград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2 мая 2023 г. № 197-р «О проведении электронного аукциона на право заключения договора аренды земельного участка площадью 300 кв.м, кадастровый номер 26:08:041048:209, адрес: Российская Федерация, Ставропольский край, Петровский городской округ, г. Светлоград, ул. Кузнечная,  з/у 254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846,2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восемьсот сорок шес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опеек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325,39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триста двадцать пять рублей 39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846,2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десять тысяч восемьсот сорок шес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опеек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в Филиал «Центральный» Банка ВТБ (ПАО) в                     г. Москве БИК 044525411, к/с 30101810145250000411) денежных средств с ошибками в назначении платежа, не позволяющими оператору однозначно идентифицировать платеж и произвести зачисление поступивших денежных средств на лицевой счет заявителя (неверно указан номер лицевого счета,  указан номер лицевого счета не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05 ма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05 июн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ющего заявку;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300 кв.м, кадастровый номер 26:08:041048:209, адрес: Российская Федерация, Ставропольский край, Петровский городской округ, г. Светлоград, ул. Кузнечная,  з/у 254а, категория земель: земли населенных пунктов, вид разрешенного использования – бытовое обслуживание (3.3), обременений и ограничений в использовании нет, цель предоставления: для строительства объекта бытового обслуживания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00 кв.м, кадастровый номер 26:08:041048:209, адрес: Российская Федерация, Ставропольский край, Петровский городской округ, г. Светлоград, ул. Кузнечная,  з/у 254а, категория земель: земли населенных пунктов, вид разрешенного использования – бытовое обслуживание (3.3), обременений и ограничений в использовании нет (далее – земельный участок)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а бытового обслуживания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30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/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00 кв.м, кадастровый номер 26:08:041048:209, адрес: Российская Федерация, Ставропольский край, Петровский городской округ, г. Светлоград, ул. Кузнечная,  з/у 254а, категория земель: земли населенных пунктов, вид разрешенного использования – бытовое обслуживание (3.3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а бытового обслуживания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5-03T12:06:00Z</dcterms:modified>
  <cp:revision>12</cp:revision>
  <dc:subject/>
  <dc:title>ПОСТАНОВЛЕНИЕ</dc:title>
</cp:coreProperties>
</file>